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A6A6A6"/>
          <w:sz w:val="22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366"/>
        </w:rPr>
        <w:t xml:space="preserve">                   </w:t>
      </w:r>
      <w:r>
        <w:rPr>
          <w:rFonts w:cs="Verdana" w:ascii="Verdana" w:hAnsi="Verdana"/>
          <w:b/>
          <w:color w:val="A6A6A6"/>
          <w:sz w:val="22"/>
        </w:rPr>
        <w:t xml:space="preserve">SPRAWOZDANIE INSTRUKTORA WOPR NR  ________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A6A6A6"/>
          <w:sz w:val="22"/>
        </w:rPr>
        <w:t>ZA 2014 ROK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4"/>
        </w:rPr>
      </w:pPr>
      <w:r>
        <w:rPr>
          <w:rFonts w:cs="Verdana" w:ascii="Verdana" w:hAnsi="Verdana"/>
          <w:b/>
          <w:color w:val="003366"/>
          <w:sz w:val="24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993"/>
        <w:gridCol w:w="425"/>
        <w:gridCol w:w="2305"/>
        <w:gridCol w:w="530"/>
        <w:gridCol w:w="709"/>
        <w:gridCol w:w="1842"/>
        <w:gridCol w:w="2343"/>
      </w:tblGrid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color w:val="A6A6A6"/>
              </w:rPr>
              <w:t>DANE PERSONALN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imię i nazwisko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adres: kod, miejscowość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ulica, nr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telefon, fax.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telefon komórkowy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e-mail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</w:rPr>
              <w:t>Wykształcenie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</w:rPr>
              <w:t>Zawód</w:t>
            </w:r>
          </w:p>
        </w:tc>
        <w:tc>
          <w:tcPr>
            <w:tcW w:w="77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2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color w:val="A6A6A6"/>
              </w:rPr>
              <w:t xml:space="preserve">PRZYGOTOWANIE PEDAGOGICZNE*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cs="Verdana" w:ascii="Verdana" w:hAnsi="Verdana"/>
                <w:b/>
                <w:color w:val="A6A6A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</w:rPr>
              <w:t>data</w:t>
            </w:r>
          </w:p>
        </w:tc>
        <w:tc>
          <w:tcPr>
            <w:tcW w:w="81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rodzaj dyplomu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3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color w:val="A6A6A6"/>
              </w:rPr>
              <w:t>UZYSKANE UPRAWNIENIA PRZYDATNE W RATOWNICTW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od dnia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funkcja</w:t>
            </w:r>
          </w:p>
        </w:tc>
        <w:tc>
          <w:tcPr>
            <w:tcW w:w="48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</w:rPr>
              <w:t>miejsce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4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A6A6A6"/>
              </w:rPr>
              <w:t>DZIAŁALNOŚĆ WE WŁADZACH WOP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od dnia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funkcja</w:t>
            </w:r>
          </w:p>
        </w:tc>
        <w:tc>
          <w:tcPr>
            <w:tcW w:w="48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</w:rPr>
              <w:t>miejsce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5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A6A6A6"/>
              </w:rPr>
              <w:t xml:space="preserve">PROWADZONE SZKOLENIA 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rodzaj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ilość</w:t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miejscowość</w:t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liczba przeszkolonych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lang w:val="en-US"/>
              </w:rPr>
            </w:pPr>
            <w:r>
              <w:rPr>
                <w:rFonts w:cs="Verdana" w:ascii="Verdana" w:hAnsi="Verdana"/>
                <w:color w:val="A6A6A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6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A6A6A6"/>
              </w:rPr>
              <w:t>INNE SZKOLENIA ZWIĄZANE Z WODĄ, MEDYCYNĄ, SPORTEM itd.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104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7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A6A6A6"/>
              </w:rPr>
              <w:t>UDZIAŁ W KURSACH, KONFERENCJACH, SEMINARIACH itd.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104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8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A6A6A6"/>
              </w:rPr>
              <w:t>PUBLIKACJE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104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</w:rPr>
              <w:t xml:space="preserve"> </w:t>
            </w:r>
            <w:r>
              <w:rPr>
                <w:rFonts w:cs="Verdana" w:ascii="Verdana" w:hAnsi="Verdana"/>
                <w:b/>
                <w:color w:val="A6A6A6"/>
              </w:rPr>
              <w:t>9.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A6A6A6"/>
              </w:rPr>
              <w:t>UDZIAŁ W ZAWODACH</w:t>
            </w:r>
            <w:r>
              <w:rPr>
                <w:rFonts w:cs="Verdana" w:ascii="Verdana" w:hAnsi="Verdana"/>
                <w:b/>
                <w:color w:val="A6A6A6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A6A6A6"/>
              </w:rPr>
              <w:t>(sędzia, zawodnik, organizator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A6A6A6"/>
                <w:sz w:val="24"/>
              </w:rPr>
            </w:pPr>
            <w:r>
              <w:rPr>
                <w:rFonts w:cs="Verdana" w:ascii="Verdana" w:hAnsi="Verdana"/>
                <w:b/>
                <w:color w:val="A6A6A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  <w:t>data</w:t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</w:rPr>
              <w:t>miejsce</w:t>
            </w:r>
          </w:p>
        </w:tc>
        <w:tc>
          <w:tcPr>
            <w:tcW w:w="41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</w:rPr>
              <w:t>funkcja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Wyrażam zgodę na umieszczenie powyższych informacji w bazie danych WOPR i ich wykorzystywanie w celach statutowych, zgodnie z Ustawą z dnia 29 sierpnia 1997 roku </w:t>
            </w: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o ochronie danych osobowych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 (tekst jedn. Dz. U. z 2002 r., Nr 101, poz. 926 z późn. zm.).</w:t>
            </w:r>
          </w:p>
        </w:tc>
      </w:tr>
      <w:tr>
        <w:trPr>
          <w:trHeight w:val="1214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data i pieczątka instruktora WOPR</w:t>
            </w:r>
          </w:p>
        </w:tc>
        <w:tc>
          <w:tcPr>
            <w:tcW w:w="54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A6A6A6"/>
          <w:sz w:val="16"/>
        </w:rPr>
        <w:t>*przesłać ze sprawozdaniem kopię dyplomu wymienionego w załączniku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PAWEL</dc:creator>
  <dc:description/>
  <cp:keywords/>
  <dc:language>en-US</dc:language>
  <cp:lastModifiedBy>Kowalski Ryszard</cp:lastModifiedBy>
  <cp:lastPrinted>2012-11-08T11:35:00Z</cp:lastPrinted>
  <dcterms:modified xsi:type="dcterms:W3CDTF">2014-01-09T16:19:00Z</dcterms:modified>
  <cp:revision>4</cp:revision>
  <dc:subject/>
  <dc:title>SPRAWOZDANIE  INSTRUKTORA  RATOWNICTWA  WOPR  nr</dc:title>
</cp:coreProperties>
</file>