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rojekt</w:t>
      </w:r>
    </w:p>
    <w:p>
      <w:pPr>
        <w:pStyle w:val="Normal"/>
        <w:ind w:left="5529" w:hanging="0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ind w:left="552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529" w:hanging="0"/>
        <w:rPr/>
      </w:pPr>
      <w:r>
        <w:rPr>
          <w:rFonts w:cs="Arial" w:ascii="Verdana" w:hAnsi="Verdana"/>
          <w:sz w:val="16"/>
          <w:szCs w:val="16"/>
        </w:rPr>
        <w:t xml:space="preserve">Załącznik nr 2 do Uchwały nr 5 </w:t>
      </w:r>
    </w:p>
    <w:p>
      <w:pPr>
        <w:pStyle w:val="Normal"/>
        <w:ind w:left="5529" w:hanging="0"/>
        <w:rPr/>
      </w:pPr>
      <w:r>
        <w:rPr>
          <w:rFonts w:cs="Arial" w:ascii="Verdana" w:hAnsi="Verdana"/>
          <w:sz w:val="16"/>
          <w:szCs w:val="16"/>
        </w:rPr>
        <w:t xml:space="preserve">Nadzwyczajnego Zjazdu Krajowego </w:t>
      </w:r>
      <w:r>
        <w:rPr>
          <w:rFonts w:cs="Arial" w:ascii="Verdana" w:hAnsi="Verdana"/>
          <w:bCs/>
          <w:iCs/>
          <w:sz w:val="16"/>
          <w:szCs w:val="16"/>
        </w:rPr>
        <w:t>WOPR</w:t>
        <w:br/>
      </w:r>
      <w:r>
        <w:rPr>
          <w:rFonts w:cs="Arial" w:ascii="Verdana" w:hAnsi="Verdana"/>
          <w:sz w:val="16"/>
          <w:szCs w:val="16"/>
        </w:rPr>
        <w:t>z dnia 26 lutego 2012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ISJI DO SPRAW </w:t>
      </w:r>
      <w:r>
        <w:rPr>
          <w:rFonts w:cs="Verdana" w:ascii="Verdana" w:hAnsi="Verdana"/>
          <w:b/>
          <w:sz w:val="20"/>
          <w:szCs w:val="20"/>
        </w:rPr>
        <w:t xml:space="preserve">UCHWA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NADZWYCZAJNEGO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ja do spraw Uchwał Nadzwyczajnego Zjazdu Krajowego WOPR, zwana dalej „Komisją”, składa się z 4 członków, w tym Przewodniczącego, działa na podstawie regulaminu Nadzwyczajnego Zjazdu Krajowego Delegatów WOPR, zwanego dalej „Zjazdem”, oraz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ierwsze posiedzenie Komisji zwołuje wyznaczony przez Prezydium Zjazdu członek Komi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ierwszym posiedzeniu Komisja wybiera ze swego grona Przewodniczącego </w:t>
        <w:br/>
        <w:t>i Sekretar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Komisji trwa do chwili zakończenia Z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acach Komisji mogą brać udział jej członkowie, Przewodniczący Zjazdu </w:t>
        <w:br/>
        <w:t>lub upoważniony członek Prezydium Zjazdu oraz upoważniony przedstawiciel biura Zarządu Głównego WOPR w charakterze udzielającego wyjaśnień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zadań Komisji </w:t>
      </w:r>
      <w:r>
        <w:rPr>
          <w:rFonts w:cs="Verdana" w:ascii="Verdana" w:hAnsi="Verdana"/>
          <w:bCs/>
          <w:sz w:val="20"/>
          <w:szCs w:val="20"/>
        </w:rPr>
        <w:t>należ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projektów uchwał i wnios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owanie projektów uchwa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nie analizy prawnej treści zgłoszonych wnios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łożenie Zjazdowi, w formie pisemnej i elektronicznej, przyjętych uchwał </w:t>
        <w:br/>
        <w:t>i wnios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>sporządzenie wymaganej dokumentacji Zjazdu i przekazanie jej do Prezydium Zjazd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ezzwłocznego informowania Prezydium Zjazdu o kwestiach dotyczących spraw uchwa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Zjazd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Zjazd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ie po zakończeniu pracy złożenia dokumentacji z prac Komisji wyznaczonej osobie i w określonym miejsc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zawiadamia Prezydium Zjazdu o posiedzeniu Komisji, określając miejsce, termin i cel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dniczący Komisji udziela głosu uczestnikowi posiedzenia Komisji według kolejności z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na posiedzeniu Komisji powinno trwać nie dłużej niż 3 minu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ach przekroczenia 3 minutowego limitu czasu przeznaczonego </w:t>
        <w:br/>
        <w:t>na wystąpienie przez zabierającego głos uczestnika posiedzenia Komisji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Przewodniczący Komisji </w:t>
      </w:r>
      <w:r>
        <w:rPr>
          <w:rFonts w:cs="Arial" w:ascii="Verdana" w:hAnsi="Verdana"/>
          <w:bCs/>
          <w:sz w:val="20"/>
          <w:szCs w:val="20"/>
        </w:rPr>
        <w:t>w kolej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wraca uwag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pomi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bCs/>
          <w:sz w:val="20"/>
          <w:szCs w:val="20"/>
        </w:rPr>
        <w:t>odbiera gło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W przypadku nie udzielenia głosu każdy uczestnik Komisji ma prawo złożenia swego wystąpienia na piśmie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objętych niniejszym regulaminem decyduje Przewodniczący Komisj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Obecność członków w posiedzeniach i pracach Komisji jest obowiązko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9"/>
          <w:szCs w:val="19"/>
        </w:rPr>
        <w:t xml:space="preserve"> 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0"/>
        </w:tabs>
        <w:ind w:left="3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05:00Z</dcterms:created>
  <dc:creator>Ewelina</dc:creator>
  <dc:description/>
  <cp:keywords/>
  <dc:language>en-US</dc:language>
  <cp:lastModifiedBy>SEKRETARIAT-KOM</cp:lastModifiedBy>
  <cp:lastPrinted>2012-02-22T13:44:00Z</cp:lastPrinted>
  <dcterms:modified xsi:type="dcterms:W3CDTF">2012-02-24T09:45:00Z</dcterms:modified>
  <cp:revision>37</cp:revision>
  <dc:subject/>
  <dc:title>REGULAMIN</dc:title>
</cp:coreProperties>
</file>