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45" w:hanging="0"/>
        <w:jc w:val="left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Załącznik nr 1 </w:t>
        <w:br/>
        <w:t>do Uchwały nr 1/2/IX/08</w:t>
      </w:r>
    </w:p>
    <w:p>
      <w:pPr>
        <w:pStyle w:val="Heading2"/>
        <w:ind w:left="6545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rządu Głównego</w:t>
      </w:r>
    </w:p>
    <w:p>
      <w:pPr>
        <w:pStyle w:val="Heading2"/>
        <w:ind w:left="6545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Wodnego Ochotniczego </w:t>
        <w:br/>
        <w:t>Pogotowia Ratunkowego</w:t>
      </w:r>
    </w:p>
    <w:p>
      <w:pPr>
        <w:pStyle w:val="Heading1"/>
        <w:ind w:left="6545" w:hanging="0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z dnia 6 grudnia 2008 r.</w:t>
      </w:r>
    </w:p>
    <w:p>
      <w:pPr>
        <w:pStyle w:val="Tekstpodstawowywcity3"/>
        <w:ind w:left="6545" w:hanging="0"/>
        <w:jc w:val="left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w sprawie centralnych szkoleń specjalistycznych </w:t>
      </w:r>
    </w:p>
    <w:p>
      <w:pPr>
        <w:pStyle w:val="Tekstpodstawowywcity3"/>
        <w:ind w:left="6545" w:hanging="0"/>
        <w:jc w:val="left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 centralnego szkolenia specjalistyczneg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przejmie wnoszę o przyznanie organizacji centralnego szkolenia specjalistycznego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374" w:hanging="374"/>
        <w:rPr/>
      </w:pPr>
      <w:r>
        <w:rPr>
          <w:rFonts w:cs="Verdana" w:ascii="Verdana" w:hAnsi="Verdana"/>
          <w:sz w:val="20"/>
          <w:szCs w:val="20"/>
        </w:rPr>
        <w:t>zakres ……………………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374" w:hanging="374"/>
        <w:rPr/>
      </w:pPr>
      <w:r>
        <w:rPr>
          <w:rFonts w:cs="Arial" w:ascii="Verdana" w:hAnsi="Verdana"/>
          <w:sz w:val="20"/>
          <w:szCs w:val="20"/>
        </w:rPr>
        <w:t xml:space="preserve">termin </w:t>
      </w: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374" w:hanging="374"/>
        <w:rPr/>
      </w:pPr>
      <w:r>
        <w:rPr>
          <w:rFonts w:cs="Arial" w:ascii="Verdana" w:hAnsi="Verdana"/>
          <w:sz w:val="20"/>
          <w:szCs w:val="20"/>
        </w:rPr>
        <w:t xml:space="preserve">miejsce </w:t>
      </w: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374" w:hanging="3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uczestników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374" w:hanging="3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a przygotowania uczestników ………………………………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374" w:hanging="374"/>
        <w:jc w:val="both"/>
        <w:rPr/>
      </w:pPr>
      <w:r>
        <w:rPr>
          <w:rFonts w:cs="Verdana" w:ascii="Verdana" w:hAnsi="Verdana"/>
          <w:sz w:val="20"/>
          <w:szCs w:val="20"/>
        </w:rPr>
        <w:t>planowane środki finansowe w kwocie ………………………………. PLN, w tym na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48" w:leader="none"/>
        </w:tabs>
        <w:ind w:left="1440" w:hanging="10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waterowanie ………………………………. PLN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48" w:leader="none"/>
        </w:tabs>
        <w:ind w:left="1440" w:hanging="10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żywienie ………………………………. PLN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48" w:leader="none"/>
        </w:tabs>
        <w:ind w:left="1440" w:hanging="10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iwo do łodzi ………………………………. PLN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48" w:leader="none"/>
        </w:tabs>
        <w:ind w:left="1440" w:hanging="10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jem sprzętu ………………………………. PLN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48" w:leader="none"/>
        </w:tabs>
        <w:ind w:left="1440" w:hanging="10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374" w:hanging="37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ierownik organizacyjny (imię, nazwisko, tel., e-mail) </w:t>
      </w:r>
      <w:r>
        <w:rPr>
          <w:rFonts w:cs="Verdana" w:ascii="Verdana" w:hAnsi="Verdana"/>
          <w:sz w:val="20"/>
          <w:szCs w:val="20"/>
        </w:rPr>
        <w:t>………………………………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374" w:hanging="374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erownik dydaktyczny </w:t>
      </w:r>
      <w:r>
        <w:rPr>
          <w:rFonts w:cs="Arial" w:ascii="Verdana" w:hAnsi="Verdana"/>
          <w:sz w:val="20"/>
          <w:szCs w:val="20"/>
        </w:rPr>
        <w:t xml:space="preserve">(imię, nazwisko, tel., e-mail) </w:t>
      </w:r>
      <w:r>
        <w:rPr>
          <w:rFonts w:cs="Verdana" w:ascii="Verdana" w:hAnsi="Verdana"/>
          <w:sz w:val="20"/>
          <w:szCs w:val="20"/>
        </w:rPr>
        <w:t>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374" w:hanging="374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dra dydaktyczna </w:t>
      </w:r>
      <w:r>
        <w:rPr>
          <w:rFonts w:cs="Arial" w:ascii="Verdana" w:hAnsi="Verdana"/>
          <w:sz w:val="20"/>
          <w:szCs w:val="20"/>
        </w:rPr>
        <w:t>(imię, nazwisko, tel., e-mail)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748" w:leader="none"/>
        </w:tabs>
        <w:ind w:left="2340" w:hanging="19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748" w:leader="none"/>
        </w:tabs>
        <w:ind w:left="2340" w:hanging="19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374" w:hanging="37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posażenie indywidualne uczestników w sprzęt </w:t>
      </w: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374" w:hanging="374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y sprzęt organizatora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374" w:hanging="3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kujący sprzęt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374" w:hanging="3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pozyskania sprzętu ……………………………….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374" w:hanging="37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szt przeszkolenia uczestnika </w:t>
      </w:r>
      <w:r>
        <w:rPr>
          <w:rFonts w:cs="Verdana" w:ascii="Verdana" w:hAnsi="Verdana"/>
          <w:sz w:val="20"/>
          <w:szCs w:val="20"/>
        </w:rPr>
        <w:t>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374" w:hanging="3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PR Województwa ………………………………. posiada warunki i program niezbędn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zorganizowania szkolenia </w:t>
      </w:r>
      <w:r>
        <w:rPr>
          <w:rFonts w:cs="Arial" w:ascii="Verdana" w:hAnsi="Verdana"/>
          <w:sz w:val="20"/>
          <w:szCs w:val="20"/>
        </w:rPr>
        <w:t xml:space="preserve">z zakresu </w:t>
      </w:r>
      <w:r>
        <w:rPr>
          <w:rFonts w:cs="Verdana" w:ascii="Verdana" w:hAnsi="Verdana"/>
          <w:sz w:val="20"/>
          <w:szCs w:val="20"/>
        </w:rPr>
        <w:t>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nowany kierownik dydaktyczny* ………………………………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raz kadra dydaktyczna* </w:t>
      </w:r>
    </w:p>
    <w:p>
      <w:pPr>
        <w:pStyle w:val="Normal"/>
        <w:numPr>
          <w:ilvl w:val="2"/>
          <w:numId w:val="2"/>
        </w:numPr>
        <w:tabs>
          <w:tab w:val="clear" w:pos="567"/>
        </w:tabs>
        <w:ind w:left="374" w:hanging="3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567"/>
        </w:tabs>
        <w:ind w:left="374" w:hanging="3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Wymienić posiadany stopień, specjalizacje, ilość zrealizowanych godzin szkoleniowych </w:t>
        <w:br/>
        <w:t>z zakresu wnioskowanego szkolenia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tbl>
      <w:tblPr>
        <w:tblW w:w="4387" w:type="dxa"/>
        <w:jc w:val="left"/>
        <w:tblInd w:w="5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/>
        <w:tc>
          <w:tcPr>
            <w:tcW w:w="4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DNEGO OCHOTNICZ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GOTOWIA RATUNKOWEG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JEWÓDZTW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…………………………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708" w:hanging="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47:00Z</dcterms:created>
  <dc:creator>WOPR</dc:creator>
  <dc:description/>
  <cp:keywords/>
  <dc:language>en-US</dc:language>
  <cp:lastModifiedBy>Jerzy Telak</cp:lastModifiedBy>
  <dcterms:modified xsi:type="dcterms:W3CDTF">2008-10-19T17:48:00Z</dcterms:modified>
  <cp:revision>20</cp:revision>
  <dc:subject/>
  <dc:title>                                              WZÓR WNIOSKU</dc:title>
</cp:coreProperties>
</file>