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firstLine="63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nr 2</w:t>
      </w:r>
    </w:p>
    <w:p>
      <w:pPr>
        <w:pStyle w:val="Heading1"/>
        <w:ind w:left="6300" w:hanging="0"/>
        <w:jc w:val="left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do Uchwały nr 1/2/IX/08</w:t>
      </w:r>
    </w:p>
    <w:p>
      <w:pPr>
        <w:pStyle w:val="Heading2"/>
        <w:ind w:left="6300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rządu Głównego</w:t>
      </w:r>
    </w:p>
    <w:p>
      <w:pPr>
        <w:pStyle w:val="Heading2"/>
        <w:ind w:left="6300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Wodnego Ochotniczego </w:t>
        <w:br/>
        <w:t>Pogotowia Ratunkowego</w:t>
      </w:r>
    </w:p>
    <w:p>
      <w:pPr>
        <w:pStyle w:val="Heading1"/>
        <w:ind w:left="6300" w:hanging="0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  <w:t>z dnia 6 grudnia 2008 r.</w:t>
      </w:r>
    </w:p>
    <w:p>
      <w:pPr>
        <w:pStyle w:val="Tekstpodstawowywcity3"/>
        <w:spacing w:before="0" w:after="0"/>
        <w:ind w:left="6300" w:hanging="0"/>
        <w:rPr>
          <w:rFonts w:ascii="Verdana" w:hAnsi="Verdana" w:cs="Verdana"/>
        </w:rPr>
      </w:pPr>
      <w:r>
        <w:rPr>
          <w:rFonts w:cs="Verdana" w:ascii="Verdana" w:hAnsi="Verdana"/>
        </w:rPr>
        <w:t>w sprawie centralnych szkoleń</w:t>
      </w:r>
    </w:p>
    <w:p>
      <w:pPr>
        <w:pStyle w:val="Tekstpodstawowywcity3"/>
        <w:spacing w:before="0" w:after="0"/>
        <w:ind w:left="6300" w:hanging="0"/>
        <w:rPr>
          <w:rFonts w:ascii="Verdana" w:hAnsi="Verdana" w:cs="Verdana"/>
        </w:rPr>
      </w:pPr>
      <w:r>
        <w:rPr>
          <w:rFonts w:cs="Verdana" w:ascii="Verdana" w:hAnsi="Verdana"/>
        </w:rPr>
        <w:t>specjalistycznych</w:t>
      </w:r>
    </w:p>
    <w:p>
      <w:pPr>
        <w:pStyle w:val="Tekstpodstawowywcity3"/>
        <w:spacing w:before="0" w:after="0"/>
        <w:ind w:left="63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WYTYCZNE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OPRACOWYWANIA PROGRAMU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CENTRALNEGO SZKOLENIA SPECJALISTYCZNEGO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pracowanie programu poprzedza się analizą: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ów kursów i szkoleń specjalistycznych WOPR dotychczas realizowanych;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zkoleń specjalistycznych certyfikowanych przez ILS;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talogu kompetencji wynikających ze szkolenia;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zasu trwania szkolenia, struktury organizacyjnej, kadry dydaktycznej, bazy technicznej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20"/>
        </w:rPr>
        <w:t>Opracowanie programu można poprzedzić badaniami w celu doprecyzowania potrzeb szkoleniowych. Na podstawie danych załączonych do wniosku wyników działań określonych w pkt. 2, sporządza się program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 ma zawierać:</w:t>
      </w:r>
    </w:p>
    <w:p>
      <w:pPr>
        <w:pStyle w:val="TextBody"/>
        <w:numPr>
          <w:ilvl w:val="0"/>
          <w:numId w:val="4"/>
        </w:numPr>
        <w:ind w:left="1080" w:hanging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stęp, w którym wskazuje się: 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lecającego, wykonującego (kierownika organizacyjnego i dydaktycznego),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odzaj szkolenia,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ormę organizacyjną,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l główny szkolenia,</w:t>
      </w:r>
    </w:p>
    <w:p>
      <w:pPr>
        <w:pStyle w:val="TextBody"/>
        <w:numPr>
          <w:ilvl w:val="1"/>
          <w:numId w:val="6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fekty kształcenia z podziałem na zakres wiedzy i umiejętności;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łożenia organizacyjne określające: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zas przewidziany na realizację szkolenia,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zas przewidziany na realizację poszczególnych sesji dydaktycznych,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kład kadry dydaktycznej z kwalifikacjami,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arunki lokalowe i techniczne,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ryteria naboru uczestników szkolenia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zawartość treści programowych przedstawia się w sposób szczegółowy, poprzez ułożenie sesji szkoleniowych: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fekty kształcenia z podziałem na zakres wiedzy i umiejętności,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zas i sposób realizacji celów dydaktycznych,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b w:val="false"/>
          <w:sz w:val="20"/>
        </w:rPr>
        <w:t>wskazanie pomocy dydaktycznych instruktora i uczestnika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erytoryczne treści programowe zawarte w układzie tabelarycznym uwzględniające czas realizacji poszczególnych elementów zgodnie ze wzorem sesji, który stanowi załącznik nr 1;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sady oceny uczestnika szkolenia na zakończenie poszczególnych sekwencji dydaktycznych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formułę egzaminacyjną kończącą szkolenie.</w:t>
      </w:r>
    </w:p>
    <w:p>
      <w:pPr>
        <w:pStyle w:val="TextBody"/>
        <w:ind w:left="360" w:hanging="360"/>
        <w:jc w:val="both"/>
        <w:rPr/>
      </w:pPr>
      <w:r>
        <w:rPr>
          <w:rFonts w:cs="Verdana" w:ascii="Verdana" w:hAnsi="Verdana"/>
          <w:b w:val="false"/>
          <w:sz w:val="20"/>
        </w:rPr>
        <w:t>5.</w:t>
        <w:tab/>
        <w:t>Program buduje się w układzie chronologicznym z zachowaniem progresji zagadnień programowych, a w szczególności:</w:t>
      </w:r>
    </w:p>
    <w:p>
      <w:pPr>
        <w:pStyle w:val="TextBody"/>
        <w:numPr>
          <w:ilvl w:val="0"/>
          <w:numId w:val="5"/>
        </w:numPr>
        <w:tabs>
          <w:tab w:val="left" w:pos="567" w:leader="none"/>
        </w:tabs>
        <w:ind w:left="72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d zagadnień łatwych do trudnych, </w:t>
      </w:r>
    </w:p>
    <w:p>
      <w:pPr>
        <w:pStyle w:val="TextBody"/>
        <w:numPr>
          <w:ilvl w:val="0"/>
          <w:numId w:val="5"/>
        </w:numPr>
        <w:tabs>
          <w:tab w:val="left" w:pos="567" w:leader="none"/>
        </w:tabs>
        <w:ind w:left="72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d problemów znanych do nieznanych,</w:t>
      </w:r>
    </w:p>
    <w:p>
      <w:pPr>
        <w:pStyle w:val="TextBodyIndent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Układ treści programu powinien cechować logiczny ciąg zagadnień programowych, ułatwiający zdobywanie i utrwalanie wiedzy oraz kształtowanie umiejętności, a efekty kształcenia zawarte powinny zawierać się w katalogu kompetencji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W programie należy określić metody i formy badania ewaluacyjnego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ierownik w sprawozdaniu ze szkolenia wnioskuje o ewentualne zmiany w programie.  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color w:val="00336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Futura Bk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8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Futura Bk" w:hAnsi="Calibri;Futura Bk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Futura Bk" w:hAnsi="Calibri;Futura Bk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Futura Bk" w:hAnsi="Calibri;Futura Bk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Calibri;Futura Bk" w:hAnsi="Calibri;Futura Bk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50:00Z</dcterms:created>
  <dc:creator>Jerzy Telak</dc:creator>
  <dc:description/>
  <cp:keywords/>
  <dc:language>en-US</dc:language>
  <cp:lastModifiedBy>kasia</cp:lastModifiedBy>
  <dcterms:modified xsi:type="dcterms:W3CDTF">2009-01-13T09:00:00Z</dcterms:modified>
  <cp:revision>28</cp:revision>
  <dc:subject/>
  <dc:title>SPOSÓB </dc:title>
</cp:coreProperties>
</file>