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KONCEPCJA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2060"/>
          <w:sz w:val="20"/>
          <w:szCs w:val="20"/>
        </w:rPr>
      </w:pPr>
      <w:r>
        <w:rPr>
          <w:rFonts w:eastAsia="Verdana" w:cs="Verdana" w:ascii="Verdana" w:hAnsi="Verdana"/>
          <w:b/>
          <w:color w:val="00206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SZKOLENIA RATOWNIKÓW I INSTRUKTORÓW</w:t>
      </w:r>
    </w:p>
    <w:p>
      <w:pPr>
        <w:pStyle w:val="Normal"/>
        <w:jc w:val="center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eastAsia="Verdana"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uzgodniona na spotkaniu w dniu 11 sierpnia 2012 w Poznaniu-Kiekrzu</w:t>
      </w:r>
    </w:p>
    <w:p>
      <w:pPr>
        <w:pStyle w:val="Normal"/>
        <w:jc w:val="center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cs="Verdana" w:ascii="Verdana" w:hAnsi="Verdana"/>
          <w:i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548DD4"/>
          <w:sz w:val="20"/>
          <w:szCs w:val="20"/>
        </w:rPr>
        <w:t>ŚCIEŻKA ETAPOWA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FFC000"/>
          <w:sz w:val="20"/>
          <w:szCs w:val="20"/>
        </w:rPr>
        <w:t>STOPNIE FAKULTATYWNE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FF0000"/>
          <w:sz w:val="20"/>
          <w:szCs w:val="20"/>
        </w:rPr>
        <w:t>ŚCIEŻKA KRÓTKA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eastAsia="Verdana" w:cs="Verdana"/>
          <w:color w:val="17365D"/>
          <w:sz w:val="20"/>
          <w:szCs w:val="20"/>
        </w:rPr>
      </w:pPr>
      <w:r>
        <w:rPr>
          <w:rFonts w:eastAsia="Verdana" w:cs="Verdana" w:ascii="Verdana" w:hAnsi="Verdana"/>
          <w:color w:val="17365D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180721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89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I etap (12 l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młodszy ratownik WO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(JUNIOR LIVESAV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ostbody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3pt;height:93.65pt;mso-wrap-distance-left:9.05pt;mso-wrap-distance-right:9.05pt;mso-wrap-distance-top:0pt;mso-wrap-distance-bottom:0pt;margin-top: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I etap (12 la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młodszy ratownik WO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(JUNIOR LIVESAV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Postbody1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eastAsia="Verdana" w:cs="Verdana" w:ascii="Verdana" w:hAnsi="Verdana"/>
          <w:color w:val="17365D"/>
          <w:sz w:val="20"/>
          <w:szCs w:val="20"/>
        </w:rPr>
        <w:t xml:space="preserve">          </w:t>
      </w:r>
      <w:r>
        <w:rPr>
          <w:rFonts w:cs="Verdana" w:ascii="Verdana" w:hAnsi="Verdana"/>
          <w:color w:val="17365D"/>
          <w:sz w:val="20"/>
          <w:szCs w:val="20"/>
        </w:rPr>
        <w:t>+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180721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51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II etap (16 lat) ratownik WOPR (LIFESAV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2.3pt;height:90.7pt;mso-wrap-distance-left:9.05pt;mso-wrap-distance-right:9.05pt;mso-wrap-distance-top:0pt;mso-wrap-distance-bottom:0pt;margin-top: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II etap (16 lat) ratownik WOPR (LIFESAV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1807210" cy="79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956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Ratownik  wodny pływa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(POOL LIFEGUAR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2.3pt;height:62.6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Ratownik  wodny pływa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(POOL LIFEGUARD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59055</wp:posOffset>
                </wp:positionV>
                <wp:extent cx="449580" cy="457200"/>
                <wp:effectExtent l="2540" t="635" r="0" b="254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.65pt" to="168.1pt,40.6pt" ID="Line 13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59055</wp:posOffset>
                </wp:positionV>
                <wp:extent cx="481965" cy="457200"/>
                <wp:effectExtent l="0" t="0" r="2540" b="2540"/>
                <wp:wrapSquare wrapText="bothSides"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4.65pt" to="347.6pt,40.6pt" ID="Line 18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color w:val="17365D"/>
          <w:sz w:val="20"/>
          <w:szCs w:val="20"/>
        </w:rPr>
        <w:t xml:space="preserve">      </w:t>
      </w:r>
      <w:r>
        <w:rPr>
          <w:rFonts w:cs="Verdana" w:ascii="Verdana" w:hAnsi="Verdana"/>
          <w:color w:val="17365D"/>
          <w:sz w:val="20"/>
          <w:szCs w:val="20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39065</wp:posOffset>
                </wp:positionV>
                <wp:extent cx="180721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518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 etap (17 lat) ratownik wodn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(zakończony egzaminem zgodnie </w:t>
                              <w:br/>
                              <w:t>z rozporządzeniem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42.3pt;height:90.7pt;mso-wrap-distance-left:9.05pt;mso-wrap-distance-right:9.05pt;mso-wrap-distance-top:0pt;mso-wrap-distance-bottom:0pt;margin-top:10.9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 etap (17 lat) ratownik wodny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(zakończony egzaminem zgodnie </w:t>
                        <w:br/>
                        <w:t>z rozporządzeniem)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uppressAutoHyphens w:val="tru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-3810</wp:posOffset>
                </wp:positionV>
                <wp:extent cx="1694815" cy="1191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1918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  <w:szCs w:val="20"/>
                              </w:rPr>
                              <w:t>ratownik wodn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  <w:szCs w:val="20"/>
                              </w:rPr>
                              <w:t>(17 lat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  <w:szCs w:val="20"/>
                              </w:rPr>
                              <w:t xml:space="preserve">(zgodnie </w:t>
                              <w:br/>
                              <w:t>z rozporządzeni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3.45pt;height:93.85pt;mso-wrap-distance-left:9.05pt;mso-wrap-distance-right:9.05pt;mso-wrap-distance-top:0pt;mso-wrap-distance-bottom:0pt;margin-top:-0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  <w:szCs w:val="20"/>
                        </w:rPr>
                        <w:t>ratownik wodny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  <w:szCs w:val="20"/>
                        </w:rPr>
                        <w:t>(17 lat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  <w:szCs w:val="20"/>
                        </w:rPr>
                        <w:t xml:space="preserve">(zgodnie </w:t>
                        <w:br/>
                        <w:t>z rozporządzeni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6350</wp:posOffset>
                </wp:positionV>
                <wp:extent cx="1807210" cy="728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283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Ratownik wodny śródląd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(OPEN WATER LIFEGUA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2.3pt;height:57.35pt;mso-wrap-distance-left:9.05pt;mso-wrap-distance-right:9.05pt;mso-wrap-distance-top:0pt;mso-wrap-distance-bottom:0pt;margin-top:0.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Ratownik wodny śródląd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(OPEN WATER LIFEGU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243840</wp:posOffset>
                </wp:positionV>
                <wp:extent cx="449580" cy="0"/>
                <wp:effectExtent l="0" t="38100" r="0" b="3810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.2pt" to="168.1pt,19.2pt" ID="Line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6840</wp:posOffset>
                </wp:positionH>
                <wp:positionV relativeFrom="paragraph">
                  <wp:posOffset>46990</wp:posOffset>
                </wp:positionV>
                <wp:extent cx="488950" cy="0"/>
                <wp:effectExtent l="0" t="38100" r="0" b="38100"/>
                <wp:wrapSquare wrapText="bothSides"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3.7pt" to="347.65pt,3.7pt" ID="Line 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1270</wp:posOffset>
                </wp:positionV>
                <wp:extent cx="449580" cy="571500"/>
                <wp:effectExtent l="2540" t="2540" r="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1pt" to="166.55pt,45.05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190</wp:posOffset>
                </wp:positionH>
                <wp:positionV relativeFrom="paragraph">
                  <wp:posOffset>88900</wp:posOffset>
                </wp:positionV>
                <wp:extent cx="481965" cy="437515"/>
                <wp:effectExtent l="0" t="2540" r="2540" b="0"/>
                <wp:wrapSquare wrapText="bothSides"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7pt" to="347.6pt,41.4pt" ID="Line 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142875</wp:posOffset>
                </wp:positionV>
                <wp:extent cx="1807210" cy="776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76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Ratownik wodny mo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(SURF LIFEGU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2.3pt;height:61.15pt;mso-wrap-distance-left:9.05pt;mso-wrap-distance-right:9.05pt;mso-wrap-distance-top:0pt;mso-wrap-distance-bottom:0pt;margin-top:11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Ratownik wodny mo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(SURF LIFEGUAR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5310</wp:posOffset>
                </wp:positionH>
                <wp:positionV relativeFrom="paragraph">
                  <wp:posOffset>111760</wp:posOffset>
                </wp:positionV>
                <wp:extent cx="0" cy="1790700"/>
                <wp:effectExtent l="38100" t="0" r="38100" b="0"/>
                <wp:wrapSquare wrapText="bothSides"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8.8pt" to="445.3pt,149.75pt" ID="Line 25" stroked="t" o:allowincell="f" style="position:absolute">
                <v:stroke color="red" weight="6480" dashstyle="dash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vertAlign w:val="subscript"/>
        </w:rPr>
      </w:pPr>
      <w:r>
        <w:rPr>
          <w:rFonts w:cs="Verdana" w:ascii="Verdana" w:hAnsi="Verdana"/>
          <w:color w:val="17365D"/>
          <w:sz w:val="20"/>
          <w:szCs w:val="20"/>
          <w:vertAlign w:val="subscript"/>
        </w:rPr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670</wp:posOffset>
                </wp:positionH>
                <wp:positionV relativeFrom="paragraph">
                  <wp:posOffset>148590</wp:posOffset>
                </wp:positionV>
                <wp:extent cx="0" cy="235585"/>
                <wp:effectExtent l="38100" t="0" r="38735" b="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.7pt" to="242.1pt,30.2pt" ID="Line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Verdana"/>
        </w:rPr>
      </w:pPr>
      <w:r>
        <w:rPr>
          <w:rStyle w:val="HTMLcytat"/>
          <w:rFonts w:eastAsia="Verdana" w:cs="Verdana" w:ascii="Verdana" w:hAnsi="Verdana"/>
          <w:i w:val="false"/>
          <w:color w:val="17365D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Style w:val="HTMLcytat"/>
          <w:rFonts w:eastAsia="Verdana" w:cs="Verdana" w:ascii="Verdana" w:hAnsi="Verdana"/>
          <w:i w:val="false"/>
          <w:color w:val="17365D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71755</wp:posOffset>
                </wp:positionV>
                <wp:extent cx="41871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tarszy ratownik/młodszy instruktor WO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9.7pt;height:63.7pt;mso-wrap-distance-left:9.05pt;mso-wrap-distance-right:9.05pt;mso-wrap-distance-top:0pt;mso-wrap-distance-bottom:0pt;margin-top:5.6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starszy ratownik/młodszy instruktor WOP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970</wp:posOffset>
                </wp:positionH>
                <wp:positionV relativeFrom="paragraph">
                  <wp:posOffset>133985</wp:posOffset>
                </wp:positionV>
                <wp:extent cx="0" cy="235585"/>
                <wp:effectExtent l="38100" t="0" r="3810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55pt" to="241.1pt,29.05pt" ID="Line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43815</wp:posOffset>
                </wp:positionV>
                <wp:extent cx="4187190" cy="772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7721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instru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 zakresie ratownictwa wod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zgodnie z rozporządzeni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29.7pt;height:60.8pt;mso-wrap-distance-left:9.05pt;mso-wrap-distance-right:9.05pt;mso-wrap-distance-top:0pt;mso-wrap-distance-bottom:0pt;margin-top:3.4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 xml:space="preserve">instru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 xml:space="preserve">w zakresie ratownictwa wod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(zgodnie z rozporządzeni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9270</wp:posOffset>
                </wp:positionH>
                <wp:positionV relativeFrom="paragraph">
                  <wp:posOffset>37465</wp:posOffset>
                </wp:positionV>
                <wp:extent cx="0" cy="235585"/>
                <wp:effectExtent l="38100" t="0" r="38100" b="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.95pt" to="240.1pt,21.45pt" ID="Line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114300</wp:posOffset>
                </wp:positionV>
                <wp:extent cx="41871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tor wykładowca WOP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9.7pt;height:63.7pt;mso-wrap-distance-left:9.05pt;mso-wrap-distance-right:9.05pt;mso-wrap-distance-top:0pt;mso-wrap-distance-bottom:0pt;margin-top:9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tor wykładowca WOP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rPr>
          <w:rStyle w:val="HTMLcytat"/>
          <w:rFonts w:ascii="Verdana" w:hAnsi="Verdana" w:cs="Verdana"/>
          <w:i w:val="false"/>
          <w:i w:val="false"/>
          <w:color w:val="17365D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 xml:space="preserve">Koncepcja przewiduje możliwość odbycia szkolenia na ratownika wodnego poprzez udział w szkoleniu trzyetapowym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2060"/>
          <w:sz w:val="19"/>
          <w:szCs w:val="19"/>
        </w:rPr>
        <w:t>I etap w wymiarze co najmniej 24 godzin przeznaczony jest dla osób w wieku 12-16 lat na stopień młodszego ratownika WOPR.</w:t>
      </w:r>
    </w:p>
    <w:p>
      <w:pPr>
        <w:pStyle w:val="Normal"/>
        <w:ind w:firstLine="567"/>
        <w:jc w:val="both"/>
        <w:rPr>
          <w:rFonts w:ascii="Verdana" w:hAnsi="Verdana" w:cs="Verdana"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 xml:space="preserve">II etap w wymiarze co najmniej 24 godzin przeznaczony jest dla osób powyżej 16 roku życia na stopień ratownika WOPR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2060"/>
          <w:sz w:val="19"/>
          <w:szCs w:val="19"/>
        </w:rPr>
        <w:t>III etap w wymiarze 25 godzin przeznaczony jest dla osób od 17 roku życia.</w:t>
      </w:r>
    </w:p>
    <w:p>
      <w:pPr>
        <w:pStyle w:val="Normal"/>
        <w:ind w:firstLine="567"/>
        <w:jc w:val="both"/>
        <w:rPr>
          <w:rFonts w:ascii="Verdana" w:hAnsi="Verdana" w:cs="Verdana"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>Uczestnicy szkoleń etapowych w ramach dodatkowych godzin realizowaliby pierwszą pomo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2060"/>
          <w:sz w:val="19"/>
          <w:szCs w:val="19"/>
        </w:rPr>
        <w:t xml:space="preserve">Dla nie zainteresowanych szkoleniem etapowym, w wieku od 17 lat (rozporządzenie </w:t>
        <w:br/>
        <w:t xml:space="preserve">nie określa wieku w jakim można odbyć szkolenie), istnieje możliwość ukończenia szkolenia </w:t>
        <w:br/>
        <w:t>w wymiarze 64 godzin (ścieżka krótka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2060"/>
          <w:sz w:val="19"/>
          <w:szCs w:val="19"/>
        </w:rPr>
        <w:t xml:space="preserve">Po zdaniu egzaminu, zgodnie z rozporządzeniem, absolwenci szkolenia etapowego </w:t>
        <w:br/>
        <w:t>i szkolenia pełnego, otrzymują zaświadczenie o ukończeniu szkolenia ratowników wodnych zgodne ze wzorem w rozporządzeniu.</w:t>
      </w:r>
    </w:p>
    <w:p>
      <w:pPr>
        <w:pStyle w:val="Normal"/>
        <w:ind w:firstLine="567"/>
        <w:jc w:val="both"/>
        <w:rPr>
          <w:rFonts w:ascii="Verdana" w:hAnsi="Verdana" w:cs="Verdana"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 xml:space="preserve">Dla obydwu ścieżek opracowany został wspólny program (wersja robocza umieszczona na stronie </w:t>
      </w:r>
      <w:hyperlink r:id="rId2">
        <w:r>
          <w:rPr>
            <w:rStyle w:val="InternetLink"/>
            <w:rFonts w:cs="Verdana" w:ascii="Verdana" w:hAnsi="Verdana"/>
            <w:color w:val="002060"/>
            <w:sz w:val="19"/>
            <w:szCs w:val="19"/>
          </w:rPr>
          <w:t>www.wopr.pl</w:t>
        </w:r>
      </w:hyperlink>
      <w:r>
        <w:rPr>
          <w:rFonts w:cs="Verdana" w:ascii="Verdana" w:hAnsi="Verdana"/>
          <w:color w:val="002060"/>
          <w:sz w:val="19"/>
          <w:szCs w:val="19"/>
        </w:rPr>
        <w:t xml:space="preserve"> w celu zgłaszania ewentualnych uwag i wniosków). </w:t>
      </w:r>
    </w:p>
    <w:p>
      <w:pPr>
        <w:pStyle w:val="Normal"/>
        <w:ind w:firstLine="567"/>
        <w:jc w:val="both"/>
        <w:rPr>
          <w:rFonts w:ascii="Verdana" w:hAnsi="Verdana" w:cs="Verdana"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 xml:space="preserve">Zaświadczenie o ukończeniu szkoleń: ratownika wodnego, z zakresu kwalifikowanej pierwszej pomocy oraz członkostwo w podmiocie uprawnionym do wykonywania ratownictwa </w:t>
        <w:br/>
        <w:t>i pełna zdolność do czynności prawnych daje prawo do pracy w charakterze ratownika wodneg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2060"/>
          <w:sz w:val="19"/>
          <w:szCs w:val="19"/>
        </w:rPr>
        <w:t xml:space="preserve">Po szkoleniach (etapowych, pełnych) i odbyciu 50 godzinnego stażu na każdym wyznaczonym obszarze wodnym (WOW), można uzyskać identyfikatory: ratownika wodnego  pływalni (POOL LIFEGUARD),  ratownika wodnego śródlądowego (OPEN WATER LIFEGUARD), ratownika wodnego morskiego (SURF LIFEGUARD), potwierdzające posiadanie stopnia.  </w:t>
      </w:r>
    </w:p>
    <w:p>
      <w:pPr>
        <w:pStyle w:val="Normal"/>
        <w:ind w:firstLine="567"/>
        <w:jc w:val="both"/>
        <w:rPr/>
      </w:pPr>
      <w:r>
        <w:rPr>
          <w:rFonts w:eastAsia="Calibri" w:cs="UniversPro-Bold" w:ascii="Verdana" w:hAnsi="Verdana"/>
          <w:bCs/>
          <w:color w:val="002060"/>
          <w:sz w:val="19"/>
          <w:szCs w:val="19"/>
        </w:rPr>
        <w:t xml:space="preserve">W Ustawie </w:t>
      </w:r>
      <w:r>
        <w:rPr>
          <w:rFonts w:eastAsia="Calibri" w:cs="UniversPro-Roman" w:ascii="Verdana" w:hAnsi="Verdana"/>
          <w:color w:val="002060"/>
          <w:sz w:val="19"/>
          <w:szCs w:val="19"/>
        </w:rPr>
        <w:t xml:space="preserve">z dnia 18 sierpnia 2011 r. </w:t>
      </w:r>
      <w:r>
        <w:rPr>
          <w:rFonts w:eastAsia="Calibri" w:cs="UniversPro-Bold" w:ascii="Verdana" w:hAnsi="Verdana"/>
          <w:bCs/>
          <w:color w:val="002060"/>
          <w:sz w:val="19"/>
          <w:szCs w:val="19"/>
        </w:rPr>
        <w:t xml:space="preserve">bezpieczeństwie osób przebywających </w:t>
        <w:br/>
        <w:t xml:space="preserve">na obszarach wodnych postanowiono w </w:t>
      </w:r>
    </w:p>
    <w:p>
      <w:pPr>
        <w:pStyle w:val="Normal"/>
        <w:jc w:val="both"/>
        <w:rPr/>
      </w:pPr>
      <w:r>
        <w:rPr>
          <w:rFonts w:eastAsia="Calibri" w:cs="UniversPro-Bold" w:ascii="Verdana" w:hAnsi="Verdana"/>
          <w:bCs/>
          <w:i/>
          <w:color w:val="002060"/>
          <w:sz w:val="19"/>
          <w:szCs w:val="19"/>
        </w:rPr>
        <w:t xml:space="preserve">Art. 41. </w:t>
      </w:r>
      <w:r>
        <w:rPr>
          <w:rFonts w:eastAsia="Calibri" w:cs="UniversPro-Roman" w:ascii="Verdana" w:hAnsi="Verdana"/>
          <w:i/>
          <w:color w:val="002060"/>
          <w:sz w:val="19"/>
          <w:szCs w:val="19"/>
        </w:rPr>
        <w:t xml:space="preserve">1. Osoby, które uzyskały uprawnienia ratownika z zakresu ratownictwa wodnego </w:t>
        <w:br/>
        <w:t>na podstawie przepisów dotychczasowych, zachowują swoje uprawnienia.</w:t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19"/>
          <w:szCs w:val="19"/>
        </w:rPr>
      </w:pPr>
      <w:r>
        <w:rPr>
          <w:rFonts w:eastAsia="Calibri" w:cs="UniversPro-Roman" w:ascii="Verdana" w:hAnsi="Verdana"/>
          <w:i/>
          <w:color w:val="002060"/>
          <w:sz w:val="19"/>
          <w:szCs w:val="19"/>
        </w:rPr>
        <w:t>2. Do osób, które rozpoczęły uzyskiwanie uprawnień ratownika z zakresu ratownictwa wodnego przed dniem wejścia w życie niniejszej ustawy, stosuje się przepisy dotychczasowe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>Na podstawie rozporządzenia Ministra Spraw Wewnętrznych w sprawie szkolenia ratowników wodnych i instruktorów w zakresie ratownictwa wodnego:</w:t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19"/>
          <w:szCs w:val="19"/>
        </w:rPr>
      </w:pPr>
      <w:r>
        <w:rPr>
          <w:rFonts w:cs="Verdana" w:ascii="Verdana" w:hAnsi="Verdana"/>
          <w:i/>
          <w:color w:val="002060"/>
          <w:sz w:val="19"/>
          <w:szCs w:val="19"/>
        </w:rPr>
        <w:t>§ 3. 3. Zajęcia teoretyczne szkolenia ratowników wodnych i instruktorów może prowadzić osoba posiadająca specjalistycz</w:t>
        <w:softHyphen/>
        <w:t>ną wiedzę z zakresu zagadnień objętych zakresem tematycznym szkolenia.</w:t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19"/>
          <w:szCs w:val="19"/>
        </w:rPr>
      </w:pPr>
      <w:r>
        <w:rPr>
          <w:rFonts w:cs="Verdana" w:ascii="Verdana" w:hAnsi="Verdana"/>
          <w:i/>
          <w:color w:val="002060"/>
          <w:sz w:val="19"/>
          <w:szCs w:val="19"/>
        </w:rPr>
        <w:t xml:space="preserve">4. Zajęcia praktyczne szkolenia ratowników wodnych może, pod nadzorem osoby, o której mowa w ust. 1, prowadzić ratownik wodny, który posiada aktualną wiedzę i umiejętności </w:t>
        <w:br/>
        <w:t>z zakresu objętego ramowym programem szkolenia oraz co najmniej dwunastomiesięczne doświadczenie w wykonywaniu działań ratowniczych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2060"/>
          <w:sz w:val="19"/>
          <w:szCs w:val="19"/>
        </w:rPr>
      </w:pPr>
      <w:r>
        <w:rPr>
          <w:rFonts w:cs="Verdana" w:ascii="Verdana" w:hAnsi="Verdana"/>
          <w:i/>
          <w:color w:val="002060"/>
          <w:sz w:val="19"/>
          <w:szCs w:val="19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 xml:space="preserve">W miejsce kursów: starszego ratownika, młodszego instruktora zaproponowano jedno szkolenie na starszego ratownika/młodszego instruktora WOPR. </w:t>
      </w:r>
    </w:p>
    <w:p>
      <w:pPr>
        <w:pStyle w:val="Normal"/>
        <w:ind w:firstLine="567"/>
        <w:jc w:val="both"/>
        <w:rPr>
          <w:rFonts w:ascii="Verdana" w:hAnsi="Verdana" w:cs="Verdana"/>
          <w:color w:val="002060"/>
          <w:sz w:val="19"/>
          <w:szCs w:val="19"/>
        </w:rPr>
      </w:pPr>
      <w:r>
        <w:rPr>
          <w:rFonts w:cs="Verdana" w:ascii="Verdana" w:hAnsi="Verdana"/>
          <w:color w:val="002060"/>
          <w:sz w:val="19"/>
          <w:szCs w:val="19"/>
        </w:rPr>
        <w:t>Kolejny stopień to instruktor (realizowany zgodnie z rozporządzeniem) i instruktor wykładowca powinny być zdobywane po kursach centralny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2060"/>
          <w:sz w:val="19"/>
          <w:szCs w:val="19"/>
        </w:rPr>
        <w:t xml:space="preserve">Planowana w tym roku unifikacja będzie zrealizowana w formie szkolenia </w:t>
        <w:br/>
        <w:t xml:space="preserve">dla instruktorów, po której wszyscy, którzy odbędą zajęcia i zdadzą egzamin otrzymają zaświadczenie o ukończeniu szkolenia instruktora.  Na szkoleniu zostanie stworzona lista instruktorów zunifikowanych z zaznaczeniem tych z przygotowaniem pedagogicznym. 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9"/>
          <w:szCs w:val="19"/>
        </w:rPr>
      </w:pPr>
      <w:r>
        <w:rPr>
          <w:rFonts w:cs="Verdana" w:ascii="Verdana" w:hAnsi="Verdana"/>
          <w:b/>
          <w:color w:val="17365D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9"/>
          <w:szCs w:val="19"/>
        </w:rPr>
      </w:pPr>
      <w:r>
        <w:rPr>
          <w:rFonts w:cs="Verdana" w:ascii="Verdana" w:hAnsi="Verdana"/>
          <w:b/>
          <w:color w:val="17365D"/>
          <w:sz w:val="19"/>
          <w:szCs w:val="19"/>
        </w:rPr>
        <w:t xml:space="preserve">Wnioski w sprawie zmian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7365D"/>
          <w:sz w:val="19"/>
          <w:szCs w:val="19"/>
        </w:rPr>
        <w:t>W rozporządzeniu</w:t>
      </w:r>
      <w:r>
        <w:rPr>
          <w:rFonts w:cs="Verdana" w:ascii="Verdana" w:hAnsi="Verdana"/>
          <w:color w:val="17365D"/>
          <w:sz w:val="19"/>
          <w:szCs w:val="19"/>
        </w:rPr>
        <w:t xml:space="preserve"> uwzględnić możliwość odstępstwa od uczestnictwa w pełnym szkoleniu dla tych, którzy chcą uzyskać zaświadczenie zgodne ze wzorem a posiadają uprawnienia ratownika wodnego zdobytego „na starych” zasadach, poprzez zapis: </w:t>
      </w:r>
      <w:r>
        <w:rPr>
          <w:rFonts w:cs="Verdana" w:ascii="Verdana" w:hAnsi="Verdana"/>
          <w:i/>
          <w:color w:val="17365D"/>
          <w:sz w:val="19"/>
          <w:szCs w:val="19"/>
        </w:rPr>
        <w:t>Podmiot realizujący ratownictwo wodne ma prawo w trybie szczególnym zrealizować szkolenie uzupełniające dopuszczające do egzaminu na ratownika wodne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7365D"/>
          <w:sz w:val="19"/>
          <w:szCs w:val="19"/>
        </w:rPr>
        <w:t>W ustawie</w:t>
      </w:r>
      <w:r>
        <w:rPr>
          <w:rFonts w:cs="Verdana" w:ascii="Verdana" w:hAnsi="Verdana"/>
          <w:color w:val="17365D"/>
          <w:sz w:val="19"/>
          <w:szCs w:val="19"/>
        </w:rPr>
        <w:t xml:space="preserve"> wprowadzić zapis, żeby ratownicy medyczni, lekarze i pielęgniarki, działające </w:t>
        <w:br/>
        <w:t xml:space="preserve">w systemie PRM, posiadający wyższe kompetencje w ratownictwie medycznym niż ratownicy po kursie kwalifikowanej pierwszej pomocy, nie musieli posiadać ważnego zaświadczenia </w:t>
        <w:br/>
        <w:t xml:space="preserve">o ukończeniu kursu KPP aby zostać ratownikiem wod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p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04:00Z</dcterms:created>
  <dc:creator>XXX</dc:creator>
  <dc:description/>
  <dc:language>en-US</dc:language>
  <cp:lastModifiedBy>Konrad</cp:lastModifiedBy>
  <cp:lastPrinted>2012-08-14T10:10:00Z</cp:lastPrinted>
  <dcterms:modified xsi:type="dcterms:W3CDTF">2012-08-16T21:04:00Z</dcterms:modified>
  <cp:revision>2</cp:revision>
  <dc:subject/>
  <dc:title>STOPNIE RATOWNIKÓW I INSTRUKTORÓW –koncepcja uzgodniona na spotkaniu w dn</dc:title>
</cp:coreProperties>
</file>