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szawa, 8 października 2012 roku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g rozdzielni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left="900" w:hanging="90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left="900" w:hanging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tyczy: postępowania o udzielenie zamówienia publicznego prowadzonego </w:t>
        <w:br/>
        <w:t xml:space="preserve">w trybie przetargu nieograniczonego na zakup łodzi motorowych </w:t>
        <w:br/>
        <w:t>i kajaków. Nr sprawy 9/2012/ZP</w:t>
      </w:r>
      <w:r>
        <w:rPr>
          <w:rFonts w:cs="Verdana" w:ascii="Verdana" w:hAnsi="Verdana"/>
          <w:color w:val="000000"/>
          <w:sz w:val="20"/>
        </w:rPr>
        <w:t>.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Wodne Ochotnicze Pogotowie Ratunkowe, w oparciu o art. 38 ust. 4 Ustawy Prawo zamówień publicznych </w:t>
      </w:r>
      <w:r>
        <w:rPr>
          <w:rFonts w:cs="Verdana" w:ascii="Verdana" w:hAnsi="Verdana"/>
          <w:color w:val="000000"/>
          <w:sz w:val="20"/>
          <w:szCs w:val="20"/>
        </w:rPr>
        <w:t xml:space="preserve">z dnia 29 stycznia 2004 roku (Dz. U z 2010 r., Nr 113, poz. 759 </w:t>
        <w:br/>
        <w:t>ze zm.),</w:t>
      </w:r>
      <w:r>
        <w:rPr>
          <w:rFonts w:cs="Verdana" w:ascii="Verdana" w:hAnsi="Verdana"/>
          <w:sz w:val="20"/>
          <w:szCs w:val="20"/>
        </w:rPr>
        <w:t xml:space="preserve"> informuje o zmianie treści Specyfikacji Istotnych Warunków Zamówienia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łączniku nr 2a Opis przedmiotu zamówienia dodaje się zapisy: </w:t>
      </w:r>
      <w:r>
        <w:rPr>
          <w:rFonts w:cs="Verdana" w:ascii="Verdana" w:hAnsi="Verdana"/>
          <w:i/>
          <w:sz w:val="20"/>
          <w:szCs w:val="20"/>
        </w:rPr>
        <w:t xml:space="preserve">Wyposażenie: - </w:t>
      </w:r>
      <w:r>
        <w:rPr>
          <w:rFonts w:cs="Verdana" w:ascii="Verdana" w:hAnsi="Verdana"/>
          <w:sz w:val="20"/>
          <w:szCs w:val="20"/>
        </w:rPr>
        <w:t xml:space="preserve">akumulator, </w:t>
      </w:r>
      <w:r>
        <w:rPr>
          <w:rFonts w:cs="Verdana" w:ascii="Verdana" w:hAnsi="Verdana"/>
          <w:i/>
          <w:sz w:val="20"/>
          <w:szCs w:val="20"/>
        </w:rPr>
        <w:t>Silnik zaburtowy (wyposażenie):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m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iżej Załącznik nr 2a Opis przedmiotu zamówienia - po zmianie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right="68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zejmie informujemy, iż powyższe zmiany Specyfikacji Istotnych Warunków Zamówienia należy traktować wiążąco dla Stron.</w:t>
      </w:r>
    </w:p>
    <w:p>
      <w:pPr>
        <w:pStyle w:val="Normal"/>
        <w:ind w:right="68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szCs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2</w:t>
      </w:r>
      <w:r>
        <w:rPr>
          <w:rFonts w:cs="Verdana" w:ascii="Verdana" w:hAnsi="Verdana"/>
          <w:b/>
          <w:bCs/>
          <w:spacing w:val="30"/>
          <w:sz w:val="20"/>
          <w:lang w:val="pl-PL"/>
        </w:rPr>
        <w:t>a</w:t>
      </w:r>
      <w:r>
        <w:rPr>
          <w:rFonts w:cs="Verdana" w:ascii="Verdana" w:hAnsi="Verdana"/>
          <w:b/>
          <w:bCs/>
          <w:spacing w:val="30"/>
          <w:sz w:val="20"/>
        </w:rPr>
        <w:t xml:space="preserve"> do SIWZ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Opis przedmiotu zamówieni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Łódź ratownicza motorowa o długości min. 4,0 m z silnikiem dwusuwowym </w:t>
        <w:br/>
        <w:t>o mocy min 30 K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ożenia ogól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imalna liczba osób -4.  Musi posiadać certyfikat C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dłub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eriał: polietylen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hnologia: kadłub o podwójnych ścianach wykonany metodą formowania rotacyjnego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ład przeciwślizgowy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sola kierownicza kompletna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edzisko dla sternika z pojemnikiem na sprzęt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cowanie na akumulator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lor czerwon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alacje: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alacja paliwowa – zbiornik min 24l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posażenie: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cowania na gaśnicę, pagaj i bosak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umulato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lnik zaburtowy (wyposażenie):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plet zegarów i wskaźników (wraz z obrotomierzem)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dalne sterowanie (manetka z kompletem cięgien)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rukcja obsługi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śruba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sz w:val="20"/>
        </w:rPr>
        <w:t>trym</w:t>
      </w:r>
      <w:r>
        <w:rPr>
          <w:rFonts w:cs="Verdana" w:ascii="Verdana" w:hAnsi="Verdana"/>
          <w:b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13:00Z</dcterms:created>
  <dc:creator>Zaręba Anna</dc:creator>
  <dc:description/>
  <cp:keywords/>
  <dc:language>en-US</dc:language>
  <cp:lastModifiedBy>Konrad</cp:lastModifiedBy>
  <dcterms:modified xsi:type="dcterms:W3CDTF">2012-10-08T08:31:00Z</dcterms:modified>
  <cp:revision>5</cp:revision>
  <dc:subject/>
  <dc:title/>
</cp:coreProperties>
</file>