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8 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2590</wp:posOffset>
                </wp:positionH>
                <wp:positionV relativeFrom="paragraph">
                  <wp:posOffset>-9525</wp:posOffset>
                </wp:positionV>
                <wp:extent cx="1440815" cy="142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2.5pt;mso-wrap-distance-left:7.05pt;mso-wrap-distance-right:7.05pt;mso-wrap-distance-top:0pt;mso-wrap-distance-bottom:0pt;margin-top:-0.75pt;mso-position-vertical-relative:text;margin-left:4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128905</wp:posOffset>
                </wp:positionV>
                <wp:extent cx="2895600" cy="1430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lang w:val="pl-PL"/>
                              </w:rPr>
                              <w:t xml:space="preserve">Dzienni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pl-PL"/>
                              </w:rPr>
                              <w:t>MODUŁU II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lang w:val="pl-PL"/>
                              </w:rPr>
                              <w:t xml:space="preserve"> szkolenia </w:t>
                              <w:br/>
                              <w:t>ratowników wodnyc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2.65pt;mso-wrap-distance-left:9.05pt;mso-wrap-distance-right:9.05pt;mso-wrap-distance-top:0pt;mso-wrap-distance-bottom:0pt;margin-top:10.15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lang w:val="pl-PL"/>
                        </w:rPr>
                        <w:t xml:space="preserve">Dziennik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pl-PL"/>
                        </w:rPr>
                        <w:t>MODUŁU II</w:t>
                      </w:r>
                      <w:r>
                        <w:rPr>
                          <w:rFonts w:cs="Verdana" w:ascii="Verdana" w:hAnsi="Verdana"/>
                          <w:sz w:val="40"/>
                          <w:lang w:val="pl-PL"/>
                        </w:rPr>
                        <w:t xml:space="preserve"> szkolenia </w:t>
                        <w:br/>
                        <w:t>ratowników wod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Rozliczenie szkol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wadzący zajęcia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709"/>
        <w:gridCol w:w="850"/>
        <w:gridCol w:w="1843"/>
      </w:tblGrid>
      <w:tr>
        <w:trPr>
          <w:trHeight w:val="4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>Zdobywanie wiedzy i kształcenie umiejętnośc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Ćwic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>pływania stosowanego w ratownictwie wod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>samoratownic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konywania skoków ratunkowych </w:t>
              <w:br/>
              <w:t>i innych sposobów bezpiecznego wejścia do w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>pływania pod wodą i nur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holowania osoby zagrożonej, </w:t>
              <w:br/>
              <w:t>co najmniej trzema sposob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>ewakuacja z wody i na lądz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opanowanie osoby tonącej pasywnej </w:t>
              <w:br/>
              <w:t>i ułożenia jej w pozycji do hol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szCs w:val="16"/>
              </w:rPr>
              <w:t>postępowania z osobą tonącą aktyw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-108" w:hanging="0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odstawowych prac bosmańsk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-108" w:hanging="0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 xml:space="preserve">prowadzenia akcji ratunkowych </w:t>
              <w:br/>
              <w:t xml:space="preserve">z wykorzystaniem sprzętu </w:t>
              <w:br/>
              <w:t>do ratownictwa wod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: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godzi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liczenie godzinowe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"/>
        <w:gridCol w:w="2521"/>
        <w:gridCol w:w="1365"/>
        <w:gridCol w:w="1365"/>
        <w:gridCol w:w="1327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  zajęc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Ćwiczen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EM: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b/>
          <w:b/>
          <w:bCs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z w:val="20"/>
          <w:szCs w:val="24"/>
          <w:lang w:val="pl-PL"/>
        </w:rPr>
        <w:t>Adnotacje księgowości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  <w:lang w:val="pl-PL"/>
        </w:rPr>
      </w:pPr>
      <w:r>
        <w:rPr>
          <w:rFonts w:cs="Verdana" w:ascii="Verdana" w:hAnsi="Verdana"/>
          <w:sz w:val="16"/>
          <w:szCs w:val="20"/>
          <w:lang w:val="pl-PL"/>
        </w:rPr>
        <w:t>………………………………</w:t>
      </w:r>
      <w:r>
        <w:rPr>
          <w:rFonts w:cs="Verdana" w:ascii="Verdana" w:hAnsi="Verdana"/>
          <w:sz w:val="16"/>
          <w:szCs w:val="20"/>
          <w:lang w:val="pl-PL"/>
        </w:rPr>
        <w:tab/>
        <w:t>……………………………………</w:t>
        <w:tab/>
        <w:t>………………………………………………</w:t>
      </w:r>
      <w:r>
        <w:rPr>
          <w:rFonts w:cs="Verdana" w:ascii="Verdana" w:hAnsi="Verdana"/>
          <w:sz w:val="16"/>
          <w:szCs w:val="16"/>
          <w:lang w:val="pl-PL"/>
        </w:rPr>
        <w:t>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  <w:lang w:val="pl-PL"/>
        </w:rPr>
      </w:pPr>
      <w:r>
        <w:rPr>
          <w:rFonts w:eastAsia="Verdana" w:cs="Verdana" w:ascii="Verdana" w:hAnsi="Verdana"/>
          <w:sz w:val="16"/>
          <w:szCs w:val="20"/>
          <w:lang w:val="pl-PL"/>
        </w:rPr>
        <w:t xml:space="preserve">     </w:t>
      </w:r>
      <w:r>
        <w:rPr>
          <w:rFonts w:cs="Verdana" w:ascii="Verdana" w:hAnsi="Verdana"/>
          <w:sz w:val="16"/>
          <w:szCs w:val="20"/>
          <w:lang w:val="pl-PL"/>
        </w:rPr>
        <w:t>Miejscowość</w:t>
        <w:tab/>
        <w:tab/>
        <w:t xml:space="preserve">              Data</w:t>
        <w:tab/>
        <w:tab/>
        <w:t>Pieczątka i podpis  kier. szk.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>- 1-</w:t>
      </w:r>
    </w:p>
    <w:p>
      <w:pPr>
        <w:pStyle w:val="Normal"/>
        <w:spacing w:lineRule="auto" w:line="240" w:before="60" w:after="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48"/>
          <w:lang w:val="pl-PL"/>
        </w:rPr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sz w:val="32"/>
          <w:lang w:val="pl-PL"/>
        </w:rPr>
        <w:t xml:space="preserve">NR DZIENNIKA </w:t>
        <w:tab/>
      </w:r>
      <w:r>
        <w:rPr>
          <w:rFonts w:cs="Verdana" w:ascii="Verdana" w:hAnsi="Verdana"/>
          <w:lang w:val="pl-PL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ORGANIZATOR:</w:t>
        <w:tab/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TERMIN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lang w:val="pl-PL"/>
        </w:rPr>
      </w:pPr>
      <w:r>
        <w:rPr>
          <w:rFonts w:cs="Verdana" w:ascii="Verdana" w:hAnsi="Verdana"/>
          <w:lang w:val="pl-PL"/>
        </w:rPr>
        <w:tab/>
        <w:t>MIEJSCE SZKOLENIA:</w:t>
        <w:tab/>
        <w:t xml:space="preserve"> ………………………………………………</w:t>
        <w:tab/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lang w:val="pl-PL"/>
        </w:rPr>
      </w:pPr>
      <w:r>
        <w:rPr>
          <w:rFonts w:cs="Verdana" w:ascii="Verdana" w:hAnsi="Verdana"/>
          <w:lang w:val="pl-PL"/>
        </w:rPr>
        <w:tab/>
        <w:t>KIEROWNIK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lang w:val="pl-PL"/>
        </w:rPr>
      </w:pPr>
      <w:r>
        <w:rPr>
          <w:rFonts w:cs="Verdana" w:ascii="Verdana" w:hAnsi="Verdana"/>
          <w:lang w:val="pl-PL"/>
        </w:rPr>
        <w:tab/>
        <w:t>PROWADZĄCY:</w:t>
        <w:tab/>
        <w:tab/>
        <w:t xml:space="preserve"> ………………………………………………</w:t>
      </w:r>
    </w:p>
    <w:p>
      <w:pPr>
        <w:pStyle w:val="Normal"/>
        <w:spacing w:before="120" w:after="120"/>
        <w:ind w:left="3600" w:hanging="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………………………………………………</w:t>
      </w:r>
    </w:p>
    <w:p>
      <w:pPr>
        <w:pStyle w:val="Normal"/>
        <w:spacing w:before="120" w:after="120"/>
        <w:ind w:left="3600" w:hanging="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</w:r>
    </w:p>
    <w:p>
      <w:pPr>
        <w:pStyle w:val="Normal"/>
        <w:spacing w:before="120" w:after="120"/>
        <w:ind w:firstLine="720"/>
        <w:rPr/>
      </w:pPr>
      <w:r>
        <w:rPr>
          <w:rFonts w:cs="Verdana" w:ascii="Verdana" w:hAnsi="Verdana"/>
          <w:b/>
          <w:lang w:val="pl-PL"/>
        </w:rPr>
        <w:t>MODUŁ II</w:t>
      </w:r>
      <w:r>
        <w:rPr>
          <w:rFonts w:cs="Verdana" w:ascii="Verdana" w:hAnsi="Verdana"/>
          <w:lang w:val="pl-PL"/>
        </w:rPr>
        <w:t xml:space="preserve"> SZKOLENIA ZATWIERDZONY  PRZEZ:</w:t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</w:t>
      </w:r>
      <w:r>
        <w:rPr>
          <w:rFonts w:eastAsia="Verdana" w:cs="Verdana" w:ascii="Verdana" w:hAnsi="Verdana"/>
          <w:lang w:val="pl-PL"/>
        </w:rPr>
        <w:t xml:space="preserve">             </w:t>
      </w:r>
      <w:r>
        <w:rPr>
          <w:rFonts w:cs="Verdana" w:ascii="Verdana" w:hAnsi="Verdana"/>
          <w:lang w:val="pl-PL"/>
        </w:rPr>
        <w:t>……………………………………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>data</w:t>
        <w:tab/>
        <w:tab/>
        <w:tab/>
        <w:t xml:space="preserve">         pieczęć i podp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Lista uczestników szkoleni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701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r leg. WO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magania formaln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304"/>
        <w:gridCol w:w="1304"/>
        <w:gridCol w:w="1304"/>
        <w:gridCol w:w="1304"/>
      </w:tblGrid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24"/>
              </w:rPr>
            </w:pPr>
            <w:r>
              <w:rPr>
                <w:rFonts w:cs="Verdana" w:ascii="Verdana" w:hAnsi="Verdana"/>
                <w:b w:val="false"/>
                <w:sz w:val="18"/>
                <w:szCs w:val="24"/>
              </w:rPr>
              <w:t>L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Wiek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Ukończony MODUŁ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Zaśw. lek/oś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pl-PL"/>
              </w:rPr>
            </w:pPr>
            <w:r>
              <w:rPr>
                <w:rFonts w:cs="Verdana" w:ascii="Verdana" w:hAnsi="Verdana"/>
                <w:sz w:val="18"/>
                <w:szCs w:val="24"/>
                <w:lang w:val="pl-PL"/>
              </w:rPr>
              <w:t>Zg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pl-PL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KP / SKP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- 7 -</w:t>
      </w:r>
    </w:p>
    <w:p>
      <w:pPr>
        <w:pStyle w:val="Normal"/>
        <w:spacing w:lineRule="auto" w:line="240" w:before="0" w:after="0"/>
        <w:jc w:val="center"/>
        <w:rPr/>
      </w:pPr>
      <w:r>
        <w:rPr/>
        <w:t>Wyniki zaliczeń wg karty umiejętności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9"/>
        <w:gridCol w:w="709"/>
        <w:gridCol w:w="709"/>
        <w:gridCol w:w="708"/>
        <w:gridCol w:w="567"/>
        <w:gridCol w:w="709"/>
        <w:gridCol w:w="567"/>
        <w:gridCol w:w="567"/>
        <w:gridCol w:w="1145"/>
      </w:tblGrid>
      <w:tr>
        <w:trPr>
          <w:trHeight w:val="2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l-PL"/>
              </w:rPr>
              <w:t>Umiejętności pływackie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l-PL"/>
              </w:rPr>
              <w:t>Umiejętności ratownicze</w:t>
            </w:r>
          </w:p>
        </w:tc>
      </w:tr>
      <w:tr>
        <w:trPr>
          <w:trHeight w:val="2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5 BLS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Sprawozdanie kierownika szkolen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18"/>
          <w:lang w:val="pl-PL"/>
        </w:rPr>
      </w:pPr>
      <w:r>
        <w:rPr>
          <w:rFonts w:cs="Verdana" w:ascii="Verdana" w:hAnsi="Verdana"/>
          <w:sz w:val="2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- 6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16"/>
          <w:lang w:val="pl-PL"/>
        </w:rPr>
        <w:t>Karta umiejętności Ratownika WOPR dla MODUŁU II</w:t>
      </w:r>
      <w:r>
        <w:rPr/>
        <w:t>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387"/>
        <w:gridCol w:w="567"/>
        <w:gridCol w:w="425"/>
      </w:tblGrid>
      <w:tr>
        <w:trPr>
          <w:trHeight w:val="8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KARTA UMIEJĘTNOŚCI</w:t>
            </w:r>
          </w:p>
        </w:tc>
      </w:tr>
      <w:tr>
        <w:trPr>
          <w:trHeight w:val="139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. . . . . . . . . . . . . . . . . . . . . . . . . . . . . . . . . . . . . . .   (nazwisko i imię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LP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UMIEJĘTNOŚCI PŁYWAC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C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ZAL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Przepłynięcie dystansu 100 m sposobem dowolnym </w:t>
              <w:br/>
              <w:t>w czasie poniżej 1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Przepłynięcie dystansu 300 m sposobem dowolnym </w:t>
              <w:br/>
              <w:t>w płetwach w czasie poniżej 4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Przepłynięcie pod wodą dystansu co najmniej 25 m </w:t>
              <w:br/>
              <w:t>bez łamania linii powierzchni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Przepłynięcie dystansu 300 m sposobem dowolnym </w:t>
              <w:br/>
              <w:t>w czasie poniżej 9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LP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UMIEJĘTNOŚCI RATU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C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ZAL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Przeprowadzenie symulowanej akcji ratun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zademonstrowanie techniki prawidłowego dopłynięcia </w:t>
              <w:br/>
              <w:t>do ton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zademonstrowanie 3 technik używania chwytów ratun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holowanie tonącego na dystansie 25 m z użyciem 3 tech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Zaprezentowanie umiejętności technik ratowania wg zadanego schematu w czasie poniżej 2’ w ubiorze t-shirt i szo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skok lub wejście do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przepłynięcie dystansu 25 m stylem dowol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zanurkowanie z powierzchni wody na głębokość co najmniej 1,5 m do manekina lub os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podniesienie manekina lub oso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holowanie na dystansie co najmniej 2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bezpośrednio po ewakuacji wykonanie zabiegów WBLS </w:t>
              <w:br/>
              <w:t>na fantomie przez co najmniej 3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Przeprowadzenie symulowanej akcji ratunkowej z lądu przy użyciu co najmniej 2 wybranych rodzajów sprzętu ratowniczego wraz z uzasadnieniem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Symulowane akcje BLS i WBLS - dorosły, dziecko, niemowlę (dotyczy działu z pierwszej pomoc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 xml:space="preserve">Zademonstrowanie działań pierwszej pomocy </w:t>
              <w:br/>
              <w:t>(dotyczy działu z pierwszej pomoc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wstępna ocena stanu osoby poszkodowa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pl-PL"/>
              </w:rPr>
              <w:t>postępowanie z osobą poszkodowaną podczas zdarzeń; wstrząs, zadławienie, hipotermia, drgawki, obrażenia kręgosłupa i głowy, użądlenia, ukąszenia, ugryzienia, opieka rekonwalescen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0"/>
          <w:lang w:val="pl-PL"/>
        </w:rPr>
      </w:pPr>
      <w:r>
        <w:rPr>
          <w:rFonts w:cs="Verdana" w:ascii="Verdana" w:hAnsi="Verdana"/>
          <w:sz w:val="28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- 3 -</w:t>
      </w:r>
    </w:p>
    <w:p>
      <w:pPr>
        <w:pStyle w:val="Normal"/>
        <w:spacing w:lineRule="auto" w:line="240" w:before="0" w:after="0"/>
        <w:jc w:val="center"/>
        <w:rPr/>
      </w:pPr>
      <w:r>
        <w:rPr/>
        <w:t>Obecność na zajęciach</w:t>
      </w:r>
    </w:p>
    <w:tbl>
      <w:tblPr>
        <w:tblW w:w="6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</w:tblGrid>
      <w:tr>
        <w:trPr>
          <w:trHeight w:val="5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18"/>
          <w:lang w:val="pl-PL"/>
        </w:rPr>
        <w:t xml:space="preserve">Zestawienie przedmiotów i </w:t>
      </w:r>
      <w:r>
        <w:rPr/>
        <w:t>tematów zajęć dydaktycznych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828"/>
        <w:gridCol w:w="708"/>
        <w:gridCol w:w="709"/>
      </w:tblGrid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-50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166" w:right="-108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Zagadnieni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Cele szkol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56" w:right="-145" w:hanging="0"/>
              <w:jc w:val="center"/>
              <w:rPr/>
            </w:pPr>
            <w:r>
              <w:rPr>
                <w:rStyle w:val="FontStyle29"/>
                <w:rFonts w:cs="Verdana" w:ascii="Verdana" w:hAnsi="Verdana"/>
                <w:b w:val="false"/>
                <w:sz w:val="18"/>
                <w:szCs w:val="18"/>
              </w:rPr>
              <w:t xml:space="preserve">Liczba </w:t>
            </w: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godzin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6"/>
                <w:szCs w:val="18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left="-108" w:right="-145" w:hanging="0"/>
              <w:jc w:val="center"/>
              <w:rPr>
                <w:rStyle w:val="FontStyle27"/>
                <w:rFonts w:ascii="Verdana" w:hAnsi="Verdana" w:cs="Verdana"/>
                <w:sz w:val="16"/>
                <w:szCs w:val="18"/>
              </w:rPr>
            </w:pPr>
            <w:r>
              <w:rPr>
                <w:rStyle w:val="FontStyle29"/>
                <w:rFonts w:cs="Verdana" w:ascii="Verdana" w:hAnsi="Verdana"/>
                <w:b w:val="false"/>
                <w:sz w:val="16"/>
                <w:szCs w:val="18"/>
              </w:rPr>
              <w:t>Ćwicz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Style w:val="FontStyle27"/>
          <w:rFonts w:cs="Verdana" w:ascii="Verdana" w:hAnsi="Verdana"/>
          <w:b/>
          <w:sz w:val="18"/>
          <w:szCs w:val="18"/>
        </w:rPr>
        <w:t>MODUŁ II.</w:t>
      </w:r>
      <w:r>
        <w:rPr>
          <w:rStyle w:val="FontStyle27"/>
          <w:rFonts w:cs="Verdana" w:ascii="Verdana" w:hAnsi="Verdana"/>
          <w:sz w:val="18"/>
          <w:szCs w:val="18"/>
        </w:rPr>
        <w:t xml:space="preserve"> (18 godzin)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75"/>
        <w:gridCol w:w="3828"/>
        <w:gridCol w:w="724"/>
        <w:gridCol w:w="709"/>
      </w:tblGrid>
      <w:tr>
        <w:trPr>
          <w:trHeight w:val="17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ływanie</w:t>
              <w:br/>
              <w:t>i techniki ratownictwa wod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6"/>
              </w:rPr>
              <w:t>Zdobywanie wiedzy i kszt. umiejętnośc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6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ływania stosowanego w rat. wodny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2</w:t>
            </w:r>
          </w:p>
        </w:tc>
      </w:tr>
      <w:tr>
        <w:trPr>
          <w:trHeight w:val="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samoratownictw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wykonywania skoków ratunkowych i innych sposobów bezpiecznego wejścia do wod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ływania pod wodą i nurkowa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holowania osoby zagrożonej, co najmniej trzema sposobam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ewakuacji z wody i na lądz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 xml:space="preserve">opanowania osoby tonącej pasywnej </w:t>
              <w:br/>
              <w:t>i ułożenia jej w pozycji do holowa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ostępowania z osobą tonącą aktywn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Sprzęt w ratownictwie wodn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ind w:right="-108" w:hanging="0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6"/>
              </w:rPr>
              <w:t>Zdobywanie wiedzy i kszt. umiejętnośc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odstawowych prac bosmański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rowadzenia akcji rat. z wykorzystaniem sprzętu do ratownictwa wod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-108" w:hanging="0"/>
              <w:rPr>
                <w:rStyle w:val="FontStyle27"/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powinien posiadać umiejętność posługiwania się wybranym sprzętem w działaniach ratownicz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</w:rPr>
            </w:pPr>
            <w:r>
              <w:rPr>
                <w:rStyle w:val="FontStyle27"/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</w:rPr>
            </w:pPr>
            <w:r>
              <w:rPr>
                <w:rStyle w:val="FontStyle27"/>
                <w:rFonts w:cs="Verdana" w:ascii="Verdana" w:hAnsi="Verdana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Style w:val="FontStyle27"/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4 -</w:t>
      </w:r>
    </w:p>
    <w:p>
      <w:pPr>
        <w:pStyle w:val="Normal"/>
        <w:spacing w:lineRule="auto" w:line="240" w:before="0" w:after="0"/>
        <w:jc w:val="center"/>
        <w:rPr/>
      </w:pPr>
      <w:r>
        <w:rPr/>
        <w:t>Realizacja programu szkoleni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3"/>
        <w:gridCol w:w="4496"/>
        <w:gridCol w:w="8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a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odpi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tyle i sposoby pływania stosowane w ratownictwie wodnym (wykł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tyle i sposoby pływania stosowane w ratownictwie wodnym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tyle i sposoby pływania stosowane w ratownictwie wodnym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Samoratownictwo (ćwiczenia/wykład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koki ratunkowe i inne sposoby bezpiecznego wejścia do wody (ćwiczenia/wykład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ływanie pod wodą i nurkowanie, holowanie osoby zagrożonej, co najmniej trzema sposobami (wykł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ływanie pod wodą i nurkowanie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ływanie pod wodą i nurkowanie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Holowanie osoby zagrożonej, co najmniej trzema sposobami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Holowanie osoby zagrożonej, co najmniej trzema sposobami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Ewakuacja z wody i na lądzie (wykł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 xml:space="preserve">Opanowanie osoby tonącej pasywnej </w:t>
              <w:br/>
              <w:t>i ułożenia jej w pozycji do holowania (wykł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Ewakuacja z wody i na lądzie, opanowanie tonącego pasywnego i ułożenie do holowania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ostępowanie z osobą tonącą aktywną (wykł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ostępowanie z osobą tonącą aktywną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 xml:space="preserve">Podstawowe prace bosmańskie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(wykł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 xml:space="preserve">Podstawowe prace bosmańskie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rowadzenie akcji ratunkowych z wykorzystaniem sprzętu do ratownictwa wodnego (ćw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5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Środki dydaktyczne na zajęcia praktyczne </w:t>
        <w:br/>
        <w:t>na jedną grupę szkoleniową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79"/>
        <w:gridCol w:w="709"/>
      </w:tblGrid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p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dzaj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lość</w:t>
            </w:r>
          </w:p>
        </w:tc>
      </w:tr>
      <w:tr>
        <w:trPr>
          <w:trHeight w:val="1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9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Rzutka rękawowa z 25 m liną nietonącą o średnicy co najmniej 6–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Bojka ratownicza typu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Pas ratu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Żerdź o długości co najmniej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360" w:hanging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Środki dydaktyczne na zajęcia teoretyczn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przęt multimedialny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Pomoce dydaktyczne dostarczone przez organizatora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8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</w:t>
            </w:r>
          </w:p>
        </w:tc>
      </w:tr>
      <w:tr>
        <w:trPr>
          <w:trHeight w:val="1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Dziennik Etapu II szkolenia ratowników wod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Prezentacje wykładów w formie multimedi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Karta umiejętności i harmonogramy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Materiały przygotowujące do zdania testu wied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Wyposażenie własne uczestnika kursu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8"/>
        <w:gridCol w:w="709"/>
      </w:tblGrid>
      <w:tr>
        <w:trPr>
          <w:trHeight w:val="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dzaj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loś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>Sprzęt 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>Strój stosowny do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łasne pomoce dydaktyczne instruktora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8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Rodzaj sprzę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loś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Szczegółowy zakres umiejętności Etapu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Konspekty do zaję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prowadzących szkoleni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jc w:val="center"/>
      <w:outlineLvl w:val="4"/>
    </w:pPr>
    <w:rPr>
      <w:rFonts w:ascii="Times New Roman" w:hAnsi="Times New Roman" w:cs="Times New Roman"/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 w:before="0" w:after="0"/>
      <w:ind w:hanging="238"/>
    </w:pPr>
    <w:rPr>
      <w:rFonts w:ascii="Times New Roman" w:hAnsi="Times New Roman" w:cs="Times New Roman"/>
      <w:sz w:val="24"/>
      <w:szCs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6:00Z</dcterms:created>
  <dc:creator>PM</dc:creator>
  <dc:description/>
  <cp:keywords/>
  <dc:language>en-US</dc:language>
  <cp:lastModifiedBy>user</cp:lastModifiedBy>
  <cp:lastPrinted>2012-10-01T17:35:00Z</cp:lastPrinted>
  <dcterms:modified xsi:type="dcterms:W3CDTF">2013-07-09T08:51:00Z</dcterms:modified>
  <cp:revision>74</cp:revision>
  <dc:subject/>
  <dc:title> </dc:title>
</cp:coreProperties>
</file>