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/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243205</wp:posOffset>
                </wp:positionV>
                <wp:extent cx="404749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lang w:val="pl-PL"/>
                              </w:rPr>
                              <w:t xml:space="preserve">Dzienni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lang w:val="pl-PL"/>
                              </w:rPr>
                              <w:t>MODUŁU III</w:t>
                            </w:r>
                            <w:r>
                              <w:rPr>
                                <w:rFonts w:cs="Verdana" w:ascii="Verdana" w:hAnsi="Verdana"/>
                                <w:sz w:val="52"/>
                                <w:lang w:val="pl-PL"/>
                              </w:rPr>
                              <w:t xml:space="preserve"> szkolenia </w:t>
                              <w:br/>
                              <w:t>ratowników wodnyc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12.65pt;mso-wrap-distance-left:9.05pt;mso-wrap-distance-right:9.05pt;mso-wrap-distance-top:0pt;mso-wrap-distance-bottom:0pt;margin-top:19.15pt;mso-position-vertical-relative:text;margin-left:16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  <w:lang w:val="pl-PL"/>
                        </w:rPr>
                        <w:t xml:space="preserve">Dziennik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lang w:val="pl-PL"/>
                        </w:rPr>
                        <w:t>MODUŁU III</w:t>
                      </w:r>
                      <w:r>
                        <w:rPr>
                          <w:rFonts w:cs="Verdana" w:ascii="Verdana" w:hAnsi="Verdana"/>
                          <w:sz w:val="52"/>
                          <w:lang w:val="pl-PL"/>
                        </w:rPr>
                        <w:t xml:space="preserve"> szkolenia </w:t>
                        <w:br/>
                        <w:t>ratowników wod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Verdana" w:ascii="Verdana" w:hAnsi="Verdana"/>
          <w:sz w:val="40"/>
          <w:szCs w:val="40"/>
          <w:lang w:val="pl-PL"/>
        </w:rPr>
        <w:t>NR DZIENNIKA 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ORGANIZATOR:</w:t>
        <w:tab/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TERMIN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MIEJSCE SZKOLENIA:</w:t>
        <w:tab/>
        <w:t xml:space="preserve"> ………………………………………………</w:t>
        <w:tab/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KIEROWNIK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PROWADZĄCY:</w:t>
        <w:tab/>
        <w:tab/>
        <w:tab/>
        <w:t xml:space="preserve"> ………………………………………………</w:t>
      </w:r>
    </w:p>
    <w:p>
      <w:pPr>
        <w:pStyle w:val="Normal"/>
        <w:spacing w:before="120" w:after="120"/>
        <w:ind w:left="2880" w:firstLine="720"/>
        <w:rPr/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z w:val="28"/>
          <w:szCs w:val="28"/>
          <w:lang w:val="pl-PL"/>
        </w:rPr>
        <w:t>………………………………………………</w:t>
      </w:r>
    </w:p>
    <w:p>
      <w:pPr>
        <w:pStyle w:val="Normal"/>
        <w:spacing w:before="120" w:after="120"/>
        <w:ind w:left="2880" w:firstLine="720"/>
        <w:rPr/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z w:val="28"/>
          <w:szCs w:val="28"/>
          <w:lang w:val="pl-PL"/>
        </w:rPr>
        <w:t>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8"/>
          <w:szCs w:val="28"/>
          <w:lang w:val="pl-PL"/>
        </w:rPr>
        <w:t>MODUŁ III</w:t>
      </w:r>
      <w:r>
        <w:rPr>
          <w:rFonts w:cs="Verdana" w:ascii="Verdana" w:hAnsi="Verdana"/>
          <w:sz w:val="28"/>
          <w:szCs w:val="28"/>
          <w:lang w:val="pl-PL"/>
        </w:rPr>
        <w:t xml:space="preserve"> SZKOLENIA ZATWIERDZONY  PRZEZ:</w:t>
      </w:r>
    </w:p>
    <w:p>
      <w:pPr>
        <w:pStyle w:val="Normal"/>
        <w:spacing w:lineRule="auto" w:line="480" w:before="160" w:after="24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</w:t>
      </w:r>
      <w:r>
        <w:rPr>
          <w:rFonts w:cs="Verdana" w:ascii="Verdana" w:hAnsi="Verdana"/>
          <w:lang w:val="pl-PL"/>
        </w:rPr>
        <w:t xml:space="preserve">..…… </w:t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ata</w:t>
        <w:tab/>
        <w:tab/>
        <w:tab/>
        <w:tab/>
        <w:tab/>
        <w:tab/>
        <w:tab/>
        <w:t>pieczęć i podpis</w:t>
      </w:r>
    </w:p>
    <w:p>
      <w:pPr>
        <w:pStyle w:val="Normal"/>
        <w:spacing w:lineRule="auto" w:line="240" w:before="0" w:after="0"/>
        <w:jc w:val="center"/>
        <w:rPr/>
      </w:pPr>
      <w:r>
        <w:rPr/>
        <w:t>Lista uczestników szkol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1984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r leg. WO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magania formal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2098"/>
        <w:gridCol w:w="1984"/>
        <w:gridCol w:w="1559"/>
        <w:gridCol w:w="1701"/>
      </w:tblGrid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kończony MODUŁ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. lek/o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Zg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P / SKP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Obecność na zajęciach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5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Verdana" w:hAnsi="Verdana" w:cs="Verdana"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Zestawienie przedmiotów i </w:t>
      </w:r>
      <w:r>
        <w:rPr/>
        <w:t>tematów zajęć dydaktyczny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850"/>
        <w:gridCol w:w="709"/>
      </w:tblGrid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-50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166" w:right="-108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Zagadnieni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Cele szkol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56" w:right="-145" w:hanging="0"/>
              <w:jc w:val="center"/>
              <w:rPr/>
            </w:pPr>
            <w:r>
              <w:rPr>
                <w:rStyle w:val="FontStyle29"/>
                <w:rFonts w:cs="Verdana" w:ascii="Verdana" w:hAnsi="Verdana"/>
                <w:b w:val="false"/>
                <w:sz w:val="18"/>
                <w:szCs w:val="18"/>
              </w:rPr>
              <w:t xml:space="preserve">Liczba </w:t>
            </w: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godzin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left="-108" w:right="-145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9"/>
                <w:rFonts w:cs="Verdana" w:ascii="Verdana" w:hAnsi="Verdana"/>
                <w:b w:val="false"/>
                <w:sz w:val="18"/>
                <w:szCs w:val="18"/>
              </w:rPr>
              <w:t>Ćwicz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Style w:val="FontStyle27"/>
          <w:rFonts w:cs="Verdana" w:ascii="Verdana" w:hAnsi="Verdana"/>
          <w:b/>
          <w:sz w:val="20"/>
          <w:szCs w:val="18"/>
        </w:rPr>
        <w:t>MODUŁ III.</w:t>
      </w:r>
      <w:r>
        <w:rPr>
          <w:rStyle w:val="FontStyle27"/>
          <w:rFonts w:cs="Verdana" w:ascii="Verdana" w:hAnsi="Verdana"/>
          <w:sz w:val="18"/>
          <w:szCs w:val="18"/>
        </w:rPr>
        <w:t xml:space="preserve"> (27 godzi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5387"/>
        <w:gridCol w:w="850"/>
        <w:gridCol w:w="709"/>
      </w:tblGrid>
      <w:tr>
        <w:trPr>
          <w:trHeight w:val="2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Organizacja ratownictwa wodnego - podstawy praw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/>
                <w:color w:val="000000"/>
                <w:sz w:val="18"/>
                <w:szCs w:val="18"/>
              </w:rPr>
              <w:t>Zdobywanie wiedzy z zakre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317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podstaw prawnych funkcjonowania ratownictwa wodnego w 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organizacji ratownictwa </w:t>
            </w:r>
            <w:r>
              <w:rPr>
                <w:rStyle w:val="FontStyle29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w pozostałych systemach ratowniczych funkcjonujących na terenie 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prawnych aspektów pracy ratownika wodnego (kodeks karny, kodeks wykroczeń, kodeks cywilny, kodeks pra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Organizacja pracy ratow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ind w:right="14"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/>
                <w:color w:val="000000"/>
                <w:sz w:val="18"/>
                <w:szCs w:val="18"/>
              </w:rPr>
              <w:t>Zdobywanie wiedzy i kształcenie umiejęt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obowiązków i uprawnień ratowników wod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specyfiki ratownictwa wodnego </w:t>
              <w:br/>
              <w:t>na wyznaczonych obszarach wod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specyfiki działania ratownika wodnego </w:t>
              <w:br/>
              <w:t xml:space="preserve">na poszczególnych obszarach wodnych </w:t>
              <w:br/>
              <w:t>(lód, cieki, powódź, miejsca bagnis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hydrologii i meteor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dokumentacji działań ratowni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4" w:hanging="0"/>
              <w:rPr/>
            </w:pPr>
            <w:r>
              <w:rPr>
                <w:rStyle w:val="FontStyle27"/>
                <w:rFonts w:cs="Verdana"/>
                <w:color w:val="000000"/>
                <w:sz w:val="18"/>
                <w:szCs w:val="18"/>
              </w:rPr>
              <w:t>oraz powinien posiadać umiejętność praktycznego stosowania wiedzy w działaniach ratownicz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Sprzęt wykorzystywany w ratownictwie wod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8"/>
                <w:szCs w:val="18"/>
              </w:rPr>
              <w:t>Zdobywanie wiedzy i kształcenie umiejęt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ind w:left="317" w:hanging="283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sprzętu ratowniczego i pływającego wykorzystywanego w ratownictwie wodnym i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jego za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ind w:left="317" w:hanging="283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odstawowych prac bosmań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ind w:left="317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prowadzenia akcji ratunkowych </w:t>
              <w:br/>
              <w:t>z wykorzystaniem sprzętu do ratownictwa wo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owinien posiadać umiejętność posługiwania się tym sprzętem w działaniach ratowni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27"/>
          <w:rFonts w:cs="Verdana" w:ascii="Verdana" w:hAnsi="Verdana"/>
          <w:color w:val="000000"/>
          <w:sz w:val="18"/>
          <w:szCs w:val="18"/>
          <w:lang w:val="pl-PL"/>
        </w:rPr>
        <w:t>Realizacja programu szkol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52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e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Podstawy prawne funkcjonowania ratownictwa wodnego </w:t>
              <w:br/>
              <w:t>w RP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Verdana" w:hAnsi="Verdana" w:cs="Verdana"/>
                <w:color w:val="000000"/>
                <w:sz w:val="36"/>
                <w:szCs w:val="27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Organizacja ratownictwa </w:t>
            </w:r>
            <w:r>
              <w:rPr>
                <w:rStyle w:val="FontStyle29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w pozostałych systemach ratowniczych na terenie RP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Verdana" w:hAnsi="Verdana" w:cs="Verdana"/>
                <w:color w:val="000000"/>
                <w:sz w:val="36"/>
                <w:szCs w:val="27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Organizacja ratownictwa </w:t>
            </w:r>
            <w:r>
              <w:rPr>
                <w:rStyle w:val="FontStyle29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w pozostałych systemach ratowniczych na terenie RP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Verdana" w:hAnsi="Verdana" w:cs="Verdana"/>
                <w:color w:val="000000"/>
                <w:sz w:val="36"/>
                <w:szCs w:val="27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Prawne aspekty pracy ratownika wodnego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Obowiązki i uprawnienia ratowników wodnych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ratownictwa wodnego na wyznaczonych obszarach wodnych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ratownictwa wodnego na wyznaczonych obszarach wodnych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działania ratownika wodnego na poszczególnych obszarach wodnych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działania ratownika wodnego na poszczególnych obszarach wodnych 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Hydrologia i meteorologia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Dokumentacja działań ratowniczych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Dokumentacja działań ratowniczych 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Sprzęt ratowniczy i pływający wykorzystywany </w:t>
              <w:br/>
              <w:t xml:space="preserve">w ratownictwie wodnym i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jego zastosowanie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odstawowe prace bosmańskie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6"/>
                <w:szCs w:val="27"/>
                <w:lang w:val="pl-PL"/>
              </w:rPr>
            </w:pPr>
            <w:r>
              <w:rPr>
                <w:rFonts w:cs="Verdana" w:ascii="Verdana" w:hAnsi="Verdana"/>
                <w:sz w:val="36"/>
                <w:szCs w:val="27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Środki dydaktyczne na zajęcia praktyczne na jedną grupę szkoleniową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Wiosłowa łódź ratownicza z linką zaburtową na całej długości burt, wiosłami i z cumą, o długości do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9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zutka rękawowa z 25 m liną nietonącą o średnicy co najmniej 6–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Koła ratu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Bojka ratownicza typu 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Pas ratu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ina asekuracyjna nietonąca o długości 80 m z zasob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ina ratownicza nietonąca o średnicy 6–8 mm i długości 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Żerdź o długości co najmniej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Deska ratow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anekiny do nauki holowania (fantom osoby dorosłej koloru czerwonego w formie torsu, z pomalowaną twarzą na inny kolor, z krótkim odcinkiem ramienia, zawierający zakręcane otwory pozwalające napełnić go wod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Deska ortop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Środki dydaktyczne na zajęcia teoretyczn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ęt multimedialny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moce dydaktyczn</w:t>
      </w:r>
      <w:r>
        <w:rPr/>
        <w:t>e dostarczone przez organizator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ziennik Etapu II szkolenia ratowników w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Prezentacje wykładów w formie multimed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Karta umiejętności i harmonogramy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ateriały przygotowujące do zdania testu wied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Wyposażenie własne uczestnika</w:t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0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przęt AB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trój stosowny do zaję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łasne pomoce dydaktyczne instruktora</w:t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51"/>
        <w:gridCol w:w="10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Szczegółowy zakres umiejętności Etapu II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Konspekty do zajęć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18"/>
          <w:lang w:val="pl-PL"/>
        </w:rPr>
      </w:pPr>
      <w:r>
        <w:rPr>
          <w:rFonts w:cs="Verdana" w:ascii="Verdana" w:hAnsi="Verdana"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prowadzących szkoleni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16"/>
          <w:lang w:val="pl-PL"/>
        </w:rPr>
        <w:t>Karta umiejętności Ratownika Wodnego: Pływalni / Śródlądowego / Mo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16"/>
          <w:lang w:val="pl-PL"/>
        </w:rPr>
        <w:t xml:space="preserve">dla MODUŁU </w:t>
      </w:r>
      <w:r>
        <w:rPr/>
        <w:t>III.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6948"/>
        <w:gridCol w:w="708"/>
        <w:gridCol w:w="567"/>
      </w:tblGrid>
      <w:tr>
        <w:trPr>
          <w:trHeight w:val="173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RTA UMIEJĘTNOŚCI</w:t>
            </w:r>
          </w:p>
        </w:tc>
      </w:tr>
      <w:tr>
        <w:trPr>
          <w:trHeight w:val="35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. . . . . . . . . . . . . . . . . . . . . . . . . . . . . . . . . . . . . .   (nazwisko i imię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 RATUN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rowadzenie symulowanej akcji ratunkowej wg zadanego schematu w czasie do 2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ejście do wo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25 m st. dowolnym z głową nad powierzchnią w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nurkowanie z powierzchni wody na głębokość co najmniej 1,5 m do manekina lub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odniesienie manekina lub osoby i holowanie na dystansie </w:t>
              <w:br/>
              <w:t>co najmniej 25 m do krawędzi pływal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yciągnięcie tonącego z wody na brzeg, ułożenie i udzielenie KPP według zadanego scenarius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rzeprowadzenie symulowanej akcji ratunkowej z lądu przy użyciu sprzętu (rzutki, liny) do przytomnego tonącego na odległość </w:t>
              <w:br/>
              <w:t>co najmniej 1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yciągnięcie z niecki oraz ewakuacja poszkodowanego przytomnego na odległość 25 m używając deski ortopedycznej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rowadzenie symulowanej akcji ratunkowe zakończone kwalifikowaną RKO z użyciem zestawu R-1 wg wylosowanego scenariusza (dorosły, dziecko, niemowlę, działania jedno i dwu osobowe) (dotyczy działu pierwsza pomo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>Sporządzanie zintegrowanego systemu zarządzania bezpieczeństwem dla wybranego obszaru wod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tawienie procedur postęp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miejętność rozwiązywania problemów przeszkadzających realizacji proce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opracowanie podstawowej procedury ratunkowej </w:t>
              <w:br/>
              <w:t>dla wyznaczonego obszaru wod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ćwiczenie opracowanej podstawowej proced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modyfikacja i przedstawienie podstawowej procedury ratunkow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firstLine="72"/>
              <w:jc w:val="center"/>
              <w:rPr>
                <w:rFonts w:ascii="Verdana" w:hAnsi="Verdana" w:cs="Arial"/>
                <w:color w:val="000000"/>
                <w:lang w:val="pl-PL"/>
              </w:rPr>
            </w:pPr>
            <w:r>
              <w:rPr>
                <w:rFonts w:cs="Arial" w:ascii="Verdana" w:hAnsi="Verdana"/>
                <w:color w:val="000000"/>
                <w:lang w:val="pl-P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firstLine="72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>Określenie i opisanie kwestii związanych z miejscem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umiejętność dokonania c</w:t>
            </w:r>
            <w:r>
              <w:rPr>
                <w:rFonts w:cs="Arial" w:ascii="Verdana" w:hAnsi="Verdana"/>
                <w:color w:val="000000"/>
                <w:lang w:val="pl-PL"/>
              </w:rPr>
              <w:t>harakterystyki obiektu pod względem bezpieczeństwa, z uwzględnieniem informacji o infrastrukturze, środowisku, właściwościach geograficznych i demograf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B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 xml:space="preserve">wskazanie służb działających w zakresie bezpieczeństwa </w:t>
              <w:br/>
              <w:t>i porządku publicznego, określenia zakresu współ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 xml:space="preserve">umiejętność odnalezienia i oznaczenia na planie ogólnodostępnych środków ratownicz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 xml:space="preserve">umiejętność natychmiastowego przekazania informacji </w:t>
              <w:br/>
              <w:t xml:space="preserve">o obiekcie i warunkach bezpieczeństwa osobom korzystającym, </w:t>
              <w:br/>
              <w:t>w tym przedstawicielom medi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niki zaliczeń wg karty umiejętnoś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7"/>
        <w:gridCol w:w="1429"/>
        <w:gridCol w:w="1430"/>
        <w:gridCol w:w="1434"/>
        <w:gridCol w:w="1428"/>
        <w:gridCol w:w="1430"/>
      </w:tblGrid>
      <w:tr>
        <w:trPr>
          <w:trHeight w:val="2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 RATUNKOWE</w:t>
            </w:r>
          </w:p>
        </w:tc>
      </w:tr>
      <w:tr>
        <w:trPr>
          <w:trHeight w:val="2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prawozdanie kierownika szkolen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szkoleniu udział wzięło ……… osób. </w:t>
        <w:br/>
        <w:t xml:space="preserve">Szkolenie ukończyło ……… osób. </w:t>
        <w:br/>
        <w:t>Do egzaminu przystąpiło ……… osób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  <w:lang w:val="pl-PL"/>
        </w:rPr>
      </w:pPr>
      <w:r>
        <w:rPr>
          <w:rFonts w:cs="Verdana" w:ascii="Verdana" w:hAnsi="Verdana"/>
          <w:sz w:val="16"/>
          <w:szCs w:val="20"/>
          <w:lang w:val="pl-PL"/>
        </w:rPr>
        <w:t>……………………………………………</w:t>
      </w:r>
      <w:r>
        <w:rPr>
          <w:rFonts w:cs="Verdana" w:ascii="Verdana" w:hAnsi="Verdana"/>
          <w:sz w:val="16"/>
          <w:szCs w:val="20"/>
          <w:lang w:val="pl-PL"/>
        </w:rPr>
        <w:tab/>
        <w:tab/>
        <w:t>…………………………………</w:t>
        <w:tab/>
        <w:tab/>
        <w:t>………………………………………………</w:t>
      </w:r>
      <w:r>
        <w:rPr>
          <w:rFonts w:cs="Verdana" w:ascii="Verdana" w:hAnsi="Verdana"/>
          <w:sz w:val="16"/>
          <w:szCs w:val="16"/>
          <w:lang w:val="pl-PL"/>
        </w:rPr>
        <w:t>…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16"/>
          <w:szCs w:val="20"/>
          <w:lang w:val="pl-PL"/>
        </w:rPr>
      </w:pPr>
      <w:r>
        <w:rPr>
          <w:rFonts w:cs="Verdana" w:ascii="Verdana" w:hAnsi="Verdana"/>
          <w:sz w:val="16"/>
          <w:szCs w:val="20"/>
          <w:lang w:val="pl-PL"/>
        </w:rPr>
        <w:t>Miejscowość</w:t>
        <w:tab/>
        <w:tab/>
        <w:tab/>
        <w:tab/>
        <w:t>Data</w:t>
        <w:tab/>
        <w:tab/>
        <w:tab/>
        <w:t xml:space="preserve">  Pieczątka i podpis  kier. szk.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GZAMIN KOŃCOWY RATOWNIKA WODNEGO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32"/>
        <w:gridCol w:w="1134"/>
        <w:gridCol w:w="135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GZAMIN TEORE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L. PK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./NZL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st 30 pyt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GZAMIN PRAK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./NZL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Przepłynięcie sposobem dowolnym po skoku startowym 400 m </w:t>
              <w:br/>
              <w:t>w czasie nie dłuższym niż 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>Przepłynięcie dystansu 25 m pod lustrem wody z wydobyciem dwóch przedmiotów leżących w odległości od 2 m do 2,5 m po obu stronach linii płyn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>Przepłynięcie sposobem ratowniczym (z głową nad powierzchnią wody) dystansu 50 m w czasie poniżej 55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Przepłynięcie w czasie nie dłuższym niż 2’40’’ ratowniczą łodzią wiosłową lub kajakiem za pomocą dwóch wioseł dystansu 75 m </w:t>
              <w:br/>
              <w:t xml:space="preserve">w linii prostej do boi (pławy), dopłynięcie do niej rufą, powrót </w:t>
              <w:br/>
              <w:t>do miejsca startu za pomocą jednego wio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>Przeprowadzeniu symulowanej akcji ratowniczej, polegającej na przepłynięciu dystansu co najmniej 20 m, wydobyciu manekina położonego na dnie i na holowaniu go w pasie ratowniczym do brzegu na dystansie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Holowanie tonącego bez przerwy i zatrzymania na dystansie </w:t>
              <w:br/>
              <w:t>150 m, z zastosowaniem trzech sposobów holowania – każdy na dystansi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Wyciągnięcie na brzeg o wysokości co najmniej 30 cm </w:t>
              <w:br/>
              <w:t xml:space="preserve">od lustra wody lub na pokład łodzi osoby poszkodowanej </w:t>
              <w:br/>
              <w:t>i ułożenie jej w pozycji umożliwiającej udzielanie kwalifikowanej pierwsz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NIK KOŃCOWY EGZAMINU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0"/>
        <w:gridCol w:w="665"/>
        <w:gridCol w:w="665"/>
        <w:gridCol w:w="665"/>
        <w:gridCol w:w="666"/>
        <w:gridCol w:w="665"/>
        <w:gridCol w:w="665"/>
        <w:gridCol w:w="665"/>
        <w:gridCol w:w="666"/>
      </w:tblGrid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pl-PL"/>
        </w:rPr>
        <w:t>Podpisy komisji egzaminacyjnej</w:t>
      </w:r>
      <w:r>
        <w:rPr>
          <w:rFonts w:cs="Verdan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Przewodniczący Komisji </w:t>
        <w:tab/>
        <w:tab/>
        <w:tab/>
        <w:tab/>
        <w:t xml:space="preserve">   Członek Komisji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9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9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jc w:val="center"/>
      <w:outlineLvl w:val="4"/>
    </w:pPr>
    <w:rPr>
      <w:rFonts w:ascii="Times New Roman" w:hAnsi="Times New Roman" w:cs="Times New Roman"/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 w:before="0" w:after="0"/>
      <w:ind w:hanging="238"/>
    </w:pPr>
    <w:rPr>
      <w:rFonts w:ascii="Times New Roman" w:hAnsi="Times New Roman" w:cs="Times New Roman"/>
      <w:sz w:val="24"/>
      <w:szCs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xt">
    <w:name w:val="text"/>
    <w:basedOn w:val="Normal"/>
    <w:qFormat/>
    <w:pPr>
      <w:spacing w:lineRule="auto" w:line="240" w:before="120" w:after="0"/>
    </w:pPr>
    <w:rPr>
      <w:rFonts w:ascii="Arial" w:hAnsi="Arial" w:cs="Arial"/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 w:before="0" w:after="0"/>
      <w:ind w:hanging="23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6:00Z</dcterms:created>
  <dc:creator>PM</dc:creator>
  <dc:description/>
  <cp:keywords/>
  <dc:language>en-US</dc:language>
  <cp:lastModifiedBy>user</cp:lastModifiedBy>
  <cp:lastPrinted>2012-10-15T13:11:00Z</cp:lastPrinted>
  <dcterms:modified xsi:type="dcterms:W3CDTF">2013-07-09T09:00:00Z</dcterms:modified>
  <cp:revision>12</cp:revision>
  <dc:subject/>
  <dc:title> </dc:title>
</cp:coreProperties>
</file>