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/>
        <w:drawing>
          <wp:inline distT="0" distB="0" distL="0" distR="0">
            <wp:extent cx="186753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120650</wp:posOffset>
                </wp:positionV>
                <wp:extent cx="3675380" cy="167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  <w:lang w:val="pl-PL"/>
                              </w:rPr>
                              <w:t>Dzienni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52"/>
                              </w:rPr>
                              <w:t xml:space="preserve">szkolenia </w:t>
                              <w:br/>
                              <w:t>ratowników wodnyc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131.85pt;mso-wrap-distance-left:9.05pt;mso-wrap-distance-right:9.05pt;mso-wrap-distance-top:0pt;mso-wrap-distance-bottom:0pt;margin-top:9.5pt;mso-position-vertical-relative:text;margin-left:161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72"/>
                          <w:lang w:val="pl-PL"/>
                        </w:rPr>
                        <w:t>Dziennik</w:t>
                      </w:r>
                      <w:r>
                        <w:rPr>
                          <w:rFonts w:cs="Verdana" w:ascii="Verdana" w:hAnsi="Verdana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52"/>
                        </w:rPr>
                        <w:t xml:space="preserve">szkolenia </w:t>
                        <w:br/>
                        <w:t>ratowników wod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40"/>
          <w:szCs w:val="40"/>
          <w:lang w:val="pl-PL"/>
        </w:rPr>
      </w:pPr>
      <w:r>
        <w:rPr>
          <w:rFonts w:cs="Verdana" w:ascii="Verdana" w:hAnsi="Verdana"/>
          <w:sz w:val="40"/>
          <w:szCs w:val="40"/>
          <w:lang w:val="pl-PL"/>
        </w:rPr>
        <w:t>NR DZIENNIKA 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ab/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ab/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ORGANIZATOR:</w:t>
        <w:tab/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TERMIN SZKOLENIA:</w:t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MIEJSCE SZKOLENIA:</w:t>
        <w:tab/>
        <w:t xml:space="preserve"> ………………………………………………</w:t>
        <w:tab/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KIEROWNIK SZKOLENIA:</w:t>
        <w:tab/>
        <w:t xml:space="preserve"> 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  <w:t>PROWADZĄCY:</w:t>
        <w:tab/>
        <w:tab/>
        <w:tab/>
        <w:t xml:space="preserve"> ………………………………………………</w:t>
      </w:r>
    </w:p>
    <w:p>
      <w:pPr>
        <w:pStyle w:val="Normal"/>
        <w:spacing w:before="120" w:after="120"/>
        <w:ind w:left="2880" w:firstLine="720"/>
        <w:rPr/>
      </w:pPr>
      <w:r>
        <w:rPr>
          <w:rFonts w:eastAsia="Verdana" w:cs="Verdana" w:ascii="Verdana" w:hAnsi="Verdana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sz w:val="28"/>
          <w:szCs w:val="28"/>
          <w:lang w:val="pl-PL"/>
        </w:rPr>
        <w:t>………………………………………………</w:t>
      </w:r>
    </w:p>
    <w:p>
      <w:pPr>
        <w:pStyle w:val="Normal"/>
        <w:spacing w:before="120" w:after="120"/>
        <w:ind w:left="2880" w:firstLine="720"/>
        <w:rPr/>
      </w:pPr>
      <w:r>
        <w:rPr>
          <w:rFonts w:eastAsia="Verdana" w:cs="Verdana" w:ascii="Verdana" w:hAnsi="Verdana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sz w:val="28"/>
          <w:szCs w:val="28"/>
          <w:lang w:val="pl-PL"/>
        </w:rPr>
        <w:t>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8"/>
          <w:szCs w:val="28"/>
          <w:lang w:val="pl-PL"/>
        </w:rPr>
        <w:t>DZIENNIK</w:t>
      </w:r>
      <w:r>
        <w:rPr>
          <w:rFonts w:cs="Verdana" w:ascii="Verdana" w:hAnsi="Verdana"/>
          <w:sz w:val="28"/>
          <w:szCs w:val="28"/>
          <w:lang w:val="pl-PL"/>
        </w:rPr>
        <w:t xml:space="preserve"> SZKOLENIA ZATWIERDZONY  PRZEZ:</w:t>
      </w:r>
    </w:p>
    <w:p>
      <w:pPr>
        <w:pStyle w:val="Normal"/>
        <w:spacing w:lineRule="auto" w:line="480" w:before="160" w:after="24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spacing w:lineRule="auto" w:line="480" w:before="160" w:after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480" w:before="160" w:after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40" w:before="0" w:after="0"/>
        <w:ind w:left="1440" w:hanging="14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</w:t>
      </w:r>
      <w:r>
        <w:rPr>
          <w:rFonts w:cs="Verdana" w:ascii="Verdana" w:hAnsi="Verdana"/>
          <w:lang w:val="pl-PL"/>
        </w:rPr>
        <w:t xml:space="preserve">..…… </w:t>
        <w:tab/>
        <w:tab/>
        <w:tab/>
        <w:tab/>
        <w:t xml:space="preserve">…………………………………………… 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ata</w:t>
        <w:tab/>
        <w:tab/>
        <w:tab/>
        <w:tab/>
        <w:tab/>
        <w:tab/>
        <w:tab/>
        <w:t>pieczęć i podp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ista uczestników szkole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268"/>
      </w:tblGrid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r leg. WOP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magania formaln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77"/>
        <w:gridCol w:w="2334"/>
        <w:gridCol w:w="2190"/>
        <w:gridCol w:w="2186"/>
      </w:tblGrid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. lek/ośw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Zgo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P / SKP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8"/>
          <w:lang w:val="pl-PL"/>
        </w:rPr>
        <w:t xml:space="preserve"> </w:t>
      </w:r>
      <w:r>
        <w:rPr>
          <w:rFonts w:cs="Verdana" w:ascii="Verdana" w:hAnsi="Verdana"/>
          <w:sz w:val="16"/>
          <w:szCs w:val="18"/>
          <w:lang w:val="pl-PL"/>
        </w:rPr>
        <w:br/>
        <w:t>Pieczątka i podpis  instruktora</w:t>
      </w:r>
      <w:r>
        <w:rPr>
          <w:rFonts w:cs="Verdana" w:ascii="Verdana" w:hAnsi="Verdana"/>
          <w:sz w:val="18"/>
          <w:szCs w:val="18"/>
          <w:lang w:val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Obecność na zajęcia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55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4"/>
          <w:lang w:val="pl-PL"/>
        </w:rPr>
      </w:pPr>
      <w:r>
        <w:rPr>
          <w:rFonts w:cs="Verdana" w:ascii="Verdana" w:hAnsi="Verdana"/>
          <w:b/>
          <w:sz w:val="20"/>
          <w:szCs w:val="24"/>
          <w:lang w:val="pl-PL"/>
        </w:rPr>
        <w:t>Obecność na zajęciach c.d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55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5"/>
              <w:spacing w:before="0" w:after="0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L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xx</w:t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63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Pieczątka i podpis  instruktora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 xml:space="preserve">ZESTAWIENIE PRZEDMIOTÓW I </w:t>
      </w:r>
      <w:r>
        <w:rPr/>
        <w:t>TEMATÓW ZAJĘĆ DYDAKTYCZ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529"/>
        <w:gridCol w:w="992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-50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left="-166" w:right="-108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ZAGADNIENIE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CELE SZKOLEN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left="-56" w:right="-145" w:hanging="0"/>
              <w:jc w:val="center"/>
              <w:rPr/>
            </w:pPr>
            <w:r>
              <w:rPr>
                <w:rStyle w:val="FontStyle29"/>
                <w:rFonts w:cs="Verdana" w:ascii="Verdana" w:hAnsi="Verdana"/>
                <w:color w:val="000000"/>
                <w:sz w:val="18"/>
                <w:szCs w:val="18"/>
              </w:rPr>
              <w:t xml:space="preserve">LICZBA </w:t>
            </w: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GODZIN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WYK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/>
              <w:spacing w:lineRule="auto" w:line="240"/>
              <w:ind w:left="-108" w:right="-145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9"/>
                <w:rFonts w:cs="Verdana" w:ascii="Verdana" w:hAnsi="Verdana"/>
                <w:color w:val="000000"/>
                <w:sz w:val="18"/>
                <w:szCs w:val="18"/>
              </w:rPr>
              <w:t>ĆWICZ.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Style w:val="FontStyle27"/>
          <w:rFonts w:cs="Verdana" w:ascii="Verdana" w:hAnsi="Verdana"/>
          <w:b/>
          <w:color w:val="000000"/>
          <w:sz w:val="18"/>
          <w:szCs w:val="18"/>
        </w:rPr>
        <w:t>MODUŁ I. (18 godzi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529"/>
        <w:gridCol w:w="992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ływanie</w:t>
              <w:br/>
              <w:t>i techniki ratownictwa wodn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widowControl/>
              <w:spacing w:lineRule="auto" w:line="240"/>
              <w:ind w:left="176" w:hanging="284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color w:val="000000"/>
                <w:sz w:val="18"/>
                <w:szCs w:val="18"/>
              </w:rPr>
              <w:t>Kształcenie umiejęt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ływania stosowanego w ratownictwie wod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samoratow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wykonywania skoków ratunkowych i innych sposobów bezpiecznego wejścia do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ływania pod wodą i nur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holowania osoby zagrożonej, co najmniej trzema sposob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ewakuacja z wody i na lą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opanowanie osoby tonącej pasywnej i ułożenia jej </w:t>
              <w:br/>
              <w:t>w pozycji do hol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</w:tr>
    </w:tbl>
    <w:p>
      <w:pPr>
        <w:pStyle w:val="Normal"/>
        <w:spacing w:before="0" w:after="0"/>
        <w:rPr/>
      </w:pPr>
      <w:r>
        <w:rPr>
          <w:rStyle w:val="FontStyle27"/>
          <w:rFonts w:cs="Verdana" w:ascii="Verdana" w:hAnsi="Verdana"/>
          <w:b/>
          <w:color w:val="000000"/>
          <w:sz w:val="18"/>
          <w:szCs w:val="18"/>
          <w:lang w:val="pl-PL"/>
        </w:rPr>
        <w:t>MODUŁ II.</w:t>
      </w:r>
      <w:r>
        <w:rPr>
          <w:rStyle w:val="FontStyle27"/>
          <w:rFonts w:cs="Verdana" w:ascii="Verdana" w:hAnsi="Verdana"/>
          <w:color w:val="000000"/>
          <w:sz w:val="18"/>
          <w:szCs w:val="18"/>
          <w:lang w:val="pl-PL"/>
        </w:rPr>
        <w:t xml:space="preserve"> (18 godzi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529"/>
        <w:gridCol w:w="992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ływanie</w:t>
              <w:br/>
              <w:t>i techniki ratownictwa wodn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widowControl/>
              <w:spacing w:lineRule="auto" w:line="240"/>
              <w:ind w:left="176" w:hanging="284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color w:val="000000"/>
                <w:sz w:val="18"/>
                <w:szCs w:val="18"/>
              </w:rPr>
              <w:t>Zdobywanie wiedzy i kształcenie umiejęt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ływania stosowanego w ratownictwie wod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samoratow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wykonywania skoków ratunkowych i innych sposobów bezpiecznego wejścia do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ływania pod wodą i nur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holowania osoby zagrożonej, co najmniej trzema sposob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ewakuacja z wody i na lą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/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opanowanie osoby tonącej pasywnej i ułożenia jej </w:t>
              <w:br/>
              <w:t>w pozycji do hol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6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176" w:right="-108" w:hanging="284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ostępowania z osobą tonącą aktyw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Sprzęt wykorzystywany w ratownictwie wodn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176" w:right="-108" w:hanging="284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color w:val="000000"/>
                <w:sz w:val="18"/>
                <w:szCs w:val="18"/>
              </w:rPr>
              <w:t>Zdobywanie wiedzy i kształcenie umiejęt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pacing w:lineRule="auto" w:line="240"/>
              <w:ind w:left="176" w:right="-108" w:hanging="284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odstawowych prac bosmań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pacing w:lineRule="auto" w:line="240"/>
              <w:ind w:left="176" w:right="-108" w:hanging="284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rowadzenia akcji ratunkowych z wykorzystaniem sprzętu do ratownictwa wod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34" w:right="-108" w:hanging="0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powinien posiadać umiejętność posługiwania </w:t>
              <w:br/>
              <w:t>się wybranym sprzętem w działaniach ratowni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FontStyle27"/>
          <w:rFonts w:cs="Verdana" w:ascii="Verdana" w:hAnsi="Verdana"/>
          <w:b/>
          <w:color w:val="000000"/>
          <w:sz w:val="18"/>
          <w:szCs w:val="18"/>
          <w:lang w:val="pl-PL"/>
        </w:rPr>
        <w:t>MODUŁ III.</w:t>
      </w:r>
      <w:r>
        <w:rPr>
          <w:rStyle w:val="FontStyle27"/>
          <w:rFonts w:cs="Verdana" w:ascii="Verdana" w:hAnsi="Verdana"/>
          <w:color w:val="000000"/>
          <w:sz w:val="18"/>
          <w:szCs w:val="18"/>
          <w:lang w:val="pl-PL"/>
        </w:rPr>
        <w:t xml:space="preserve"> (27 godzi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529"/>
        <w:gridCol w:w="992"/>
        <w:gridCol w:w="850"/>
      </w:tblGrid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Organizacja ratownictwa wodnego - podstawy praw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1"/>
              <w:widowControl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/>
                <w:color w:val="000000"/>
                <w:sz w:val="18"/>
                <w:szCs w:val="18"/>
              </w:rPr>
              <w:t>Zdobywanie wied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3"/>
              </w:numPr>
              <w:spacing w:lineRule="auto" w:line="240"/>
              <w:ind w:left="176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podstaw prawnych funkcjonowania ratownictwa wodnego w 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3"/>
              </w:numPr>
              <w:spacing w:lineRule="auto" w:line="240"/>
              <w:ind w:left="176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organizacji ratownictwa </w:t>
            </w:r>
            <w:r>
              <w:rPr>
                <w:rStyle w:val="FontStyle29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w pozostałych systemach ratowniczych funkcjonujących na terenie 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3"/>
              </w:numPr>
              <w:spacing w:lineRule="auto" w:line="240"/>
              <w:ind w:left="176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prawnych aspektów pracy ratownika wodnego (kodeks karny, kodeks wykroczeń, kodeks cywilny, kodeks pra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Organizacja pracy ratownik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1"/>
              <w:widowControl/>
              <w:ind w:left="176" w:right="14" w:hanging="284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/>
                <w:color w:val="000000"/>
                <w:sz w:val="18"/>
                <w:szCs w:val="18"/>
              </w:rPr>
              <w:t>Zdobywanie wiedzy i kształcenie umiejęt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ind w:left="176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obowiązków i uprawnień ratowników w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ind w:left="176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specyfiki ratownictwa wodnego na wyznaczonych obszarach w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ind w:left="176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specyfiki działania ratownika wodnego na poszczególnych obszarach wodnych (lód, cieki, powódź, miejsca bagnis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ind w:left="176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hydrologii i meteorolo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4"/>
              </w:numPr>
              <w:spacing w:lineRule="auto" w:line="240"/>
              <w:ind w:left="176" w:hanging="284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dokumentacji działań ratowni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76" w:right="14" w:hanging="284"/>
              <w:rPr/>
            </w:pPr>
            <w:r>
              <w:rPr>
                <w:rStyle w:val="FontStyle27"/>
                <w:rFonts w:cs="Verdana"/>
                <w:color w:val="000000"/>
                <w:sz w:val="18"/>
                <w:szCs w:val="18"/>
              </w:rPr>
              <w:t>oraz powinien posiadać umiejętność praktycznego stosowania wiedzy w działaniach ratownicz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left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Sprzęt wykorzystywany w ratownictwie wodn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widowControl/>
              <w:spacing w:lineRule="auto" w:line="240"/>
              <w:ind w:left="176" w:hanging="284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color w:val="000000"/>
                <w:sz w:val="18"/>
                <w:szCs w:val="18"/>
              </w:rPr>
              <w:t>Zdobywanie wiedzy i kształcenie umiejęt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spacing w:lineRule="auto" w:line="240"/>
              <w:ind w:left="176" w:hanging="284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sprzętu ratowniczego i pływającego wykorzystywanego w ratownictwie wodnym i </w:t>
            </w: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jego zasto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spacing w:lineRule="auto" w:line="240"/>
              <w:ind w:left="176" w:hanging="284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odstawowych prac bosmań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spacing w:lineRule="auto" w:line="240"/>
              <w:ind w:left="176" w:hanging="284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rowadzenia akcji ratunkowych z wykorzystaniem sprzętu do ratownictwa wod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ind w:right="36" w:hanging="0"/>
              <w:jc w:val="center"/>
              <w:rPr/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left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</w:rPr>
              <w:t>powinien posiadać umiejętność posługiwania się tym sprzętem w działaniach ratowni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ind w:right="36" w:hanging="0"/>
              <w:jc w:val="center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27"/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alizacja programu szkole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23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tyle pływackie stosowane w ratownictwie wod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tyle pływackie stosowane w ratownictwie wod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tyle i sposoby pływania stosowane w ratownictwie wod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posoby pływania stosowane w ratownictwie wod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posoby pływania stosowane w ratownictwie wod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ływanie stylami i sposobami stosowanymi w ratownictwie wodnym w płetw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ływanie stylami i sposobami stosowanymi w ratownictwie wodnym w płetw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amoratow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koki ratunkowe i inne sposoby bezpiecznego wejścia do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ływanie pod wodą i nur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ływanie pod wodą i nur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ływanie pod wodą i nurkowanie w płetw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olowanie osoby zagrożo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olowanie osoby zagrożo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olowanie osoby zagrożo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olowanie osoby zagrożo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olowanie osoby zagrożo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Opanowanie osoby tonącej, ewakuacja z wody i na ląd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Style i sposoby pływania stosowane w ratownictwie wodnym (wykł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Style i sposoby pływania stosowane w ratownictwie wodnym 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Style i sposoby pływania stosowane w ratownictwie wodnym 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>Samoratownictwo (ćwiczenia/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Skoki ratunkowe i inne sposoby bezpiecznego wejścia do wody (ćwiczenia/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 xml:space="preserve">Pływanie pod wodą i nurkowanie, holowanie osoby zagrożonej, </w:t>
              <w:br/>
              <w:t>co najmniej trzema sposobami (wykł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Pływanie pod wodą i nurkowanie 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Pływanie pod wodą i nurkowanie 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Holowanie osoby zagrożonej, co najmniej trzema sposobami 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Holowanie osoby zagrożonej, co najmniej trzema sposobami 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Ewakuacja z wody i na lądzie (wykł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Opanowanie osoby tonącej pasywnej i ułożenia jej w pozycji do holowania (wykł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Ewakuacja z wody i na lądzie, opanowanie tonącego pasywnego i ułożenie do holowania 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Postępowanie z osobą tonącą aktywną (wykł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Realizacja programu szkolenia c.d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23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Postępowanie z osobą tonącą aktywną 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 xml:space="preserve">Podstawowe prace bosmańskie </w:t>
            </w: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(wykł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</w:rPr>
              <w:t xml:space="preserve">Podstawowe prace bosmańskie </w:t>
            </w: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6"/>
                <w:lang w:val="pl-PL"/>
              </w:rPr>
              <w:t>Prowadzenie akcji ratunkowych z wykorzystaniem sprzętu do ratownictwa wodnego 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hanging="0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Podstawy prawne funkcjonowania ratownictwa wodnego w RP 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Verdana" w:hAnsi="Verdana" w:cs="Verdana"/>
                <w:color w:val="000000"/>
                <w:sz w:val="34"/>
                <w:szCs w:val="34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hanging="0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Organizacja ratownictwa </w:t>
            </w:r>
            <w:r>
              <w:rPr>
                <w:rStyle w:val="FontStyle29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w pozostałych systemach ratowniczych na terenie RP 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Verdana" w:hAnsi="Verdana" w:cs="Verdana"/>
                <w:color w:val="000000"/>
                <w:sz w:val="34"/>
                <w:szCs w:val="34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40"/>
              <w:ind w:hanging="0"/>
              <w:rPr>
                <w:rStyle w:val="FontStyle27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Organizacja ratownictwa </w:t>
            </w:r>
            <w:r>
              <w:rPr>
                <w:rStyle w:val="FontStyle29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w pozostałych systemach ratowniczych na terenie RP 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7"/>
                <w:rFonts w:ascii="Verdana" w:hAnsi="Verdana" w:cs="Verdana"/>
                <w:color w:val="000000"/>
                <w:sz w:val="34"/>
                <w:szCs w:val="34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Prawne aspekty pracy ratownika wodnego 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Obowiązki i uprawnienia ratowników wodnych 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Specyfika ratownictwa wodnego na wyznaczonych obszarach wodnych 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Specyfika ratownictwa wodnego na wyznaczonych obszarach wodnych 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Specyfika działania ratownika wodnego na poszczególnych obszarach wodnych 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Specyfika działania ratownika wodnego na poszczególnych obszarach wodnych 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Hydrologia i meteorologia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 xml:space="preserve">Dokumentacja działań ratowniczych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Dokumentacja działań ratowniczych 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 xml:space="preserve">Sprzęt ratowniczy i pływający wykorzystywany w ratownictwie wodnym i </w:t>
            </w: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jego zastosowanie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odstawowe prace bosmańskie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wykład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Style w:val="FontStyle26"/>
                <w:rFonts w:cs="Verdana" w:ascii="Verdana" w:hAnsi="Verdana"/>
                <w:b w:val="false"/>
                <w:color w:val="000000"/>
                <w:sz w:val="18"/>
                <w:szCs w:val="18"/>
                <w:lang w:val="pl-PL"/>
              </w:rPr>
              <w:t xml:space="preserve">Prowadzenie akcji ratunkowych z wykorzystaniem sprzętu </w:t>
              <w:br/>
              <w:t xml:space="preserve">do ratownictwa wodnego </w:t>
            </w:r>
            <w:r>
              <w:rPr>
                <w:rStyle w:val="FontStyle27"/>
                <w:rFonts w:cs="Verdana" w:ascii="Verdana" w:hAnsi="Verdana"/>
                <w:color w:val="000000"/>
                <w:sz w:val="18"/>
                <w:szCs w:val="18"/>
                <w:lang w:val="pl-PL"/>
              </w:rPr>
              <w:t>(ćwi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4"/>
                <w:szCs w:val="34"/>
                <w:lang w:val="pl-PL"/>
              </w:rPr>
            </w:pPr>
            <w:r>
              <w:rPr>
                <w:rFonts w:cs="Verdana" w:ascii="Verdana" w:hAnsi="Verdana"/>
                <w:sz w:val="34"/>
                <w:szCs w:val="34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Środki dydaktyczne na zajęcia praktyczne na jedną grupę szkoleniow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Wiosłowa łódź ratownicza z linką zaburtową na całej długości burt, wiosłami</w:t>
              <w:br/>
              <w:t>i z cumą, o długości do 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9" w:hanging="0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Rzutka rękawowa z 25 m liną nietonącą o średnicy co najmniej 6–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Koła ratu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Bojka ratownicza typu 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Pas ratun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ina asekuracyjna nietonąca o długości 80 m z zasob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ina ratownicza nietonąca o średnicy 6–8 mm i długości 1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Żerdź o długości co najmniej 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Deska ratow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anekiny do nauki holowania (fantom osoby dorosłej koloru czerwonego </w:t>
              <w:br/>
              <w:t>w formie torsu, z pomalowaną twarzą na inny kolor, z krótkim odcinkiem ramienia, zawierający zakręcane otwory pozwalające napełnić go wod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Deska ortoped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left="360" w:hanging="36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360" w:hanging="36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Środki dydaktyczne na zajęcia teoretyczne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Sprzęt multimedialny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Pomoce dydaktyczne dostarczone prz</w:t>
      </w:r>
      <w:r>
        <w:rPr/>
        <w:t>ez organizator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LOŚĆ (SZT.)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ziennik Etapu II szkolenia ratowników wod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Prezentacje wykładów w formie multimedia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Karta umiejętności i harmonogramy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Materiały przygotowujące do zdania testu wied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Wyposażenie własne uczestnik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Sprzęt 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Strój stosowny do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łasne pomoce dydaktyczne instruktor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18"/>
        <w:gridCol w:w="9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LP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center" w:pos="342" w:leader="none"/>
              </w:tabs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 xml:space="preserve">Szczegółowy zakres umiejętności Etapu I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20"/>
                <w:lang w:val="pl-PL"/>
              </w:rPr>
            </w:pPr>
            <w:r>
              <w:rPr>
                <w:rFonts w:cs="Arial" w:ascii="Verdana" w:hAnsi="Verdana"/>
                <w:sz w:val="18"/>
                <w:szCs w:val="20"/>
                <w:lang w:val="pl-PL"/>
              </w:rPr>
              <w:t xml:space="preserve">Konspekty do zaję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18"/>
          <w:lang w:val="pl-PL"/>
        </w:rPr>
      </w:pPr>
      <w:r>
        <w:rPr>
          <w:rFonts w:cs="Verdana" w:ascii="Verdana" w:hAnsi="Verdana"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prowadzących szkoleni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Pieczątka i podpis  instrukt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KARTY UMIEJĘTNOŚCI DLA POSZCZEGÓLNYCH POZIOMÓ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16"/>
          <w:lang w:val="pl-PL"/>
        </w:rPr>
      </w:pPr>
      <w:r>
        <w:rPr>
          <w:rFonts w:cs="Verdana" w:ascii="Verdana" w:hAnsi="Verdana"/>
          <w:b/>
          <w:color w:val="000000"/>
          <w:sz w:val="20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arta umiejętności Młodszego Ratownika WOPR dla MODUŁU I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0"/>
        <w:gridCol w:w="2701"/>
        <w:gridCol w:w="4942"/>
        <w:gridCol w:w="709"/>
        <w:gridCol w:w="708"/>
      </w:tblGrid>
      <w:tr>
        <w:trPr>
          <w:trHeight w:val="24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ARTA UMIEJĘTNOŚCI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. . . . . . . . . . . . . . . . . . . . . . . . . . . . . . . . . . . . . . . . (nazwisko i imię)</w:t>
            </w:r>
          </w:p>
        </w:tc>
      </w:tr>
      <w:tr>
        <w:trPr>
          <w:trHeight w:val="24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MIEJĘTNOŚCI PŁYWA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L</w:t>
            </w:r>
          </w:p>
        </w:tc>
      </w:tr>
      <w:tr>
        <w:trPr>
          <w:trHeight w:val="2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łynięcie dystansu 50 m kraulem  ratunkowym i 50 m żabką ratunk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łynięcie dystansu 200 m sposobem dowolnym w czasie poniżej 5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zaprezentowanie pływackich umiejętności wg zadanego schem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zpieczne wejście do w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unoszenie się na wodzie przez 1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utrzymanie się na pow. wody przez 1’ używając rąk i n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utrzymanie się na pow. wody przez 1’ używając tylko rą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utrzymanie się na pow. wody przez 1’ używając tylko n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MIEJĘTNOŚCI RATOWNI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L</w:t>
            </w:r>
          </w:p>
        </w:tc>
      </w:tr>
      <w:tr>
        <w:trPr>
          <w:trHeight w:val="2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Zademonstrowanie 3 sposobów bezpiecznego wejścia do w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Symulowana akcja ratownicza na dystansie 3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łynięcie 15 m w stronę ton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 trakcie płynięcia po 7 m zanurkowanie na głębokość do 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podjęcie z dna i wydobycie na powierzchnię wody 1 krążka </w:t>
              <w:br/>
              <w:t>i ponowne pozostawienie go na d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płynięcie do ton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holowanie tonącego na dystansie 1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Zademonstrowanie podstawowych działań pierwszej pomocy </w:t>
              <w:br/>
              <w:t>w zdarzeniach: skaleczenia, krwotoki, urazy narządu ruchu, nadmierne oziębienie organizmu, udar słoneczny, poparzenie (dotyczy działu pierwsza pomo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Zademonstrowanie dwóch chwytów i dwóch sposobów ewakuacji </w:t>
              <w:br/>
              <w:t>na lą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Działania BLS wg poniższego schematu(dotyczy działu z pierwszej pomoc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ZIAŁANI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PIS CZYN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ocena bezpieczeństwa własnego i zagrożoneg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ocena potencjalnego zagrożenia </w:t>
              <w:br/>
              <w:t>dla ratownika i poszkodow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ena przytomnośc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trząśnięcie, zawoł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bezpieczenie pomocy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łanie o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drożnienie dróg oddechowych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odgięcie głowy do tyłu z uniesieniem żuch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cena oddechu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zrokiem, słuchem, czuciem w czasie 10’’ przy utrzymaniu drożności dróg oddech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zwanie pomocy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osoby wezwania pomo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ciski klatki piersiowej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praktyczne zademonstrowanie skutecznych ucisków klatki piersiowej (siła </w:t>
              <w:br/>
              <w:t>i częstotliwoś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dechy ratownicz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praktyczne zademonstrowanie skutecznych oddechów ratowniczych (objętość </w:t>
              <w:br/>
              <w:t>i częstotliwoś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stosunek uciśnięć </w:t>
              <w:br/>
              <w:t>do liczby oddechów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łaściwy stosunek uciśnięć klatki piersiowej do liczby oddech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lejność postępowani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łaściwa kolejność postęp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8"/>
          <w:lang w:val="pl-PL"/>
        </w:rPr>
        <w:t xml:space="preserve"> </w:t>
      </w:r>
      <w:r>
        <w:rPr>
          <w:rFonts w:cs="Verdana" w:ascii="Verdana" w:hAnsi="Verdana"/>
          <w:sz w:val="16"/>
          <w:szCs w:val="18"/>
          <w:lang w:val="pl-PL"/>
        </w:rPr>
        <w:br/>
        <w:t>Pieczątka i podpis  instruktora</w:t>
      </w:r>
      <w:r>
        <w:rPr>
          <w:rFonts w:cs="Verdana" w:ascii="Verdana" w:hAnsi="Verdana"/>
          <w:sz w:val="18"/>
          <w:szCs w:val="18"/>
          <w:lang w:val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16"/>
          <w:lang w:val="pl-PL"/>
        </w:rPr>
        <w:t>Karta umiejętności Ratownika WOPR dla MODUŁU</w:t>
      </w:r>
      <w:r>
        <w:rPr/>
        <w:t xml:space="preserve"> II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"/>
        <w:gridCol w:w="283"/>
        <w:gridCol w:w="7512"/>
        <w:gridCol w:w="709"/>
        <w:gridCol w:w="708"/>
      </w:tblGrid>
      <w:tr>
        <w:trPr>
          <w:trHeight w:val="7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ARTA UMIEJĘTNOŚCI</w:t>
            </w:r>
          </w:p>
        </w:tc>
      </w:tr>
      <w:tr>
        <w:trPr>
          <w:trHeight w:val="35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. . . . . . . . . . . . . . . . . . . . . . . . . . . . . . . . . . . . . .   (nazwisko i imię)</w:t>
            </w:r>
          </w:p>
        </w:tc>
      </w:tr>
      <w:tr>
        <w:trPr>
          <w:trHeight w:val="9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MIEJĘTNOŚCI PŁYWAC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L</w:t>
            </w:r>
          </w:p>
        </w:tc>
      </w:tr>
      <w:tr>
        <w:trPr>
          <w:trHeight w:val="35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łynięcie dystansu 100 m sposobem dowolnym w czasie poniżej 1’40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Przepłynięcie dystansu 300 m sposobem dowolnym w płetwach </w:t>
              <w:br/>
              <w:t>w czasie poniżej 4’30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łynięcie pod wodą dystansu co najmniej 25 m bez łamania linii powierzchni w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łynięcie dystansu 300 m sposobem dowolnym w czasie poniżej 9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MIEJĘTNOŚCI RATUN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prowadzenie symulowanej akcji ratun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zademonstrowanie techniki prawidłowego dopłynięcia do ton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zademonstrowanie 3 technik używania chwytów ratun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holowanie tonącego na dystansie 25 m z użyciem 3 tech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Zaprezentowanie umiejętności technik ratowania wg zadanego schematu w czasie poniżej 2’ w ubiorze t-shirt i szor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skok lub wejście do w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łynięcie dystansu 25 m stylem dowol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zanurkowanie z powierzchni wody na głębokość co najmniej 1,5 m </w:t>
              <w:br/>
              <w:t>do manekina lub oso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dniesienie manekina lub osob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holowanie na dystansie co najmniej 2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bezpośrednio po ewakuacji wykonanie zabiegów WBLS na fantomie przez co najmniej 3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Przeprowadzenie symulowanej akcji ratunkowej z lądu przy użyci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co najmniej 2 wybranych rodzajów sprzętu ratowniczego </w:t>
              <w:br/>
              <w:t>wraz z uzasadnieniem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Symulowane akcje BLS i WBLS - dorosły, dziecko, niemowlę (dotyczy działu z pierwszej pomoc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Zademonstrowanie działań pierwszej pomocy (dotyczy działu </w:t>
              <w:br/>
              <w:t>z pierwszej pomoc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stępna ocena stanu osoby poszkodow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ostępowanie z osobą poszkodowaną podczas zdarzeń; wstrząs, zadławienie, hipotermia, drgawki, obrażenia kręgosłupa i głowy, użądlenia, ukąszenia, ugryzienia, opieka rekonwalescen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prowadzących szkoleni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Pieczątka i podpis  instruk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16"/>
          <w:lang w:val="pl-PL"/>
        </w:rPr>
        <w:t>Karta umiejętności Ratownika Wodnego: Pływalni / Śródlądowego / Mo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16"/>
          <w:lang w:val="pl-PL"/>
        </w:rPr>
        <w:t xml:space="preserve">dla MODUŁU </w:t>
      </w:r>
      <w:r>
        <w:rPr/>
        <w:t>III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"/>
        <w:gridCol w:w="7370"/>
        <w:gridCol w:w="709"/>
        <w:gridCol w:w="708"/>
      </w:tblGrid>
      <w:tr>
        <w:trPr>
          <w:trHeight w:val="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ARTA UMIEJĘTNOŚCI</w:t>
            </w:r>
          </w:p>
        </w:tc>
      </w:tr>
      <w:tr>
        <w:trPr>
          <w:trHeight w:val="35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. . . . . . . . . . . . . . . . . . . . . . . . . . . . . . . . . . . . . .   (nazwisko i imię)</w:t>
            </w:r>
          </w:p>
        </w:tc>
      </w:tr>
      <w:tr>
        <w:trPr/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MIEJĘTNOŚCI  RATUN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Z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L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rowadzenie symulowanej akcji ratunkowej wg zadanego schematu w czasie do 2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ejście do wod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łynięcie 25 m st. dowolnym z głową nad powierzchnią w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zanurkowanie z powierzchni wody na głębokość co najmniej 1,5 m do manekina lub oso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podniesienie manekina lub osoby i holowanie na dystansie </w:t>
              <w:br/>
              <w:t>co najmniej 25 m do krawędzi pływa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yciągnięcie tonącego z wody na brzeg, ułożenie i udzielenie KPP według zadanego sce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Przeprowadzenie symulowanej akcji ratunkowej z lądu przy użyciu sprzętu (rzutki, liny) do przytomnego tonącego na odległość </w:t>
              <w:br/>
              <w:t>co najmniej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Wyciągnięcie z niecki oraz ewakuacja poszkodowanego przytomnego na odległość 25 m używając deski ortopedycznej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Przeprowadzenie symulowanej akcji ratunkowe zakończone kwalifikowaną RKO z użyciem zestawu R-1 wg wylosowanego scenariusza (dorosły, dziecko, niemowlę, działania jedno i dwu osobowe) (dotyczy działu pierwsza pomo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/>
              </w:rPr>
              <w:t>Sporządzanie zintegrowanego systemu zarządzania bezpieczeństwem dla wybranego obszaru wod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tawienie procedur postęp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umiejętność rozwiązywania problemów przeszkadzających realizacji proced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opracowanie podstawowej procedury ratunkowej </w:t>
              <w:br/>
              <w:t>dla wyznaczonego obszaru wod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ćwiczenie opracowanej podstawowej proced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 xml:space="preserve">modyfikacja i przedstawienie podstawowej procedury ratunk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firstLine="72"/>
              <w:jc w:val="center"/>
              <w:rPr>
                <w:rFonts w:ascii="Verdana" w:hAnsi="Verdana" w:cs="Arial"/>
                <w:color w:val="000000"/>
                <w:lang w:val="pl-PL"/>
              </w:rPr>
            </w:pPr>
            <w:r>
              <w:rPr>
                <w:rFonts w:cs="Arial" w:ascii="Verdana" w:hAnsi="Verdana"/>
                <w:color w:val="000000"/>
                <w:lang w:val="pl-P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firstLine="72"/>
              <w:jc w:val="center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/>
              </w:rPr>
              <w:t>Określenie i opisanie kwestii związanych z miejscem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>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>umiejętność dokonania c</w:t>
            </w:r>
            <w:r>
              <w:rPr>
                <w:rFonts w:cs="Arial" w:ascii="Verdana" w:hAnsi="Verdana"/>
                <w:color w:val="000000"/>
                <w:lang w:val="pl-PL"/>
              </w:rPr>
              <w:t>harakterystyki obiektu pod względem bezpieczeństwa, z uwzględnieniem informacji o infrastrukturze, środowisku, właściwościach geograficznych i demograf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>B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 xml:space="preserve">wskazanie służb działających w zakresie bezpieczeństwa </w:t>
              <w:br/>
              <w:t>i porządku publicznego, określenia zakresu współ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>C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 xml:space="preserve">umiejętność odnalezienia i oznaczenia na planie ogólnodostępnych środków ratownic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>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Verdana" w:hAnsi="Verdana" w:cs="Verdana"/>
                <w:color w:val="000000"/>
                <w:lang w:val="pl-PL"/>
              </w:rPr>
            </w:pPr>
            <w:r>
              <w:rPr>
                <w:rFonts w:cs="Verdana" w:ascii="Verdana" w:hAnsi="Verdana"/>
                <w:color w:val="000000"/>
                <w:lang w:val="pl-PL"/>
              </w:rPr>
              <w:t xml:space="preserve">umiejętność natychmiastowego przekazania informacji </w:t>
              <w:br/>
              <w:t xml:space="preserve">o obiekcie i warunkach bezpieczeństwa osobom korzystającym, </w:t>
              <w:br/>
              <w:t>w tym przedstawicielom med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prowadzących szkoleni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  <w:r>
        <w:rPr>
          <w:rFonts w:eastAsia="Verdana" w:cs="Verdana" w:ascii="Verdana" w:hAnsi="Verdana"/>
          <w:sz w:val="16"/>
          <w:szCs w:val="18"/>
          <w:lang w:val="pl-PL"/>
        </w:rPr>
        <w:t xml:space="preserve"> </w:t>
      </w:r>
      <w:r>
        <w:rPr>
          <w:rFonts w:cs="Verdana" w:ascii="Verdana" w:hAnsi="Verdana"/>
          <w:sz w:val="16"/>
          <w:szCs w:val="18"/>
          <w:lang w:val="pl-PL"/>
        </w:rPr>
        <w:br/>
        <w:t>Pieczątka i podpis  instruktora</w:t>
      </w:r>
      <w:r>
        <w:rPr>
          <w:rFonts w:cs="Verdana" w:ascii="Verdana" w:hAnsi="Verdana"/>
          <w:sz w:val="18"/>
          <w:szCs w:val="18"/>
          <w:lang w:val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Wyniki zaliczeń wg karty umiejętności MODUŁU 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851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LP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miejętności pływackie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miejętności ratownicz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 B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Wyniki zaliczeń wg karty umiejętności MODUŁU II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134"/>
        <w:gridCol w:w="992"/>
        <w:gridCol w:w="992"/>
        <w:gridCol w:w="992"/>
        <w:gridCol w:w="993"/>
        <w:gridCol w:w="992"/>
        <w:gridCol w:w="8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LP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miejętności pływackie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miejętności ratownicz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 B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6"/>
          <w:szCs w:val="18"/>
          <w:lang w:val="pl-PL"/>
        </w:rPr>
        <w:t>Pieczątka i podpis  instrukt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Wyniki zaliczeń wg karty umiejętności MODUŁU III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60"/>
        <w:gridCol w:w="1511"/>
        <w:gridCol w:w="1512"/>
        <w:gridCol w:w="1515"/>
        <w:gridCol w:w="1510"/>
        <w:gridCol w:w="1330"/>
      </w:tblGrid>
      <w:tr>
        <w:trPr>
          <w:trHeight w:val="7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MIEJĘTNOŚCI  RATUNKOWE</w:t>
            </w:r>
          </w:p>
        </w:tc>
      </w:tr>
      <w:tr>
        <w:trPr>
          <w:trHeight w:val="2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Sprawozdanie kierownika szkolen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szkoleniu udział wzięło ……… osób. </w:t>
        <w:br/>
        <w:t xml:space="preserve">Szkolenie ukończyło ……… osób. </w:t>
        <w:br/>
        <w:t>Do egzaminu przystąpiło ……… osób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  <w:lang w:val="pl-PL"/>
        </w:rPr>
      </w:pPr>
      <w:r>
        <w:rPr>
          <w:rFonts w:cs="Verdana" w:ascii="Verdana" w:hAnsi="Verdana"/>
          <w:sz w:val="16"/>
          <w:szCs w:val="20"/>
          <w:lang w:val="pl-PL"/>
        </w:rPr>
        <w:t>……………………………………………</w:t>
      </w:r>
      <w:r>
        <w:rPr>
          <w:rFonts w:cs="Verdana" w:ascii="Verdana" w:hAnsi="Verdana"/>
          <w:sz w:val="16"/>
          <w:szCs w:val="20"/>
          <w:lang w:val="pl-PL"/>
        </w:rPr>
        <w:tab/>
        <w:tab/>
        <w:t>…………………………………</w:t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16"/>
          <w:szCs w:val="20"/>
          <w:lang w:val="pl-PL"/>
        </w:rPr>
      </w:pPr>
      <w:r>
        <w:rPr>
          <w:rFonts w:cs="Verdana" w:ascii="Verdana" w:hAnsi="Verdana"/>
          <w:sz w:val="16"/>
          <w:szCs w:val="20"/>
          <w:lang w:val="pl-PL"/>
        </w:rPr>
        <w:t>Miejscowość</w:t>
        <w:tab/>
        <w:tab/>
        <w:tab/>
        <w:tab/>
        <w:t>Data</w:t>
        <w:tab/>
        <w:tab/>
        <w:tab/>
        <w:t xml:space="preserve"> </w:t>
        <w:tab/>
        <w:t xml:space="preserve"> Pieczątka i podpis  kier. szk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EGZAMIN KOŃCOWY RATOWNIKA WODNEG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657"/>
        <w:gridCol w:w="1134"/>
        <w:gridCol w:w="141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  <w:t>EGZAMIN TEORE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  <w:t>IL.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  <w:t>ZAL./NZL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Test 30 pyt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  <w:t>EGZAMIN PRAK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  <w:t>C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pl-PL"/>
              </w:rPr>
              <w:t>ZAL./NZL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 xml:space="preserve">Przepłynięcie sposobem dowolnym po skoku startowym 400 m </w:t>
              <w:br/>
              <w:t>w czasie nie dłuższym niż 8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>Przepłynięcie dystansu 25 m pod lustrem wody z wydobyciem dwóch przedmiotów leżących w odległości od 2 m do 2,5 m po obu stronach linii płyn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>Przepłynięcie sposobem ratowniczym (z głową nad powierzchnią wody) dystansu 50 m w czasie poniżej 55’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 xml:space="preserve">Przepłynięcie w czasie nie dłuższym niż 2’40’’ ratowniczą łodzią wiosłową lub kajakiem za pomocą dwóch wioseł dystansu 75 m </w:t>
              <w:br/>
              <w:t xml:space="preserve">w linii prostej do boi (pławy), dopłynięcie do niej rufą, powrót </w:t>
              <w:br/>
              <w:t>do miejsca startu za pomocą jednego wios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  <w:lang w:val="pl-P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>Przeprowadzeniu symulowanej akcji ratowniczej, polegającej na przepłynięciu dystansu co najmniej 20 m, wydobyciu manekina położonego na dnie i na holowaniu go w pasie ratowniczym do brzegu na dystansie 2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 xml:space="preserve">Holowanie tonącego bez przerwy i zatrzymania na dystansie </w:t>
              <w:br/>
              <w:t>150 m, z zastosowaniem trzech sposobów holowania – każdy na dystansie 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pl-PL"/>
              </w:rPr>
              <w:t xml:space="preserve">Wyciągnięcie na brzeg o wysokości co najmniej 30 cm </w:t>
              <w:br/>
              <w:t xml:space="preserve">od lustra wody lub na pokład łodzi osoby poszkodowanej </w:t>
              <w:br/>
              <w:t>i ułożenie jej w pozycji umożliwiającej udzielanie kwalifikowanej pierwszej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YNIK KOŃCOWY EGZAMINU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9"/>
        <w:gridCol w:w="706"/>
        <w:gridCol w:w="706"/>
        <w:gridCol w:w="707"/>
        <w:gridCol w:w="707"/>
        <w:gridCol w:w="707"/>
        <w:gridCol w:w="707"/>
        <w:gridCol w:w="707"/>
        <w:gridCol w:w="707"/>
      </w:tblGrid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val="pl-PL"/>
        </w:rPr>
        <w:t>Podpisy komisji egzaminacyjnej</w:t>
      </w:r>
      <w:r>
        <w:rPr>
          <w:rFonts w:cs="Verdana" w:ascii="Verdana" w:hAnsi="Verdana"/>
          <w:b/>
          <w:sz w:val="18"/>
          <w:szCs w:val="18"/>
          <w:lang w:val="pl-PL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Przewodniczący Komisji </w:t>
        <w:tab/>
        <w:tab/>
        <w:tab/>
        <w:tab/>
        <w:tab/>
        <w:t xml:space="preserve">   Członek Komisji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 xml:space="preserve">Stron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15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15</w:t>
    </w:r>
    <w:r>
      <w:rPr>
        <w:sz w:val="20"/>
        <w:b/>
        <w:szCs w:val="20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jc w:val="center"/>
      <w:outlineLvl w:val="4"/>
    </w:pPr>
    <w:rPr>
      <w:rFonts w:ascii="Times New Roman" w:hAnsi="Times New Roman" w:cs="Times New Roman"/>
      <w:b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60" w:after="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 w:before="0" w:after="0"/>
      <w:ind w:hanging="238"/>
    </w:pPr>
    <w:rPr>
      <w:rFonts w:ascii="Times New Roman" w:hAnsi="Times New Roman" w:cs="Times New Roman"/>
      <w:sz w:val="24"/>
      <w:szCs w:val="24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xt">
    <w:name w:val="text"/>
    <w:basedOn w:val="Normal"/>
    <w:qFormat/>
    <w:pPr>
      <w:spacing w:lineRule="auto" w:line="240" w:before="120" w:after="0"/>
    </w:pPr>
    <w:rPr>
      <w:rFonts w:ascii="Arial" w:hAnsi="Arial" w:cs="Arial"/>
      <w:sz w:val="20"/>
      <w:szCs w:val="20"/>
      <w:lang w:val="en-GB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2" w:before="0" w:after="0"/>
      <w:ind w:hanging="23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6:00Z</dcterms:created>
  <dc:creator>PM</dc:creator>
  <dc:description/>
  <cp:keywords/>
  <dc:language>en-US</dc:language>
  <cp:lastModifiedBy>user</cp:lastModifiedBy>
  <cp:lastPrinted>2012-10-15T13:11:00Z</cp:lastPrinted>
  <dcterms:modified xsi:type="dcterms:W3CDTF">2013-07-09T09:02:00Z</dcterms:modified>
  <cp:revision>8</cp:revision>
  <dc:subject/>
  <dc:title> </dc:title>
</cp:coreProperties>
</file>