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38735</wp:posOffset>
                </wp:positionV>
                <wp:extent cx="3685540" cy="146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Ukończo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MODUŁ …………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szkolenia ratowników wod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  <w:t>miejscowość, data                       nr dziennika szkol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1F497D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4"/>
                                <w:szCs w:val="14"/>
                              </w:rPr>
                              <w:t>kierownik szkolenia                    właściwa jednostka WO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15.55pt;mso-wrap-distance-left:9.05pt;mso-wrap-distance-right:9.05pt;mso-wrap-distance-top:0pt;mso-wrap-distance-bottom:0pt;margin-top:-3.0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Ukończono </w:t>
                      </w:r>
                      <w:r>
                        <w:rPr>
                          <w:rFonts w:cs="Verdana" w:ascii="Verdana" w:hAnsi="Verdana"/>
                          <w:b/>
                          <w:color w:val="1F497D"/>
                          <w:sz w:val="18"/>
                          <w:szCs w:val="18"/>
                        </w:rPr>
                        <w:t xml:space="preserve">MODUŁ …………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szkolenia ratowników wod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eastAsia="Verdana"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  <w:t>miejscowość, data                       nr dziennika szkol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eastAsia="Verdana"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1F497D"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1F497D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color w:val="1F497D"/>
                          <w:sz w:val="14"/>
                          <w:szCs w:val="14"/>
                        </w:rPr>
                        <w:t>kierownik szkolenia                    właściwa jednostka WO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sectPr>
      <w:type w:val="nextPage"/>
      <w:pgSz w:w="11906" w:h="16838"/>
      <w:pgMar w:left="2835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38:00Z</dcterms:created>
  <dc:creator>Marek Grodzki</dc:creator>
  <dc:description/>
  <dc:language>en-US</dc:language>
  <cp:lastModifiedBy>Kowalski Ryszard</cp:lastModifiedBy>
  <cp:lastPrinted>2012-11-19T15:45:00Z</cp:lastPrinted>
  <dcterms:modified xsi:type="dcterms:W3CDTF">2013-07-13T19:38:00Z</dcterms:modified>
  <cp:revision>2</cp:revision>
  <dc:subject/>
  <dc:title/>
</cp:coreProperties>
</file>