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ROZUMIENIE O WSPÓŁPRACY -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YCIĄG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zawarte w Warszawie w dniu </w:t>
      </w:r>
      <w:r>
        <w:rPr>
          <w:rFonts w:cs="Calibri" w:ascii="Calibri" w:hAnsi="Calibri"/>
          <w:color w:val="000000"/>
          <w:sz w:val="20"/>
          <w:szCs w:val="20"/>
        </w:rPr>
        <w:t>01 grudnia 201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SIGNAL IDUNA Polska Towarzystwo Ubezpieczeń S.A.</w:t>
      </w:r>
      <w:r>
        <w:rPr>
          <w:rFonts w:cs="Calibri" w:ascii="Calibri" w:hAnsi="Calibri"/>
          <w:sz w:val="20"/>
          <w:szCs w:val="20"/>
        </w:rPr>
        <w:t xml:space="preserve"> z siedzibą w Warszawie, 01-208, ul. Przyokopowa 31, zarejestrowaną w rejestrze przedsiębiorców prowadzonym przez Sąd Rejonowy dla m.st. Warszawy w Warszawie, XII Wydział Gospodarczy Krajowego Rejestru Sądowego pod numerem KRS 0000042793,  NIP 583-27-58-112, o kapitale akcyjnym w wysokości  38.710.000 zł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waną dalej</w:t>
      </w:r>
      <w:r>
        <w:rPr>
          <w:rFonts w:cs="Calibri" w:ascii="Calibri" w:hAnsi="Calibri"/>
          <w:b/>
          <w:bCs/>
          <w:sz w:val="20"/>
          <w:szCs w:val="20"/>
        </w:rPr>
        <w:t xml:space="preserve"> SIGNAL IDUNA Polska TU S.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ODNYM OCHOTNICZYM POGOTOWIEM RATUNKOWYM </w:t>
      </w:r>
      <w:r>
        <w:rPr>
          <w:rFonts w:cs="Calibri" w:ascii="Calibri" w:hAnsi="Calibri"/>
          <w:sz w:val="20"/>
          <w:szCs w:val="20"/>
        </w:rPr>
        <w:t xml:space="preserve">z siedzibą w Warszawie przy ul. Pytlasińskiego 17, 00-777 Warszawa, zarejestrowanym, jako stowarzyszenie w Sądzie Rejonowym dla m. st. Warszawy, XIX Wydział Gospodarczy Krajowego Rejestru Sądowego pod nr KRS 0000050111, NIP 113-01-47-127,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ym wraz ze swoim pełnomocnikiem w zakresie ubezpieczeń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urem Brokerów Ubezpieczeniowych „Maxima Fides” Sp. z o.o.</w:t>
      </w:r>
      <w:r>
        <w:rPr>
          <w:rFonts w:cs="Calibri" w:ascii="Calibri" w:hAnsi="Calibri"/>
          <w:sz w:val="20"/>
          <w:szCs w:val="20"/>
        </w:rPr>
        <w:t xml:space="preserve">, z siedzibą w Łodzi przy ul. Gdańskiej 91, zarejestrowanym w Krajowym Rejestrze Sądowym Przedsiębiorców pod Nr KRS 0000047653, z kapitałem zakładowym w wysokości 552 800,00 zł, działającym na podstawie zezwolenia nr 220/97 z dnia 20.10.1997, wydanego przez Państwowy Urząd Nadzoru Ubezpieczeń, NIP: 727-22-70-042;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Brokere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niniejszego Porozumienia są warunki i zasady zawierania umów ubezpieczenia NNW szkoleń organizowanych przez WOPR, zawieranych za pośrednictwem Internetu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 xml:space="preserve"> w odniesieniu do osób określonych w § 2 ust. 1 niniejszego Porozumienia oraz jego promocji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umów ubezpieczenia zawartych na warunkach Porozumienia mają zastosowanie Ogólne Warunki Ubezpieczenia Następstw Nieszczęśliwych Wypadków, zatwierdzone uchwałą Zarządu SIGNAL IDUNA Polska TU S.A. Nr 10/Z/2008 z dnia 03.04.2008 roku </w:t>
      </w:r>
      <w:r>
        <w:rPr>
          <w:rFonts w:cs="Calibri" w:ascii="Calibri" w:hAnsi="Calibri"/>
          <w:color w:val="000000"/>
          <w:sz w:val="20"/>
          <w:szCs w:val="20"/>
        </w:rPr>
        <w:t>z wyłączeniem §4 ust. 1 pkt. 3 i 4, §5 ust. 3 i 4, §11 ust. 9</w:t>
      </w:r>
      <w:r>
        <w:rPr>
          <w:rFonts w:cs="Calibri" w:ascii="Calibri" w:hAnsi="Calibri"/>
          <w:sz w:val="20"/>
          <w:szCs w:val="20"/>
        </w:rPr>
        <w:t xml:space="preserve">, dalej zwane OWU, stanowiące </w:t>
      </w: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niniejszego Porozumienia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uprawnione do zawierania umowy ubezpieczenia na warunkach Porozum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arunkach Porozumienia ochroną ubezpieczeniową mogą zostać objęte osoby (Ubezpieczony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orące udział w szkoleniach organizowanych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 xml:space="preserve"> na terenie RP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czące we wstępnych zajęciach organizowanych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 xml:space="preserve"> na terenie RP weryfikujących minimalne umiejętności pływackie osób ubiegających się o dopuszczenie do szkoleń, o których mowa w pkt 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mach zawartych umów ubezpieczeni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IGNAL IDUNA Polska TU S.A</w:t>
      </w:r>
      <w:r>
        <w:rPr>
          <w:rFonts w:cs="Calibri" w:ascii="Calibri" w:hAnsi="Calibri"/>
          <w:color w:val="000000"/>
          <w:sz w:val="20"/>
          <w:szCs w:val="20"/>
        </w:rPr>
        <w:t>. obejmuje ochroną ub</w:t>
      </w:r>
      <w:r>
        <w:rPr>
          <w:rFonts w:cs="Calibri" w:ascii="Calibri" w:hAnsi="Calibri"/>
          <w:sz w:val="20"/>
          <w:szCs w:val="20"/>
        </w:rPr>
        <w:t xml:space="preserve">ezpieczeniową osoby spełniające warunki określone w ust. 1, które nie ukończyły 65 roku życ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bezpieczającym będzie właściwa jednostk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OPR,</w:t>
      </w:r>
      <w:r>
        <w:rPr>
          <w:rFonts w:cs="Calibri" w:ascii="Calibri" w:hAnsi="Calibri"/>
          <w:color w:val="000000"/>
          <w:sz w:val="20"/>
          <w:szCs w:val="20"/>
        </w:rPr>
        <w:t xml:space="preserve"> k</w:t>
      </w:r>
      <w:r>
        <w:rPr>
          <w:rFonts w:cs="Calibri" w:ascii="Calibri" w:hAnsi="Calibri"/>
          <w:bCs/>
          <w:color w:val="000000"/>
          <w:sz w:val="20"/>
          <w:szCs w:val="20"/>
        </w:rPr>
        <w:t>tóra jest organizatorem szk</w:t>
      </w:r>
      <w:r>
        <w:rPr>
          <w:rFonts w:cs="Calibri" w:ascii="Calibri" w:hAnsi="Calibri"/>
          <w:color w:val="000000"/>
          <w:sz w:val="20"/>
          <w:szCs w:val="20"/>
        </w:rPr>
        <w:t>olenia bądź wstępnych zajęć weryfikujących minimalne umiejętności pływac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dnostk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OPR</w:t>
      </w:r>
      <w:r>
        <w:rPr>
          <w:rFonts w:cs="Calibri" w:ascii="Calibri" w:hAnsi="Calibri"/>
          <w:color w:val="000000"/>
          <w:sz w:val="20"/>
          <w:szCs w:val="20"/>
        </w:rPr>
        <w:t xml:space="preserve"> organizujące szkoleni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Ubezpieczający) </w:t>
      </w:r>
      <w:r>
        <w:rPr>
          <w:rFonts w:cs="Calibri" w:ascii="Calibri" w:hAnsi="Calibri"/>
          <w:bCs/>
          <w:color w:val="000000"/>
          <w:sz w:val="20"/>
          <w:szCs w:val="20"/>
        </w:rPr>
        <w:t>zawierają</w:t>
      </w:r>
      <w:r>
        <w:rPr>
          <w:rFonts w:cs="Calibri" w:ascii="Calibri" w:hAnsi="Calibri"/>
          <w:color w:val="000000"/>
          <w:sz w:val="20"/>
          <w:szCs w:val="20"/>
        </w:rPr>
        <w:t xml:space="preserve"> ubezpieczenie na rze</w:t>
      </w:r>
      <w:r>
        <w:rPr>
          <w:rFonts w:cs="Calibri" w:ascii="Calibri" w:hAnsi="Calibri"/>
          <w:sz w:val="20"/>
          <w:szCs w:val="20"/>
        </w:rPr>
        <w:t>cz osób trzecich (Ubezpieczonych), którymi są osoby wymienione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GNAL IDUNA Polska TU S.A.</w:t>
      </w:r>
      <w:r>
        <w:rPr>
          <w:rFonts w:cs="Calibri" w:ascii="Calibri" w:hAnsi="Calibri"/>
          <w:sz w:val="20"/>
          <w:szCs w:val="20"/>
        </w:rPr>
        <w:t xml:space="preserve"> nie ponosi odpowiedzialności i uprawniona jest do odmowy wypłaty świadczenia jeżeli ubezpieczeniem zostaną objęte osoby nie spełniający kryteriów o których mowa w ust. 1 i 2 oraz jeżeli ubezpieczenie zostanie zawarte przez podmiot inny niż WOPR. 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…)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i zakres ubezpieczeni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bezpieczenia są następstwa nieszczęśliwych wypadków, które powstały podczas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20" w:firstLine="1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ń organizowanych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 xml:space="preserve"> na terenie RP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ind w:left="1418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tępnych zajęć organizowanych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 xml:space="preserve"> na terenie RP weryfikujących minimalne umiejętności pływackie osób ubiegających się o dopuszczenie do szkoleń, o których mowa w pkt a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851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bezpieczenie zawiera się na rzecz osób trzecich (Ubezpieczonych), którymi są wszystkie osoby uczestniczące w szkoleniach lub zajęciach, o których mowa w pkt 1 w okresie obowiązywania niniejszej Umow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851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akres ubezpieczenia następstw nieszczęśliwych wypadków obejmuje śmierć lub trwały uszczerbek na zdrowiu powstały wskutek nieszczęśliwego wypadku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umy ubezpiecz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arunkach niniejszego Porozumienia mogą być zawierane umowy z następującymi sumami ubezpieczenia: </w:t>
      </w:r>
    </w:p>
    <w:tbl>
      <w:tblPr>
        <w:tblW w:w="85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376"/>
        <w:gridCol w:w="2621"/>
      </w:tblGrid>
      <w:tr>
        <w:trPr>
          <w:trHeight w:val="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ubezpieczenia NNW (śmierć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ubezpieczenia NNW (trwały uszczerbek)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a organizowane przez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P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 000,00 zł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000,00 zł 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wstępne weryfikujące minimalne umiejętności pływackie organizowane przez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PR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500,00 zł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000,00 z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świadczenia NNW zostanie określona według tabeli nr 3 stanowiącej Załącznik nr 3 do OWU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8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52" w:leader="none"/>
        </w:tabs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składki za poszczególne ubezpiecz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a organizowane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</w:rPr>
        <w:t>4,20 zł/ osob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jęcia wstępne organizowane przez </w:t>
      </w:r>
      <w:r>
        <w:rPr>
          <w:rFonts w:cs="Calibri" w:ascii="Calibri" w:hAnsi="Calibri"/>
          <w:b/>
          <w:bCs/>
          <w:sz w:val="20"/>
          <w:szCs w:val="20"/>
        </w:rPr>
        <w:t>WOPR</w:t>
      </w:r>
      <w:r>
        <w:rPr>
          <w:rFonts w:cs="Calibri" w:ascii="Calibri" w:hAnsi="Calibri"/>
          <w:sz w:val="20"/>
          <w:szCs w:val="20"/>
        </w:rPr>
        <w:t xml:space="preserve"> weryfikujące minimalne umiejętności pływackie: </w:t>
      </w:r>
      <w:r>
        <w:rPr>
          <w:rFonts w:cs="Calibri" w:ascii="Calibri" w:hAnsi="Calibri"/>
          <w:b/>
          <w:bCs/>
          <w:sz w:val="20"/>
          <w:szCs w:val="20"/>
        </w:rPr>
        <w:t>6 zł/ osobę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ubezpieczenia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-2520" w:leader="none"/>
          <w:tab w:val="left" w:pos="851" w:leader="none"/>
        </w:tabs>
        <w:suppressAutoHyphens w:val="true"/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e zawierane jest wyłącznie na okres trwania szkolenia lub zajęć wstępnych weryfikujących minimalne umiejętności pływac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  <w:tab w:val="left" w:pos="851" w:leader="none"/>
        </w:tabs>
        <w:suppressAutoHyphens w:val="true"/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hrona ubezpieczeniowa </w:t>
      </w:r>
      <w:r>
        <w:rPr>
          <w:rFonts w:cs="Calibri" w:ascii="Calibri" w:hAnsi="Calibri"/>
          <w:b/>
          <w:bCs/>
          <w:sz w:val="20"/>
          <w:szCs w:val="20"/>
        </w:rPr>
        <w:t xml:space="preserve">SIGNAL IDUNA Polska TU S.A. </w:t>
      </w:r>
      <w:r>
        <w:rPr>
          <w:rFonts w:cs="Calibri" w:ascii="Calibri" w:hAnsi="Calibri"/>
          <w:sz w:val="20"/>
          <w:szCs w:val="20"/>
        </w:rPr>
        <w:t>rozpoczyna się każdorazowo nie wcześniej niż  od następnego dnia po zawarciu umowy ubezpieczenia i opłacenia składek za pośrednictwem aplikacji informatycznej, o której mowa w §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  <w:tab w:val="left" w:pos="851" w:leader="none"/>
        </w:tabs>
        <w:suppressAutoHyphens w:val="true"/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a ubezpieczeniowa SIGNAL IDUNA Polska TU S.A. kończy się z upływem dnia oznaczonego w Potwierdzeniu, o którym mowa w §4 ust. 4, jednak nie później niż ostatniego dnia szkol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1005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4860</wp:posOffset>
          </wp:positionH>
          <wp:positionV relativeFrom="paragraph">
            <wp:posOffset>-144780</wp:posOffset>
          </wp:positionV>
          <wp:extent cx="3075940" cy="1066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>
      <w:rFonts w:ascii="Verdana" w:hAnsi="Verdana" w:eastAsia="Times New Roman" w:cs="Verdana"/>
      <w:b w:val="false"/>
      <w:bCs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43:00Z</dcterms:created>
  <dc:creator>Grzegorz Strzelczyk</dc:creator>
  <dc:description/>
  <dc:language>en-US</dc:language>
  <cp:lastModifiedBy>m.wojtczak</cp:lastModifiedBy>
  <cp:lastPrinted>2012-06-19T09:43:00Z</cp:lastPrinted>
  <dcterms:modified xsi:type="dcterms:W3CDTF">2012-12-29T19:53:00Z</dcterms:modified>
  <cp:revision>5</cp:revision>
  <dc:subject/>
  <dc:title>LAUREACI KONKURSU „ŻYCIE JEST PIĘKNE”</dc:title>
</cp:coreProperties>
</file>