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9" w:hanging="0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ROJEKT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MI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OMISJI DO SPRAW </w:t>
      </w:r>
      <w:r>
        <w:rPr>
          <w:rFonts w:cs="Verdana" w:ascii="Verdana" w:hAnsi="Verdana"/>
          <w:b/>
          <w:sz w:val="20"/>
          <w:szCs w:val="20"/>
        </w:rPr>
        <w:t>UCHWA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X ZJAZDU KRAJ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ODNEGO OCHOTNICZEGO POGOTOWIA RATUNKOWEG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misja do spraw Uchwały X Zjazdu Delegatów IX Zjazdu Krajowego WOPR, zwana dalej „Komisją”, składa się z 4 członków, w tym Przewodniczącego, działa na podstawie regulaminu X Zjazdu Krajowego WOPR, zwanego dalej „Zjazdem”, oraz niniejszego Regulamin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rwsze posiedzenie Komisji zwołuje wyznaczony przez Przewodniczącego Zjazdu członek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ierwszym posiedzeniu Komisja wybiera ze swego grona Przewodniczącego </w:t>
        <w:br/>
        <w:t>i Sekretar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encja Komisji trwa do chwili zakończenia Z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acach Komisji mogą brać udział tylko jej członkowie i Przewodniczący Zjazdu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Skład Komisji uzupełnia się bezzwłocznie w przypadku zmniejszenia się liczy jej członków poniżej najmniejszego składu określonego w § 1 niniejszego Regulamin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zadań Komisji </w:t>
      </w:r>
      <w:r>
        <w:rPr>
          <w:rFonts w:cs="Verdana" w:ascii="Verdana" w:hAnsi="Verdana"/>
          <w:bCs/>
          <w:sz w:val="20"/>
          <w:szCs w:val="20"/>
        </w:rPr>
        <w:t>należy między innym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projektów uchwał i wniosk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projektów uchwa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e Zjazdowi, w formie pisemnej i elektronicznej, przyjętych uchwa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/>
      </w:pPr>
      <w:r>
        <w:rPr>
          <w:rFonts w:cs="Verdana" w:ascii="Verdana" w:hAnsi="Verdana"/>
          <w:sz w:val="20"/>
          <w:szCs w:val="20"/>
        </w:rPr>
        <w:t>sporządzenie wymaganej dokumentacji Zjazdu i przekazanie jej do Prezydium Zjazd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 lub upoważniony członek Komisji ma w szczególności obowiąze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zwłocznego informowania Przewodniczącego Zjazdu o kwestiach dotyczących spraw uchwa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a wniosków do Zjazd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u i podpisania przez wszystkich członków Komis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a treści protokołu do wiadomości Zjazd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trzygania spraw spornych dotyczących wyborów Zjazd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zwłocznie po zakończeniu pracy złożenia dokumentacji z prac Komisji wyznaczonej osobie i w określonym miejsc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a Komisji zwołuje Przewodniczący Komi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 zawiadamia Przewodniczącego Zjazdu o posiedzeniu Komisji, określając miejsce, termin i ce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Obecność członków w posiedzeniach i pracach Komisji jest obowiązko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obecności na posiedzeniu ustaje członkostwo w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5:00Z</dcterms:created>
  <dc:creator>Ewelina</dc:creator>
  <dc:description/>
  <cp:keywords/>
  <dc:language>en-US</dc:language>
  <cp:lastModifiedBy>Kowalski Ryszard</cp:lastModifiedBy>
  <cp:lastPrinted>2012-03-09T12:19:00Z</cp:lastPrinted>
  <dcterms:modified xsi:type="dcterms:W3CDTF">2013-02-20T15:28:00Z</dcterms:modified>
  <cp:revision>28</cp:revision>
  <dc:subject/>
  <dc:title>REGULAMIN</dc:title>
</cp:coreProperties>
</file>