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ISJI SKRUTACYN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X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ja Skrutacyjna X Zjazdu Delegatów IX Zjazdu Krajowego WOPR, zwana dalej Komisją, składa się z 4 członków, w tym Przewodniczącego, działa na podstawie regulaminu X Zjazdu Krajowego WOPR, zwanego dalej „Zjazdu”, oraz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Delegaci Zjazdu, zgłaszają kandydatury na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ci Zjazdu w głosowaniu wybierają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ierwsze posiedzenie Komisji zwołuje wyznaczony przez Przewodniczącego Zjazdu członek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ierwszym posiedzeniu Komisja wybiera ze swego grona Przewodniczącego </w:t>
        <w:br/>
        <w:t>i Sekret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Kadencja Komisji trwa do chwili zakończenia Z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acach Komisji mogą brać udział tylko jej członkowie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zakresu działania Komisji należ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zed głosowaniem tajnym sprawdzenie czy urna do głosowania jest pusta, opieczętowanie jej oraz wydanie głosującym kart do głosowania opatrzonych pieczęci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liczenie głosów oddanych jawnie lub kart do głosowania podjętych z urny </w:t>
        <w:br/>
        <w:t>i przygotowanie sprawozdania z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liczenie głosów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łoszenie ważności wyników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orządzenie wymaganej dokumentacji i przekazanie jej do Prezydium Zjazd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ego informowania Przewodniczącego Zjazdu o kwestiach dotyczących spraw głosowa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a spraw spornych dotyczących wyborów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zwłocznie po zakończeniu pracy złożenia dokumentacji z prac Komisji wyznaczonej osobie i w określonym miejscu.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zawiadamia Przewodniczącego Zjazdu o posiedzeniu Komisji, określając miejsce, termin i cel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ość członków na posiedzeniach Komisji jest obowiązk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6:00Z</dcterms:created>
  <dc:creator>Ewelina</dc:creator>
  <dc:description/>
  <cp:keywords/>
  <dc:language>en-US</dc:language>
  <cp:lastModifiedBy>Kowalski Ryszard</cp:lastModifiedBy>
  <cp:lastPrinted>2012-03-09T12:18:00Z</cp:lastPrinted>
  <dcterms:modified xsi:type="dcterms:W3CDTF">2013-02-20T15:30:00Z</dcterms:modified>
  <cp:revision>28</cp:revision>
  <dc:subject/>
  <dc:title>REGULAMIN</dc:title>
</cp:coreProperties>
</file>