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1 do Uchwały nr 6</w:t>
      </w:r>
    </w:p>
    <w:p>
      <w:pPr>
        <w:pStyle w:val="Normal"/>
        <w:ind w:left="6379" w:hanging="0"/>
        <w:rPr/>
      </w:pPr>
      <w:r>
        <w:rPr>
          <w:rFonts w:cs="Arial" w:ascii="Verdana" w:hAnsi="Verdana"/>
          <w:sz w:val="16"/>
          <w:szCs w:val="16"/>
        </w:rPr>
        <w:t xml:space="preserve">X Zjazdu Krajowego </w:t>
      </w:r>
      <w:r>
        <w:rPr>
          <w:rFonts w:cs="Arial" w:ascii="Verdana" w:hAnsi="Verdana"/>
          <w:bCs/>
          <w:iCs/>
          <w:sz w:val="16"/>
          <w:szCs w:val="16"/>
        </w:rPr>
        <w:t>WOPR</w:t>
      </w:r>
    </w:p>
    <w:p>
      <w:pPr>
        <w:pStyle w:val="Normal"/>
        <w:ind w:left="6379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z dnia    kwietnia 2013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MI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OMISJI </w:t>
      </w:r>
      <w:r>
        <w:rPr>
          <w:rFonts w:cs="Verdana" w:ascii="Verdana" w:hAnsi="Verdana"/>
          <w:b/>
          <w:sz w:val="20"/>
          <w:szCs w:val="20"/>
        </w:rPr>
        <w:t>MANDATOW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X ZJAZDU KRAJ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ODNEGO OCHOTNICZEGO POGOTOWIA RATUNKOWEG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misja Mandatowa X Zjazdu Krajowego WOPR, zwana dalej Komisją, składa się </w:t>
        <w:br/>
        <w:t>z 3 członków, w tym Przewodniczącego, działa na podstawie regulaminu X Zjazdu Krajowego WOPR oraz niniejszego regulamin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elegaci X Zjazdu Krajowego WOPR, na wniosek Przewodniczącego X Zjazdu Krajowego WOPR, zgłaszają kandydatury na członków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elegaci X Zjazdu Krajowego WOPR w głosowaniu wybierają członków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ierwsze posiedzenie Komisji zwołuje wyznaczony przez Przewodniczącego X Zjazdu Krajowego WOPR członek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a pierwszym posiedzeniu Komisja wybiera Przewodniczącego i Sekretar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encja Komisji trwa do chwili zakończenia X Zjazdu Krajowego WOP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acach Komisji mogą brać udział tylko członkowie Komisji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 Komisji uzupełnia się bezzwłocznie w przypadku zmniejszenia się liczy jej członków poniżej najmniejszego składu określonego w § 1 niniejszego Regulamin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 zakresu działania Komisji należy między innymi kontrola dokumentacji przygotowanej przez biuro Zarządu Głównego WOPR, w tym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y obecnośc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ci mandatów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ci wydanych mandatów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ń odbioru mandat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mandatów zostaje zakończone przed punktem porządku dziennego Zjazdu „Sprawozdanie Komisji Mandatowej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wodniczący Komisji lub upoważniony członek Komisji ma w szczególności obowiązek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zwłocznego informowania Przewodniczącego X Zjazdu Krajowego WOPR </w:t>
        <w:br/>
        <w:t>o kwestiach dotyczących spraw man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a wniosków do X Zjazdu Krajowego WOPR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u i podpisania przez wszystkich członków Komis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a treści protokołu do wiadomości X Zjazdu Krajowego WOPR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trzygania spraw spornych dotyczących mandatów X Zjazdu Krajowego WOPR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zwłocznie po zakończeniu pracy złożenia dokumentacji z prac Komisji wyznaczonej osobie i w określonym miejscu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Posiedzenia Komisji zwołuje Przewodniczący Komis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wodniczący Komisji zawiadamia Przewodniczącego X Zjazdu Krajowego WOPR </w:t>
        <w:br/>
        <w:t>o posiedzeniu Komisji, określając miejsce, termin i ce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ność członków na posiedzeniach Komisji jest obowiązko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W przypadku nieobecności na posiedzeniu ustaje członkostwo w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b/>
      <w:bCs/>
      <w:u w:val="single"/>
      <w:lang w:val="en-U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6:00Z</dcterms:created>
  <dc:creator>Ewelina</dc:creator>
  <dc:description/>
  <cp:keywords/>
  <dc:language>en-US</dc:language>
  <cp:lastModifiedBy>SEKRETARIAT-KOM</cp:lastModifiedBy>
  <cp:lastPrinted>2012-03-09T12:20:00Z</cp:lastPrinted>
  <dcterms:modified xsi:type="dcterms:W3CDTF">2012-10-10T11:42:00Z</dcterms:modified>
  <cp:revision>29</cp:revision>
  <dc:subject/>
  <dc:title>REGULAMIN</dc:title>
</cp:coreProperties>
</file>