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3 do Uchwały nr 6</w:t>
      </w:r>
    </w:p>
    <w:p>
      <w:pPr>
        <w:pStyle w:val="Normal"/>
        <w:ind w:left="6521" w:hanging="0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X Zjazdu Krajowego WOPR</w:t>
      </w:r>
    </w:p>
    <w:p>
      <w:pPr>
        <w:pStyle w:val="Normal"/>
        <w:ind w:left="652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z dnia     kwietnia 2013 rok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MISJI SKRUTACYN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X ZJAZDU KRAJ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ODNEGO OCHOTNICZEGO POGOTOWIA RATUNK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misja Skrutacyjna X Zjazdu Delegatów IX Zjazdu Krajowego WOPR, zwana dalej Komisją, składa się z 4 członków, w tym Przewodniczącego, działa na podstawie regulaminu X Zjazdu Krajowego WOPR, zwanego dalej „Zjazdu”, oraz niniejszego Regulamin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Delegaci Zjazdu, zgłaszają kandydatury na członków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egaci Zjazdu w głosowaniu wybierają członków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ierwsze posiedzenie Komisji zwołuje wyznaczony przez Przewodniczącego Zjazdu członek Komi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ierwszym posiedzeniu Komisja wybiera ze swego grona Przewodniczącego </w:t>
        <w:br/>
        <w:t>i Sekretarz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Kadencja Komisji trwa do chwili zakończenia Z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acach Komisji mogą brać udział tylko jej członkowie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Komisji uzupełnia się bezzwłocznie w przypadku zmniejszenia się liczy jej członków poniżej najmniejszego składu określonego w § 1 niniejszego Regulamin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 zakresu działania Komisji należ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zed głosowaniem tajnym sprawdzenie czy urna do głosowania jest pusta, opieczętowanie jej oraz wydanie głosującym kart do głosowania opatrzonych pieczęci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oliczenie głosów oddanych jawnie lub kart do głosowania podjętych z urny </w:t>
        <w:br/>
        <w:t>i przygotowanie sprawozdania z wybor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liczenie głosów wybor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głoszenie ważności wyników wybor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orządzenie wymaganej dokumentacji i przekazanie jej do Prezydium Zjazd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zewodniczący Komisji lub upoważniony członek Komisji ma w szczególności obowiązek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zwłocznego informowania Przewodniczącego Zjazdu o kwestiach dotyczących spraw głosowań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aszania wniosków do Zjazd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u i podpisania przez wszystkich członków Komis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a treści protokołu do wiadomości Zjazd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strzygania spraw spornych dotyczących wyborów Zjazd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zwłocznie po zakończeniu pracy złożenia dokumentacji z prac Komisji wyznaczonej osobie i w określonym miejscu.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osiedzenia Komisji zwołuje Przewodniczący Ko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Przewodniczący Komisji zawiadamia Przewodniczącego Zjazdu o posiedzeniu Komisji, określając miejsce, termin i cel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ność członków na posiedzeniach Komisji jest obowiązko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jc w:val="both"/>
        <w:rPr/>
      </w:pPr>
      <w:r>
        <w:rPr>
          <w:rFonts w:cs="Verdana" w:ascii="Verdana" w:hAnsi="Verdana"/>
          <w:sz w:val="20"/>
          <w:szCs w:val="20"/>
        </w:rPr>
        <w:t>W przypadku nieobecności na posiedzeniu ustaje członkostwo w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Cs w:val="28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6:00Z</dcterms:created>
  <dc:creator>Ewelina</dc:creator>
  <dc:description/>
  <cp:keywords/>
  <dc:language>en-US</dc:language>
  <cp:lastModifiedBy>SEKRETARIAT-KOM</cp:lastModifiedBy>
  <cp:lastPrinted>2012-03-09T12:18:00Z</cp:lastPrinted>
  <dcterms:modified xsi:type="dcterms:W3CDTF">2012-10-10T11:19:00Z</dcterms:modified>
  <cp:revision>26</cp:revision>
  <dc:subject/>
  <dc:title>REGULAMIN</dc:title>
</cp:coreProperties>
</file>