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MEDALU WOPR „ZA ZASŁUGI”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52"/>
        <w:gridCol w:w="6334"/>
      </w:tblGrid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/Organizac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medalu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medal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7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3T07:53:00Z</dcterms:modified>
  <cp:revision>4</cp:revision>
  <dc:subject/>
  <dc:title/>
</cp:coreProperties>
</file>