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 xml:space="preserve">ADRESY 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b/>
          <w:color w:val="000080"/>
        </w:rPr>
        <w:t>URZĘDÓW WOJEWÓDZKICH</w:t>
      </w:r>
      <w:r>
        <w:rPr>
          <w:rFonts w:cs="Verdana" w:ascii="Verdana" w:hAnsi="Verdana"/>
          <w:b/>
          <w:color w:val="00008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6"/>
        <w:gridCol w:w="3453"/>
        <w:gridCol w:w="2513"/>
      </w:tblGrid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</w:rPr>
              <w:t>WOJEWÓDZTWO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</w:rPr>
              <w:t>ADRES URZĘDU WOJEWÓDZKIEGO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20"/>
                <w:szCs w:val="20"/>
              </w:rPr>
              <w:t>TELEFON I FAX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DOLNOŚLĄ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2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Dolnośląski Urząd Wojewódzki - Wrocław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l. Powstańców Warszawy 1</w:t>
              <w:br/>
              <w:t>50-951 Wrocław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71) 340 60 00</w:t>
              <w:br/>
              <w:t>Fax:</w:t>
              <w:br/>
              <w:t>(+48 71) 344 68 95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KUJAWSKO-POMOR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3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Kujawsko-Pomorski Urząd Wojewódzki - Bydgoszcz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Jagiellońska 3</w:t>
              <w:br/>
              <w:t>85-950 Bydgoszcz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52) 349 79 13</w:t>
              <w:br/>
              <w:t xml:space="preserve">Fax: </w:t>
              <w:br/>
              <w:t>(+48 52) 349 72 94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LUBEL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4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Lubelski Urząd Wojewódzki - Lublin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Spokojna 4</w:t>
              <w:br/>
              <w:t>20-914 Lublin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81) 742 43 08</w:t>
              <w:br/>
              <w:t xml:space="preserve">Fax: </w:t>
              <w:br/>
              <w:t>(+48 81) 742 43 09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LUBU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5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Lubuski Urząd Wojewódzki - Gorzów Wielkopolski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Jagiellończyka 8</w:t>
              <w:br/>
              <w:t>66-400 Gorzów Wlkp.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95) 711 56 00</w:t>
              <w:br/>
              <w:t>Fax:</w:t>
              <w:br/>
              <w:t>(+48 95) 711 58 03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ŁÓDZ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6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Łódzki Urząd Wojewódzki - Łódź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Piotrkowska 104</w:t>
              <w:br/>
              <w:t>90-926 Łódź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42) 664 10 00</w:t>
              <w:br/>
              <w:t>Fax:</w:t>
              <w:br/>
              <w:t>(+48 42) 664 10 40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AŁOPOL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7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Małopolski Urząd Wojewódzki - Kraków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Basztowa 22</w:t>
              <w:br/>
              <w:t>31-156 Kraków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12) 392 12 00</w:t>
              <w:br/>
              <w:t xml:space="preserve">Fax: </w:t>
              <w:br/>
              <w:t>(+48 12) 422 72 08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MAZOWIEC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8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Mazowiecki Urząd Wojewódzki - Warszawa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l. Bankowy 3/5</w:t>
              <w:br/>
              <w:t>00-950 Warszawa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22) 695 69 99</w:t>
              <w:br/>
              <w:t>Fax:</w:t>
              <w:br/>
              <w:t>(+48 22) 695 62 22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OPOL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9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Opolski Urząd Wojewódzki - Opole</w:t>
              </w:r>
            </w:hyperlink>
          </w:p>
          <w:p>
            <w:pPr>
              <w:pStyle w:val="NormalnyWeb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Piastowska 14</w:t>
              <w:br/>
              <w:t>45-082 Opole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77) 452 41 01</w:t>
              <w:br/>
              <w:t>Fax:</w:t>
              <w:br/>
              <w:t>(+48 77) 452 47 05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ODLA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0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Podlaski Urząd Wojewódzki - Białystok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Mickiewicza 3</w:t>
              <w:br/>
              <w:t>15-213 Białystok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85) 743 93 15</w:t>
              <w:br/>
              <w:t xml:space="preserve">Fax: </w:t>
              <w:br/>
              <w:t>(+48 85) 743 92 31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ODKARPAC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Podkarpacki Urząd Wojewódzki - Rzeszów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Grunwaldzka 15</w:t>
              <w:br/>
              <w:t>35-959 Rzeszów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 xml:space="preserve">(+48 17) 867 10 00 </w:t>
              <w:br/>
              <w:t>Fax:</w:t>
              <w:br/>
              <w:t>(+48 17) 867 19 50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POMOR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2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Pomorski Urząd Wojewódzki - Gdańsk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Okopowa 21/27</w:t>
              <w:br/>
              <w:t>80-810 Gdańsk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58) 307 76 95</w:t>
              <w:br/>
              <w:t>Fax:</w:t>
              <w:br/>
              <w:t>(+48 58) 307 76 10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ŚLĄ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3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Śląski Urząd Wojewódzki - Katowice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Jagiellońska 25</w:t>
              <w:br/>
              <w:t>40-032 Katowice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 xml:space="preserve">(+48 32) 207 77 77 </w:t>
              <w:br/>
              <w:t>Fax:</w:t>
              <w:br/>
              <w:t>(+48 32) 256 42 45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ŚWIĘTOKRZY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4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Świętokrzyski Urząd Wojewódzki - Kielce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Al. IX wieków Kielc 3</w:t>
              <w:br/>
              <w:t>25-516 Kielce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41) 342 18 00</w:t>
              <w:br/>
              <w:t>Fax:</w:t>
              <w:br/>
              <w:t>(+48 41) 342 18 33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WARMIŃSKO-MAZUR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5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Warmińsko-Mazurski Urząd Wojewódzki - Olsztyn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al. J. Piłsudskiego 7/9</w:t>
              <w:br/>
              <w:t>10-575 Olsztyn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>(+48 89) 523 22 01</w:t>
              <w:br/>
              <w:t>Fax:</w:t>
              <w:br/>
              <w:t>(+48 89) 523 77 54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WIELKOPOL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6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Wielkopolski Urząd Wojewódzki - Poznań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al. Niepodległości 16/18</w:t>
              <w:br/>
              <w:t>61-713 Poznań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Tel.: </w:t>
              <w:br/>
              <w:t>(+48 61) 854 13 00</w:t>
              <w:br/>
              <w:t xml:space="preserve">Fax: </w:t>
              <w:br/>
              <w:t>(+48 61) 852 73 27</w:t>
            </w:r>
          </w:p>
        </w:tc>
      </w:tr>
      <w:tr>
        <w:trPr/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ZACHODNIOPOMORSKIE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hyperlink r:id="rId17" w:tgtFrame="„_blank">
              <w:r>
                <w:rPr>
                  <w:rStyle w:val="InternetLink"/>
                  <w:rFonts w:cs="Verdana" w:ascii="Verdana" w:hAnsi="Verdana"/>
                  <w:b/>
                  <w:color w:val="000080"/>
                  <w:sz w:val="20"/>
                  <w:szCs w:val="20"/>
                  <w:u w:val="none"/>
                </w:rPr>
                <w:t>Zachodniopomorski Urząd Wojewódzki - Szczecin</w:t>
              </w:r>
            </w:hyperlink>
          </w:p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ul. Wały Chrobrego 4</w:t>
              <w:br/>
              <w:t>70-502 Szczecin</w:t>
            </w:r>
          </w:p>
        </w:tc>
        <w:tc>
          <w:tcPr>
            <w:tcW w:w="2513" w:type="dxa"/>
            <w:tcBorders/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Tel.:</w:t>
              <w:br/>
              <w:t xml:space="preserve">(+48 91) 430 35 00 </w:t>
              <w:br/>
              <w:t>Fax: </w:t>
              <w:br/>
              <w:t xml:space="preserve"> </w:t>
            </w:r>
          </w:p>
        </w:tc>
      </w:tr>
    </w:tbl>
    <w:p>
      <w:pPr>
        <w:pStyle w:val="NormalnyWeb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.pl/" TargetMode="External"/><Relationship Id="rId3" Type="http://schemas.openxmlformats.org/officeDocument/2006/relationships/hyperlink" Target="http://www.uwoj.bydgoszcz.pl/" TargetMode="External"/><Relationship Id="rId4" Type="http://schemas.openxmlformats.org/officeDocument/2006/relationships/hyperlink" Target="http://www.uw.lublin.pl/" TargetMode="External"/><Relationship Id="rId5" Type="http://schemas.openxmlformats.org/officeDocument/2006/relationships/hyperlink" Target="http://www.wojewodalubuski.pl/" TargetMode="External"/><Relationship Id="rId6" Type="http://schemas.openxmlformats.org/officeDocument/2006/relationships/hyperlink" Target="http://www.uw.lodz.pl/" TargetMode="External"/><Relationship Id="rId7" Type="http://schemas.openxmlformats.org/officeDocument/2006/relationships/hyperlink" Target="http://www.malopolska.uw.gov.pl/" TargetMode="External"/><Relationship Id="rId8" Type="http://schemas.openxmlformats.org/officeDocument/2006/relationships/hyperlink" Target="http://www.mazowieckie.pl/" TargetMode="External"/><Relationship Id="rId9" Type="http://schemas.openxmlformats.org/officeDocument/2006/relationships/hyperlink" Target="http://www.opole.uw.gov.pl/index.php" TargetMode="External"/><Relationship Id="rId10" Type="http://schemas.openxmlformats.org/officeDocument/2006/relationships/hyperlink" Target="http://www.bialystok.uw.gov.pl/" TargetMode="External"/><Relationship Id="rId11" Type="http://schemas.openxmlformats.org/officeDocument/2006/relationships/hyperlink" Target="http://www.uw.rzeszow.pl/" TargetMode="External"/><Relationship Id="rId12" Type="http://schemas.openxmlformats.org/officeDocument/2006/relationships/hyperlink" Target="http://www.gdansk.uw.gov.pl/" TargetMode="External"/><Relationship Id="rId13" Type="http://schemas.openxmlformats.org/officeDocument/2006/relationships/hyperlink" Target="http://www.katowice.uw.gov.pl/" TargetMode="External"/><Relationship Id="rId14" Type="http://schemas.openxmlformats.org/officeDocument/2006/relationships/hyperlink" Target="http://www.kielce.uw.gov.pl/" TargetMode="External"/><Relationship Id="rId15" Type="http://schemas.openxmlformats.org/officeDocument/2006/relationships/hyperlink" Target="http://www.uw.olsztyn.pl/" TargetMode="External"/><Relationship Id="rId16" Type="http://schemas.openxmlformats.org/officeDocument/2006/relationships/hyperlink" Target="http://www.poznan.uw.gov.pl/" TargetMode="External"/><Relationship Id="rId17" Type="http://schemas.openxmlformats.org/officeDocument/2006/relationships/hyperlink" Target="http://bip.szczecin.uw.gov.pl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33:00Z</dcterms:created>
  <dc:creator>Milan</dc:creator>
  <dc:description/>
  <cp:keywords/>
  <dc:language>en-US</dc:language>
  <cp:lastModifiedBy>WOPR</cp:lastModifiedBy>
  <dcterms:modified xsi:type="dcterms:W3CDTF">2007-11-12T12:05:00Z</dcterms:modified>
  <cp:revision>9</cp:revision>
  <dc:subject/>
  <dc:title/>
</cp:coreProperties>
</file>