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360" w:hanging="0"/>
        <w:jc w:val="center"/>
        <w:rPr>
          <w:rFonts w:ascii="Verdana" w:hAnsi="Verdana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Verdana" w:hAnsi="Verdana"/>
          <w:b/>
          <w:bCs/>
          <w:color w:val="000080"/>
          <w:sz w:val="28"/>
          <w:szCs w:val="28"/>
        </w:rPr>
        <w:t xml:space="preserve">PLAN </w:t>
      </w:r>
    </w:p>
    <w:p>
      <w:pPr>
        <w:pStyle w:val="Normal"/>
        <w:spacing w:lineRule="auto" w:line="240" w:before="60" w:after="0"/>
        <w:ind w:left="360" w:hanging="0"/>
        <w:jc w:val="center"/>
        <w:rPr/>
      </w:pPr>
      <w:r>
        <w:rPr>
          <w:rFonts w:cs="Times New Roman" w:ascii="Verdana" w:hAnsi="Verdana"/>
          <w:b/>
          <w:color w:val="000080"/>
          <w:sz w:val="24"/>
          <w:szCs w:val="24"/>
        </w:rPr>
        <w:t>ZAJĘĆ KURSU KWALIFIKOWANEJ PIERWSZEJ POMOCY</w:t>
      </w:r>
    </w:p>
    <w:p>
      <w:pPr>
        <w:pStyle w:val="Normal"/>
        <w:spacing w:lineRule="auto" w:line="240" w:before="60" w:after="0"/>
        <w:ind w:left="360" w:hanging="0"/>
        <w:jc w:val="center"/>
        <w:rPr>
          <w:rFonts w:ascii="Verdana" w:hAnsi="Verdana" w:cs="Times New Roman"/>
          <w:b/>
          <w:b/>
          <w:color w:val="000080"/>
          <w:sz w:val="20"/>
          <w:szCs w:val="20"/>
        </w:rPr>
      </w:pPr>
      <w:r>
        <w:rPr>
          <w:rFonts w:cs="Times New Roman" w:ascii="Verdana" w:hAnsi="Verdana"/>
          <w:b/>
          <w:color w:val="000080"/>
          <w:sz w:val="20"/>
          <w:szCs w:val="2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4040"/>
        <w:gridCol w:w="1780"/>
        <w:gridCol w:w="1780"/>
        <w:gridCol w:w="1800"/>
        <w:gridCol w:w="1800"/>
        <w:gridCol w:w="2280"/>
      </w:tblGrid>
      <w:tr>
        <w:trPr>
          <w:trHeight w:val="7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Lp.</w:t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Temat/zagadnienie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Zajęcia teoretyczne</w:t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Zajęcia praktyczne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Termin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Miejsce</w:t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Osoby prowadzące</w:t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Organizacja ratownictwa medycznego — podstawy prawne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Bezpieczeństwo własne, poszkodowanego, miejsca zdarzenia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Zestawy ratownicze, dezynfekcja sprzętu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Elementy anatomii i fizjologii, ocena po</w:t>
              <w:softHyphen/>
              <w:t>szkodowanego, badanie wstępne oraz szczegółowe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Poszkodowany nieprzytomny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937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Resuscytacja (dorosły, dziecko, niemowlę, noworodek, sytuacje szczególne)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Zasady defibrylacji poszkodowanego me</w:t>
              <w:softHyphen/>
              <w:t>todą półautomatyczną i automatyczną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Wstrząs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889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Inne stany nagłe — drgawki, cukrzyca, za</w:t>
              <w:softHyphen/>
              <w:t>wał mięśnia sercowego, udar mózgowy, zatrucia, podtopienie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1088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Urazy mechaniczne i obrażenia — złama</w:t>
              <w:softHyphen/>
              <w:t>nia, zwichnięcia, skręcenia, krwotoki, obra</w:t>
              <w:softHyphen/>
              <w:t>żenia klatki piersiowej, brzucha, kręgosłu</w:t>
              <w:softHyphen/>
              <w:t>pa, głowy i kończyn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Urazy chemiczne, termiczne, elektryczne i obrażenia, zagrożenia środowiskowe, akty terroru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Taktyka działań ratowniczych — zdarzenie masowe, mnogie, pojedyncze, segregacja wstępna, karta udzielonej pomocy, logi</w:t>
              <w:softHyphen/>
              <w:t>styka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Ewakuacja ze strefy zagrożenia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Udzielanie kwalifikowanej pierwszej pomo</w:t>
              <w:softHyphen/>
              <w:t>cy w sytuacjach symulowanych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Psychologiczne aspekty wsparcia poszko</w:t>
              <w:softHyphen/>
              <w:t>dowanych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46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Verdana" w:hAnsi="Verdana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160" w:after="0"/>
      <w:ind w:firstLine="32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11:00Z</dcterms:created>
  <dc:creator>Milan</dc:creator>
  <dc:description/>
  <cp:keywords/>
  <dc:language>en-US</dc:language>
  <cp:lastModifiedBy>Jerzy Telak</cp:lastModifiedBy>
  <dcterms:modified xsi:type="dcterms:W3CDTF">2007-11-12T11:18:00Z</dcterms:modified>
  <cp:revision>9</cp:revision>
  <dc:subject/>
  <dc:title/>
</cp:coreProperties>
</file>