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color w:val="003366"/>
          <w:szCs w:val="24"/>
          <w:lang w:eastAsia="zxx" w:bidi="zxx"/>
        </w:rPr>
      </w:pPr>
      <w:r>
        <w:rPr>
          <w:rFonts w:cs="Tahoma" w:ascii="Verdana" w:hAnsi="Verdana"/>
          <w:color w:val="003366"/>
          <w:szCs w:val="24"/>
          <w:lang w:eastAsia="zxx" w:bidi="zxx"/>
        </w:rPr>
        <w:t>PLAN</w:t>
      </w:r>
    </w:p>
    <w:p>
      <w:pPr>
        <w:pStyle w:val="Heading"/>
        <w:rPr>
          <w:rFonts w:ascii="Verdana" w:hAnsi="Verdana" w:cs="Tahoma"/>
          <w:color w:val="003366"/>
          <w:sz w:val="20"/>
          <w:lang w:eastAsia="zxx" w:bidi="zxx"/>
        </w:rPr>
      </w:pPr>
      <w:r>
        <w:rPr>
          <w:rFonts w:cs="Tahoma" w:ascii="Verdana" w:hAnsi="Verdana"/>
          <w:color w:val="003366"/>
          <w:sz w:val="20"/>
          <w:lang w:eastAsia="zxx" w:bidi="zxx"/>
        </w:rPr>
        <w:t>PRZEDSIĘWZIĘĆ CENTRALNYCH</w:t>
      </w:r>
    </w:p>
    <w:p>
      <w:pPr>
        <w:pStyle w:val="Heading"/>
        <w:rPr>
          <w:rFonts w:ascii="Verdana" w:hAnsi="Verdana" w:cs="Tahoma"/>
          <w:color w:val="003366"/>
          <w:sz w:val="20"/>
          <w:lang w:eastAsia="zxx" w:bidi="zxx"/>
        </w:rPr>
      </w:pPr>
      <w:r>
        <w:rPr>
          <w:rFonts w:cs="Tahoma" w:ascii="Verdana" w:hAnsi="Verdana"/>
          <w:color w:val="003366"/>
          <w:sz w:val="20"/>
          <w:lang w:eastAsia="zxx" w:bidi="zxx"/>
        </w:rPr>
        <w:t>WODNEGO OCHOTNICZEGO POGOTOWIA RATUNKOWEGO W 2009 ROKU</w:t>
      </w:r>
    </w:p>
    <w:p>
      <w:pPr>
        <w:pStyle w:val="Subtitle"/>
        <w:spacing w:before="0" w:after="0"/>
        <w:rPr>
          <w:rFonts w:ascii="Verdana" w:hAnsi="Verdana" w:cs="Verdana"/>
          <w:color w:val="003366"/>
          <w:sz w:val="18"/>
          <w:szCs w:val="18"/>
          <w:lang w:eastAsia="zxx" w:bidi="zxx"/>
        </w:rPr>
      </w:pPr>
      <w:r>
        <w:rPr>
          <w:rFonts w:cs="Verdana" w:ascii="Verdana" w:hAnsi="Verdana"/>
          <w:color w:val="003366"/>
          <w:sz w:val="18"/>
          <w:szCs w:val="18"/>
          <w:lang w:eastAsia="zxx" w:bidi="zxx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268"/>
        <w:gridCol w:w="2268"/>
        <w:gridCol w:w="2268"/>
      </w:tblGrid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  <w:sz w:val="18"/>
                <w:szCs w:val="18"/>
                <w:lang w:eastAsia="zxx" w:bidi="zxx"/>
              </w:rPr>
              <w:t>L</w:t>
            </w: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lang w:eastAsia="zxx" w:bidi="zxx"/>
              </w:rPr>
              <w:t>P</w:t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Heading2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RZEDSIĘWZIĘC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lang w:eastAsia="zxx" w:bidi="zxx"/>
              </w:rPr>
              <w:t>TERMIN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Heading2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IEJS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lang w:eastAsia="zxx" w:bidi="zxx"/>
              </w:rPr>
              <w:t>ODPOWIEDZIALNY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Spotkanie regionalne: Wielkopolskie, Lubuskie, Zachodniopomor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9-11 stycz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Choszczn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Tomasz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Komisji Edukacji ILS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5-18 stycz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Istambuł Turc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Spotkanie regionalne: Pomorskie, Kujawsko-Pomorskie, Warmińsko-Mazur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4-25 stycz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Malbork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Sławomir Gicewicz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Spotkanie regionalne: Łódzkie, Mazowieckie, Podlaskie, Lubel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31 stycznia – 1 lut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Raszyn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Jerzy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1 lut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Lublin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acek Szyłejko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Spotkanie regionalne: Śląskie, Dolnośląskie, Opol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1-22 lut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Opol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Wiktor Zającz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Prezydium Zarządu Główn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1 lut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łuchołaz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na lodz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0-22 lut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. Zającz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Spotkanie regionalne: Podkarpackie, Świętokrzyskie, Małopol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28 lutego – 1 mar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Tarn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Robert Dworak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Kapituły Odznaczeń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5 lut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1 mar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leksandrów Łódź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ndrzej Jan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sekcji sędziów WOPR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r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Zarządu Główn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5-26 kwiet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8 kwiet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ubin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riusz Krzywiń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Zarządu ILS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8-10 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Cypr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na skuterach wodn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8-10 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liwi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Bogdan Kozł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na wodach szybko płynących 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5-17 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ietrzni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B. Kozł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na wodach szybko płynących B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2-24 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 xml:space="preserve">Wietrznice 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B. Kozł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rzetargi na sprzęt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. Gicewicz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na wodach płynąc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Krak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ldemar Krawac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6 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rocła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Krzysztof Skrzyniarz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30 maj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Świdwin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na skuterach wodn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ja/czerw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Row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rek Koper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przy wypadkach nurkow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ja/czerw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. Gicewicz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Kapituły Odznaczeń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 czerw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Prezydium Zarządu Główn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7 czerw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Drzonk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na wodach śródlądow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6-28 czerw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Drzonk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Henryk Bigos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na kąpieliskach morski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czerw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Ustronie Mor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starszych ratownik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9 czerwca – 8 lip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ndrzej Reuc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istrzostwa NIVE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8-19 lip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Ustronie Morski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starszych ratownik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0-19 lip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 Reuc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istrzostwa NIVE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-2 sierp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Krynica Morsk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istrzostwa Europ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 xml:space="preserve">Szkolenie instruktorów 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1-30 lipc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 Reuc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Zawody NIVEA CUP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Finał Mistrzostw NIVE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5-16 sierp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Ustk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grup szybkiego reagowa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ierp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Kiel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cław Mozer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kąpielisk śródlądow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ierp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 Reuc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uchar Polski w Ratownictwie Wodnym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1-23 sierp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Kołobrzeg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na wodach szybko płynących 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1-13 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ietrzni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B. Kozł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z technik linow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5-27 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Nowy Sącz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B. Kozł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iędzynarodowe zawody w ratownictwie wodnym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urmala Esto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spływów kajakow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4-6 wrzesień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uchol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 Mać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Kapituły Odznaczeń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7 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Prezydium Zarządu Główn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5 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na morzu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4-6 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Kołobrzeg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istrzostwa Europy Juniorów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z zakresu pierwszej pomocy emocjonalnej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</w:rPr>
              <w:t>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 Reuc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z zakresu procedur i wyposaże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rześ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am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 Reucki</w:t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z zakresu pierwszej pomoc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aździernik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Łódź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ndrzej Jan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ekspertów „Blue Flag” ILS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aździernik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Prezydium Zarządu Główn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24 październik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7 październik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ych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.Zajacz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z zakresu kwalifikowanej pierwszej pomoc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listopad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czecin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uchar Niemiec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listopad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endorf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pływaln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listopad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Choszczn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14 listopad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.Błasiak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sekcji sędziów WOPR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marzec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Ciechanów/Tychy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eastAsia="Verdana" w:cs="Verdana" w:ascii="Verdana" w:hAnsi="Verdana"/>
                <w:color w:val="003366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T. Zale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Kapituły Odznaczeń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30 listopad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Posiedzenie Zarządu Głównego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5-6 grud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J. Gołębi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Finał Grand Prix Polski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5 grud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kierniewice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a.jankowski</w:t>
            </w:r>
          </w:p>
        </w:tc>
      </w:tr>
      <w:tr>
        <w:trPr/>
        <w:tc>
          <w:tcPr>
            <w:tcW w:w="426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</w:r>
          </w:p>
        </w:tc>
        <w:tc>
          <w:tcPr>
            <w:tcW w:w="7371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Szkolenie ratowników Grup Operacyjnych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5-6 grudni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Warszawa</w:t>
            </w:r>
          </w:p>
        </w:tc>
        <w:tc>
          <w:tcPr>
            <w:tcW w:w="2268" w:type="dxa"/>
            <w:tcBorders>
              <w:top w:val="single" w:sz="2" w:space="0" w:color="003366"/>
              <w:left w:val="single" w:sz="2" w:space="0" w:color="003366"/>
              <w:bottom w:val="single" w:sz="2" w:space="0" w:color="003366"/>
              <w:right w:val="single" w:sz="2" w:space="0" w:color="003366"/>
            </w:tcBorders>
          </w:tcPr>
          <w:p>
            <w:pPr>
              <w:pStyle w:val="Normal"/>
              <w:tabs>
                <w:tab w:val="clear" w:pos="567"/>
                <w:tab w:val="left" w:pos="6663" w:leader="none"/>
              </w:tabs>
              <w:snapToGrid w:val="false"/>
              <w:jc w:val="center"/>
              <w:rPr>
                <w:rFonts w:ascii="Verdana" w:hAnsi="Verdana" w:cs="Verdana"/>
                <w:color w:val="003366"/>
                <w:sz w:val="18"/>
                <w:szCs w:val="18"/>
                <w:lang w:eastAsia="zxx" w:bidi="zxx"/>
              </w:rPr>
            </w:pPr>
            <w:r>
              <w:rPr>
                <w:rFonts w:cs="Verdana" w:ascii="Verdana" w:hAnsi="Verdana"/>
                <w:color w:val="003366"/>
                <w:sz w:val="18"/>
                <w:szCs w:val="18"/>
                <w:lang w:eastAsia="zxx" w:bidi="zxx"/>
              </w:rPr>
              <w:t>B. Kozłowski</w:t>
            </w:r>
          </w:p>
        </w:tc>
      </w:tr>
    </w:tbl>
    <w:p>
      <w:pPr>
        <w:pStyle w:val="Normal"/>
        <w:rPr>
          <w:rFonts w:ascii="Verdana" w:hAnsi="Verdana" w:cs="Verdana"/>
          <w:color w:val="666699"/>
          <w:sz w:val="18"/>
          <w:szCs w:val="18"/>
        </w:rPr>
      </w:pPr>
      <w:r>
        <w:rPr>
          <w:rFonts w:cs="Verdana" w:ascii="Verdana" w:hAnsi="Verdana"/>
          <w:color w:val="6666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666699"/>
          <w:sz w:val="20"/>
          <w:szCs w:val="18"/>
        </w:rPr>
      </w:pPr>
      <w:r>
        <w:rPr>
          <w:rFonts w:cs="Verdana" w:ascii="Verdana" w:hAnsi="Verdana"/>
          <w:color w:val="666699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3:00Z</dcterms:created>
  <dc:creator>kasia</dc:creator>
  <dc:description/>
  <cp:keywords/>
  <dc:language>en-US</dc:language>
  <cp:lastModifiedBy>kasia</cp:lastModifiedBy>
  <dcterms:modified xsi:type="dcterms:W3CDTF">2009-02-26T15:34:00Z</dcterms:modified>
  <cp:revision>1</cp:revision>
  <dc:subject/>
  <dc:title>PLAN</dc:title>
</cp:coreProperties>
</file>