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97790</wp:posOffset>
                </wp:positionV>
                <wp:extent cx="963295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7.95pt;mso-wrap-distance-left:7.05pt;mso-wrap-distance-right:7.05pt;mso-wrap-distance-top:0pt;mso-wrap-distance-bottom:0pt;margin-top:7.7pt;mso-position-vertical-relative:text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>
          <w:trHeight w:val="1588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2010" cy="842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KAR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KWALIFIKACYJNA KANDY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Courier New" w:ascii="Verdana" w:hAnsi="Verdana"/>
                <w:b/>
                <w:color w:val="003366"/>
              </w:rPr>
              <w:t>NA STOPIEŃ INSTRUKTORA WYKŁADOWCY WOP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781"/>
        <w:gridCol w:w="6"/>
        <w:gridCol w:w="55"/>
        <w:gridCol w:w="648"/>
        <w:gridCol w:w="1702"/>
        <w:gridCol w:w="210"/>
        <w:gridCol w:w="1493"/>
        <w:gridCol w:w="1476"/>
        <w:gridCol w:w="226"/>
        <w:gridCol w:w="482"/>
        <w:gridCol w:w="610"/>
        <w:gridCol w:w="611"/>
      </w:tblGrid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A</w:t>
            </w:r>
          </w:p>
        </w:tc>
        <w:tc>
          <w:tcPr>
            <w:tcW w:w="93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DANE PERSONALNE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nazwisko i imię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 xml:space="preserve">data urodzenia 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miejsce pracy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zawód wykonywany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wykształcenie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numer leg. WOPR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funkcja w WOPR</w:t>
            </w:r>
          </w:p>
        </w:tc>
        <w:tc>
          <w:tcPr>
            <w:tcW w:w="68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8</w:t>
            </w:r>
          </w:p>
        </w:tc>
        <w:tc>
          <w:tcPr>
            <w:tcW w:w="2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data uzyskania stopnia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MR 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R </w:t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 xml:space="preserve">SR </w:t>
            </w:r>
          </w:p>
        </w:tc>
        <w:tc>
          <w:tcPr>
            <w:tcW w:w="17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MI</w:t>
            </w:r>
          </w:p>
        </w:tc>
      </w:tr>
      <w:tr>
        <w:trPr/>
        <w:tc>
          <w:tcPr>
            <w:tcW w:w="29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RWP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RWS</w:t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RWM</w:t>
            </w:r>
          </w:p>
        </w:tc>
        <w:tc>
          <w:tcPr>
            <w:tcW w:w="17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B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KWALIFIKACJE DODATKOWE PRZYDATNE W RATOWNICTWIE WODNY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tak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nie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uprawnienia sternika motorowodnego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uprawnienia  starszego sternika motorowodnego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 xml:space="preserve">uprawnienia instruktora motorowodnego 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prawo jazdy kat. E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instruktor pływania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trener pływania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nauczyciel wychowania fizycznego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8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ratownik medyczny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9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Lekarz medycyny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0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przewodnik turystyki kajakowej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1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żeglarz jachtowy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2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sternik jachtowy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3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instruktor żeglarstwa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4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uprawnienia płetwonurkowe stopnia 3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5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uprawnienia płetwonurkowe stopnia 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6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uprawnienia płetwonurkowe stopnia 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7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instruktor płetwonurkowania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8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szkolenie łącznościowe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9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inne sporty wodne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C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ODBYTE SZKOLENIA SPECJALISTYCZNE ORGANIZOWANE PRZEZ WOPR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>
                <w:rFonts w:cs="Courier New" w:ascii="Verdana" w:hAnsi="Verdana"/>
                <w:b w:val="false"/>
                <w:color w:val="003366"/>
                <w:sz w:val="18"/>
                <w:szCs w:val="18"/>
              </w:rPr>
              <w:t>Szkolenie na wodach szybkopłynących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Szkolenie lodowe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Szkolenie ekspertów ILS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  <w:t>Inne:</w:t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D</w:t>
            </w:r>
          </w:p>
        </w:tc>
        <w:tc>
          <w:tcPr>
            <w:tcW w:w="93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STAŻ PRACY W CHARAKTERZE RATOWNIKA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P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TERMIN</w:t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FUNKCJA</w:t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 xml:space="preserve">MIEJSCE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9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E</w:t>
            </w:r>
          </w:p>
        </w:tc>
        <w:tc>
          <w:tcPr>
            <w:tcW w:w="93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PRZEPROWADZONE KURSY NA STOPIEŃ MR I 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P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TERMIN</w:t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FUNKCJA</w:t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 xml:space="preserve">MIEJSCE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8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F</w:t>
            </w:r>
          </w:p>
        </w:tc>
        <w:tc>
          <w:tcPr>
            <w:tcW w:w="93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PRZEPROWADZONE INNE KURSY Z ZAKRESU RATOWNICTWA WODNEGO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P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TERMIN</w:t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MIEJSCE</w:t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 xml:space="preserve">FUNKCJA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Verdana" w:hAnsi="Verdana" w:cs="Courier New"/>
                <w:color w:val="003366"/>
                <w:sz w:val="18"/>
                <w:szCs w:val="18"/>
              </w:rPr>
            </w:pPr>
            <w:r>
              <w:rPr>
                <w:rFonts w:cs="Courier New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G</w:t>
            </w:r>
          </w:p>
        </w:tc>
        <w:tc>
          <w:tcPr>
            <w:tcW w:w="93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PUBLIKACJE Z ZAKRESU RATOWNICTWA WODNEGO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LP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DATA</w:t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TYTUŁ</w:t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MIEJSCE PUBLIKACJI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val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H</w:t>
            </w:r>
          </w:p>
        </w:tc>
        <w:tc>
          <w:tcPr>
            <w:tcW w:w="93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DZIAŁALNOŚĆ SPOŁECZNA W WOPR</w:t>
            </w:r>
          </w:p>
        </w:tc>
      </w:tr>
      <w:tr>
        <w:trPr>
          <w:trHeight w:val="1725" w:hRule="atLeast"/>
        </w:trPr>
        <w:tc>
          <w:tcPr>
            <w:tcW w:w="97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J</w:t>
            </w:r>
          </w:p>
        </w:tc>
        <w:tc>
          <w:tcPr>
            <w:tcW w:w="944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OPINIA PREZYDIUM ZW WOPR</w:t>
            </w:r>
          </w:p>
        </w:tc>
      </w:tr>
      <w:tr>
        <w:trPr>
          <w:trHeight w:val="1267" w:hRule="atLeast"/>
        </w:trPr>
        <w:tc>
          <w:tcPr>
            <w:tcW w:w="979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8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  <w:t>pieczątka jednostki wojewódzkiej WOPR</w:t>
            </w:r>
          </w:p>
        </w:tc>
        <w:tc>
          <w:tcPr>
            <w:tcW w:w="48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3366"/>
                <w:sz w:val="16"/>
                <w:szCs w:val="16"/>
              </w:rPr>
              <w:t>pieczątka i podpis Prezesa jednostki Wojewódzkiej WOPR</w:t>
            </w:r>
          </w:p>
        </w:tc>
      </w:tr>
    </w:tbl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55:00Z</dcterms:created>
  <dc:creator>Gericom</dc:creator>
  <dc:description/>
  <cp:keywords/>
  <dc:language>en-US</dc:language>
  <cp:lastModifiedBy>aneta</cp:lastModifiedBy>
  <cp:lastPrinted>2009-03-12T16:06:00Z</cp:lastPrinted>
  <dcterms:modified xsi:type="dcterms:W3CDTF">2009-03-17T12:47:00Z</dcterms:modified>
  <cp:revision>13</cp:revision>
  <dc:subject/>
  <dc:title> </dc:title>
</cp:coreProperties>
</file>