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 xml:space="preserve">REGULAMIN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EGZAMINÓW NA STOPNIE WOPR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o egzaminów mogą przystąpić absolwenci kursów przygotowujących do egzaminów na poszczególne stopnie, po spełnieniu wymogów określonych w kartach umiejętności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młodszego ratownika WOPR przeprowadza instruktor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na młodszego ratownika WOPR obejmuje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10 pytań </w:t>
        <w:br/>
        <w:t>z zakresu kursu przygotowującego do egzaminu na stopień młodszego ratownika WOP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składający się z symulowanej akcji ratunkowej z zakresu BLS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PR przeprowadza komisja egzaminacyjna składająca się z co najmniej dwóch instruktorów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na stopień ratownika WOPR obejmuje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teoretyczny w formie testu wyboru, składający się z 20 pytań z zakresu kursu przygotowującego do egzaminu na stopień ratownika WOPR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otwartych składający się z symulowanej akcji ratunkowej zakończonej działaniami WBLS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starszego ratownika WOPR przeprowadza komisja egzaminacyjna składająca się z co najmniej dwóch instruktorów wykładowców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starszego ratownika WOPR obejmuje: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30 pytań </w:t>
        <w:br/>
        <w:t>z zakresu kursu przygotowującego do egzaminu na stopień starszego ratownika WOPR;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otwartych składający się z symulowanej akcji ratunkowej z elementami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pływalni przeprowadza komisja egzaminacyjna składająca się z co najmniej dwóch instruktor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pływalni obejmuje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y się z 10 pytań </w:t>
        <w:br/>
        <w:t>z zakresu kursu przygotowującego do egzaminu na stopień  ratownika wodnego pływalni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egzamin praktyczny na pływalni składający się z symulowanej akcji ratunkowej </w:t>
        <w:br/>
        <w:t xml:space="preserve">z elementami kwalifikowanej pierwszej pomoc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śródlądowego przeprowadza komisja egzaminacyjna składająca się z co najmniej dwóch instruktor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śródlądowego obejmuje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teoretyczny w formie testu wyboru, składającego się z 10 pytań</w:t>
        <w:br/>
        <w:t>z zakresu kursu przygotowującego do egzaminu na stopień  ratownika wodnego śródlądow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śródlądowych składający się z symulowanej akcji ratunkowej z elementami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na stopień ratownika wodnego morskiego przeprowadza komisja egzaminacyjna składająca się z co najmniej dwóch instruktor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na stopień ratownika wodnego morskiego obejmuje: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10 pytań </w:t>
        <w:br/>
        <w:t xml:space="preserve">z zakresu kursu przygotowującego do egzaminu na stopień ratownika wodnego morskiego;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praktyczny na wodach morskich składający się z symulowanej akcji ratunkowej z elementami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młodszego instruktora WOPR przeprowadza komisja egzaminacyjna składająca się z co najmniej dwóch instruktorów wykładowców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młodszego instruktora WOPR obejmuj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30 pytań </w:t>
        <w:br/>
        <w:t>z zakresu kursu przygotowującego do egzaminu na stopień starszego ratownika WOPR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egzamin teoretyczny w formie testu wyboru, składającego się z 20 pytań </w:t>
        <w:br/>
        <w:t>z  zakresu kursu przygotowującego do egzaminu na stopień młodszego instruktora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instruktora WOPR przeprowadza komisja egzaminacyjna składająca się z co najmniej dwóch instruktorów wykładowców WOPR, posiadających ważne uprawnienia kwalifikowanej pierwszej pomocy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Egzamin na stopień instruktora WOPR obejmuje egzamin teoretyczny w formie testu wyboru, składającego się z 40 pytań z zakresu programu kursu na instruktora WOPR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teoretyczny przeprowadzany jest w formie testu, ujętego w kartę testową, składającego się z zestawu zadań testowych wybranych przez komisję, spośród zadań testowych opracowanych przez komisję właściwą do spraw edukacji</w:t>
        <w:br/>
        <w:t>i podanych do publicznej informacji na stronach internetow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Karty testowe są przygotowywane, przechowywane i przekazywane w warunkach uniemożliwiających ich nieuprawnione ujawnien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Karty testowe są zabezpieczone w sposób uniemożliwiający zapoznanie się z ich treścią przez osoby nieuprawnione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Usunięcie zabezpieczeń i ujawnienie treści kart testowych następuje w sali egzaminacyjnej po rozpoczęciu egzaminu teoretycznego w obecności osób zdając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 trakcie egzaminu teoretycznego zabronione jest wynoszenie lub usuwanie w inny sposób karty testowej z sali egzaminacyjn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Odpowiedzi na zadania testowe udziela się wyłącznie na karcie test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odstawą do zaliczenia egzaminu teoretycznego jest udzielenie prawidłowych odpowiedzi na co najmniej 90% zadań testowych zawartych w karcie testow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ozytywny wynik egzaminu teoretycznego stanowi warunek konieczny dopuszczenia do egzaminu praktyczn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praktyczny składa się z wylosowanej przez uczestnika symulowanej akcji ratunkowej ze scenariuszem przygotowanej przez egzaminatorów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ykonanie zadań egzaminu praktycznego oceniane jest odrębnie przez każdego członka komisji, posługującego się następującą skalą ocen: 5 (bardzo dobry),</w:t>
        <w:br/>
        <w:t>4 (dobry), 3 (dostateczny), 2 (niedostateczny) lub wynika z karty punktowej określającej ilość punktów na konkretną ocenę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Oceną końcową za egzamin praktyczny jest ocena wynikająca ze średniej arytmetycznej ocen cząstkow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Egzamin praktyczny uznaje się za zaliczony, jeżeli osoba zdająca otrzyma oceny cząstkowe co najmniej dostateczn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 przypadku, gdy osoba zdająca nie zaliczy, w całości lub w części egzaminu lub nie przystąpi do niego w całości lub w jego części, z ważnych przyczyn losowych, może ona przystąpić do egzaminu lub jego części w następnym termin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Miejsca i terminy egzaminu teoretycznego i praktycznego ustala kierownik merytoryczny kursu w porozumieniu z przewodniczącym komisji egzaminacyjnej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Przewodniczącym komisji egzaminacyjnej nie może być instruktor WOPR prowadzący zajęcia na kursie przygotowującym do egzaminu na stopień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W skład komisji nie może być powołana osoba, która jest małżonkiem lub krewnym albo powinowatym do drugiego stopnia włącznie osoby, która składa egzamin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okonanie w legitymacji WOPR stosownych wpisów dla poszczególnych stopni dokonują egzaminatorzy a potwierdza to jednostka organizująca egzam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Organizator egzaminu jest zobowiązany wysłać dokumentację do jednostki wojewódzkiej WOPR nie później niż w przeciągu 5 dni roboczych od dnia egzamin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łaściwa jednostka wojewódzka WOPR zobowiązana jest wysłać wnioski o wydanie kart identyfikacyjnych nie później niż w przeciągu 5 dni roboczych od dnia otrzymania dokumentacji egzamin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Protokoły egzaminacyjne przechowywane są w jednostkach organizujących kurs </w:t>
        <w:br/>
        <w:t>oraz elektronicznie przesyłane do Centralnej Ewidencji WOP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3366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6:00Z</dcterms:created>
  <dc:creator>Zalewski</dc:creator>
  <dc:description/>
  <cp:keywords/>
  <dc:language>en-US</dc:language>
  <cp:lastModifiedBy>kasia</cp:lastModifiedBy>
  <dcterms:modified xsi:type="dcterms:W3CDTF">2009-03-25T10:56:00Z</dcterms:modified>
  <cp:revision>2</cp:revision>
  <dc:subject/>
  <dc:title>Regulamin egzaminów</dc:title>
</cp:coreProperties>
</file>