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REGULAMIN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EGZAMINÓW NA STOPNIE WOPR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o egzaminów mogą przystąpić absolwenci kursów przygotowujących do egzaminów na poszczególne stopnie, po spełnieniu wymogów określonych w kartach umiejętnośc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ratownika WOPR przeprowadza instruktor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młodszego ratownika WOPR obejmuje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10 pytań </w:t>
        <w:br/>
        <w:t>z zakresu kursu przygotowującego do egzaminu na stopień młodszego ratownika WOP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składający się z symulowanej akcji ratunkowej z zakresu BLS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PR przeprowadza komisja egzaminacyjna składająca się z co najmniej dwóch instruktor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stopień ratownika WOPR obejmuj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teoretyczny w formie testu wyboru, składający się z 20 pytań z zakresu kursu przygotowującego do egzaminu na stopień ratownika WOPR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otwartych składający się z symulowanej akcji ratunkowej zakończonej działaniami WBLS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starszego ratownika WOPR przeprowadza komisja egzaminacyjna składająca się z co najmniej dwóch instruktorów wykładowc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starszego ratownika WOPR obejmuje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30 pytań </w:t>
        <w:br/>
        <w:t>z zakresu kursu przygotowującego do egzaminu na stopień starszego ratownika WOPR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otwarty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pływalni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pływalni obejmuj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y się z 10 pytań </w:t>
        <w:br/>
        <w:t>z zakresu kursu przygotowującego do egzaminu na stopień  ratownika wodnego pływalni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egzamin praktyczny na pływalni składający się z symulowanej akcji ratunkowej </w:t>
        <w:br/>
        <w:t xml:space="preserve">z elementami kwalifikowanej pierwszej pomoc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śródlądowego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śródlądowego obejmuje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teoretyczny w formie testu wyboru, składającego się z 10 pytań</w:t>
        <w:br/>
        <w:t>z zakresu kursu przygotowującego do egzaminu na stopień  ratownika wodnego śródlądow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śródlądowy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morskiego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na stopień ratownika wodnego morskiego obejmuje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10 pytań </w:t>
        <w:br/>
        <w:t xml:space="preserve">z zakresu kursu przygotowującego do egzaminu na stopień ratownika wodnego morskiego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morski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instruktora WOPR przeprowadza komisja egzaminacyjna składająca się z co najmniej dwóch instruktorów wykładowc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instruktora WOPR obejmuj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30 pytań </w:t>
        <w:br/>
        <w:t>z zakresu kursu przygotowującego do egzaminu na stopień starszego ratownika WOPR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20 pytań </w:t>
        <w:br/>
        <w:t>z  zakresu kursu przygotowującego do egzaminu na stopień młodszego instruktora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instruktora WOPR przeprowadza komisja egzaminacyjna składająca się z co najmniej dwóch instruktorów wykładowc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instruktora WOPR obejmuje egzamin teoretyczny w formie testu wyboru, składającego się z 40 pytań z zakresu programu kursu na instruktora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teoretyczny przeprowadzany jest w formie testu, ujętego w kartę testową, składającego się z zestawu zadań testowych wybranych przez komisję, spośród zadań testowych opracowanych przez komisję właściwą do spraw edukacji</w:t>
        <w:br/>
        <w:t>i podanych do publicznej informacji na stronach internet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Karty testowe są przygotowywane, przechowywane i przekazywane w warunkach uniemożliwiających ich nieuprawnione ujawnie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Karty testowe są zabezpieczone w sposób uniemożliwiający zapoznanie się z ich treścią przez osoby nieuprawnione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sunięcie zabezpieczeń i ujawnienie treści kart testowych następuje w sali egzaminacyjnej po rozpoczęciu egzaminu teoretycznego w obecności osób zdając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 trakcie egzaminu teoretycznego zabronione jest wynoszenie lub usuwanie w inny sposób karty testowej z sali egzaminacyjn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Odpowiedzi na zadania testowe udziela się wyłącznie na karcie test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dstawą do zaliczenia egzaminu teoretycznego jest udzielenie prawidłowych odpowiedzi na co najmniej 90% zadań testowych zawartych w karcie test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zytywny wynik egzaminu teoretycznego stanowi warunek konieczny dopuszczenia do egzaminu praktyczn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praktyczny składa się z wylosowanej przez uczestnika symulowanej akcji ratunkowej ze scenariuszem przygotowanej przez egzaminatorów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ykonanie zadań egzaminu praktycznego oceniane jest odrębnie przez każdego członka komisji, posługującego się następującą skalą ocen: 5 (bardzo dobry),</w:t>
        <w:br/>
        <w:t>4 (dobry), 3 (dostateczny), 2 (niedostateczny) lub wynika z karty punktowej określającej ilość punktów na konkretną ocenę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Oceną końcową za egzamin praktyczny jest ocena wynikająca ze średniej arytmetycznej ocen cząstk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praktyczny uznaje się za zaliczony, jeżeli osoba zdająca otrzyma oceny cząstkowe co najmniej dostateczn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 przypadku, gdy osoba zdająca nie zaliczy, w całości lub w części egzaminu lub nie przystąpi do niego w całości lub w jego części, z ważnych przyczyn losowych, może ona przystąpić do egzaminu lub jego części w następnym termi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Miejsca i terminy egzaminu teoretycznego i praktycznego ustala kierownik merytoryczny kursu w porozumieniu z przewodniczącym komisji egzaminacyjnej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Przewodniczącym komisji egzaminacyjnej nie może być instruktor WOPR prowadzący zajęcia na kursie przygotowującym do egzaminu na stopień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W skład komisji nie może być powołana osoba, która jest małżonkiem lub krewnym albo powinowatym do drugiego stopnia włącznie osoby, która składa egzamin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okonanie w legitymacji WOPR stosownych wpisów dla poszczególnych stopni dokonują egzaminatorzy a potwierdza to jednostka organizująca egzam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Organizator egzaminu jest zobowiązany wysłać dokumentację do jednostki wojewódzkiej WOPR nie później niż w przeciągu 5 dni roboczych od dnia egzamin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łaściwa jednostka wojewódzka WOPR zobowiązana jest wysłać wnioski o wydanie kart identyfikacyjnych nie później niż w przeciągu 5 dni roboczych od dnia otrzymania dokumentacji egzamin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Protokoły egzaminacyjne przechowywane są w jednostkach organizujących kurs </w:t>
        <w:br/>
        <w:t>oraz elektronicznie przesyłane do Centralnej Ewidencji WOP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3366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7:00Z</dcterms:created>
  <dc:creator>Zalewski</dc:creator>
  <dc:description/>
  <cp:keywords/>
  <dc:language>en-US</dc:language>
  <cp:lastModifiedBy>kasia</cp:lastModifiedBy>
  <dcterms:modified xsi:type="dcterms:W3CDTF">2009-03-25T10:57:00Z</dcterms:modified>
  <cp:revision>2</cp:revision>
  <dc:subject/>
  <dc:title>Regulamin egzaminów</dc:title>
</cp:coreProperties>
</file>