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0"/>
          <w:szCs w:val="20"/>
        </w:rPr>
      </w:pPr>
      <w:r>
        <w:rPr>
          <w:rFonts w:cs="Verdana" w:ascii="Verdana" w:hAnsi="Verdana"/>
          <w:b/>
          <w:color w:val="003366"/>
          <w:sz w:val="20"/>
          <w:szCs w:val="20"/>
        </w:rPr>
        <w:t xml:space="preserve">REGULAMIN 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0"/>
          <w:szCs w:val="20"/>
        </w:rPr>
      </w:pPr>
      <w:r>
        <w:rPr>
          <w:rFonts w:cs="Verdana" w:ascii="Verdana" w:hAnsi="Verdana"/>
          <w:b/>
          <w:color w:val="003366"/>
          <w:sz w:val="20"/>
          <w:szCs w:val="20"/>
        </w:rPr>
        <w:t>EGZAMINÓW NA STOPNIE WOPR</w:t>
      </w:r>
    </w:p>
    <w:p>
      <w:pPr>
        <w:pStyle w:val="Normal"/>
        <w:jc w:val="both"/>
        <w:rPr>
          <w:rFonts w:ascii="Verdana" w:hAnsi="Verdana" w:cs="Verdana"/>
          <w:b/>
          <w:b/>
          <w:color w:val="003366"/>
          <w:sz w:val="20"/>
          <w:szCs w:val="20"/>
        </w:rPr>
      </w:pPr>
      <w:r>
        <w:rPr>
          <w:rFonts w:cs="Verdana" w:ascii="Verdana" w:hAnsi="Verdana"/>
          <w:b/>
          <w:color w:val="003366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>Do egzaminów mogą przystąpić absolwenci kursów przygotowujących do egzaminów na poszczególne stopnie, po spełnieniu wymogów określonych w kartach umiejętności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Verdana" w:ascii="Verdana" w:hAnsi="Verdana"/>
          <w:color w:val="003366"/>
          <w:sz w:val="20"/>
          <w:szCs w:val="20"/>
        </w:rPr>
        <w:t>Egzamin na stopień młodszego ratownika WOPR przeprowadza instruktor WOPR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>Egzamin na młodszego ratownika WOPR obejmuje: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rFonts w:cs="Verdana" w:ascii="Verdana" w:hAnsi="Verdana"/>
          <w:color w:val="003366"/>
          <w:sz w:val="20"/>
          <w:szCs w:val="20"/>
        </w:rPr>
        <w:t xml:space="preserve">egzamin teoretyczny w formie testu wyboru, składającego się z 10 pytań </w:t>
        <w:br/>
        <w:t>z zakresu kursu przygotowującego do egzaminu na stopień młodszego ratownika WOPR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color w:val="003366"/>
          <w:sz w:val="20"/>
          <w:szCs w:val="20"/>
        </w:rPr>
        <w:t>egzamin praktyczny składający się z symulowanej akcji ratunkowej z zakresu BLS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Verdana" w:ascii="Verdana" w:hAnsi="Verdana"/>
          <w:color w:val="003366"/>
          <w:sz w:val="20"/>
          <w:szCs w:val="20"/>
        </w:rPr>
        <w:t>Egzamin na stopień ratownika WOPR przeprowadza komisja egzaminacyjna składająca się z co najmniej dwóch instruktorów WOPR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>Egzamin na stopień ratownika WOPR obejmuje: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>egzamin teoretyczny w formie testu wyboru, składający się z 20 pytań z zakresu kursu przygotowującego do egzaminu na stopień ratownika WOPR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rFonts w:cs="Verdana" w:ascii="Verdana" w:hAnsi="Verdana"/>
          <w:color w:val="003366"/>
          <w:sz w:val="20"/>
          <w:szCs w:val="20"/>
        </w:rPr>
        <w:t>egzamin praktyczny na wodach otwartych składający się z symulowanej akcji ratunkowej zakończonej działaniami WBLS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Verdana" w:ascii="Verdana" w:hAnsi="Verdana"/>
          <w:color w:val="003366"/>
          <w:sz w:val="20"/>
          <w:szCs w:val="20"/>
        </w:rPr>
        <w:t>Egzamin na stopień starszego ratownika WOPR przeprowadza komisja egzaminacyjna składająca się z co najmniej dwóch instruktorów wykładowców WOPR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Verdana" w:ascii="Verdana" w:hAnsi="Verdana"/>
          <w:color w:val="003366"/>
          <w:sz w:val="20"/>
          <w:szCs w:val="20"/>
        </w:rPr>
        <w:t>Egzamin na stopień starszego ratownika WOPR obejmuje: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>
          <w:rFonts w:cs="Verdana" w:ascii="Verdana" w:hAnsi="Verdana"/>
          <w:color w:val="003366"/>
          <w:sz w:val="20"/>
          <w:szCs w:val="20"/>
        </w:rPr>
        <w:t xml:space="preserve">egzamin teoretyczny w formie testu wyboru, składającego się z 30 pytań </w:t>
        <w:br/>
        <w:t>z zakresu kursu przygotowującego do egzaminu na stopień starszego ratownika WOPR;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>
          <w:rFonts w:cs="Verdana" w:ascii="Verdana" w:hAnsi="Verdana"/>
          <w:color w:val="003366"/>
          <w:sz w:val="20"/>
          <w:szCs w:val="20"/>
        </w:rPr>
        <w:t>egzamin praktyczny na wodach otwartych składający się z symulowanej akcji ratunkowej z elementami kwalifikowanej pierwszej pomocy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Verdana" w:ascii="Verdana" w:hAnsi="Verdana"/>
          <w:color w:val="003366"/>
          <w:sz w:val="20"/>
          <w:szCs w:val="20"/>
        </w:rPr>
        <w:t>Egzamin na stopień ratownika wodnego pływalni przeprowadza komisja egzaminacyjna składająca się z co najmniej dwóch instruktorów WOPR, posiadających ważne uprawnienia kwalifikowanej pierwszej pomocy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Verdana" w:ascii="Verdana" w:hAnsi="Verdana"/>
          <w:color w:val="003366"/>
          <w:sz w:val="20"/>
          <w:szCs w:val="20"/>
        </w:rPr>
        <w:t>Egzamin na stopień ratownika wodnego pływalni obejmuje: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rFonts w:cs="Verdana" w:ascii="Verdana" w:hAnsi="Verdana"/>
          <w:color w:val="003366"/>
          <w:sz w:val="20"/>
          <w:szCs w:val="20"/>
        </w:rPr>
        <w:t xml:space="preserve">egzamin teoretyczny w formie testu wyboru, składający się z 10 pytań </w:t>
        <w:br/>
        <w:t>z zakresu kursu przygotowującego do egzaminu na stopień  ratownika wodnego pływalni;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 xml:space="preserve">egzamin praktyczny na pływalni składający się z symulowanej akcji ratunkowej </w:t>
        <w:br/>
        <w:t xml:space="preserve">z elementami kwalifikowanej pierwszej pomocy. 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Verdana" w:ascii="Verdana" w:hAnsi="Verdana"/>
          <w:color w:val="003366"/>
          <w:sz w:val="20"/>
          <w:szCs w:val="20"/>
        </w:rPr>
        <w:t>Egzamin na stopień ratownika wodnego śródlądowego przeprowadza komisja egzaminacyjna składająca się z co najmniej dwóch instruktorów WOPR, posiadających ważne uprawnienia kwalifikowanej pierwszej pomocy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Verdana" w:ascii="Verdana" w:hAnsi="Verdana"/>
          <w:color w:val="003366"/>
          <w:sz w:val="20"/>
          <w:szCs w:val="20"/>
        </w:rPr>
        <w:t>Egzamin na stopień ratownika wodnego śródlądowego obejmuje: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rFonts w:cs="Verdana" w:ascii="Verdana" w:hAnsi="Verdana"/>
          <w:color w:val="003366"/>
          <w:sz w:val="20"/>
          <w:szCs w:val="20"/>
        </w:rPr>
        <w:t>egzamin teoretyczny w formie testu wyboru, składającego się z 10 pytań</w:t>
        <w:br/>
        <w:t>z zakresu kursu przygotowującego do egzaminu na stopień  ratownika wodnego śródlądowego;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rFonts w:cs="Verdana" w:ascii="Verdana" w:hAnsi="Verdana"/>
          <w:color w:val="003366"/>
          <w:sz w:val="20"/>
          <w:szCs w:val="20"/>
        </w:rPr>
        <w:t>egzamin praktyczny na wodach śródlądowych składający się z symulowanej akcji ratunkowej z elementami kwalifikowanej pierwszej pomocy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>Egzamin na stopień ratownika wodnego morskiego przeprowadza komisja egzaminacyjna składająca się z co najmniej dwóch instruktorów WOPR, posiadających ważne uprawnienia kwalifikowanej pierwszej pomocy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Verdana" w:ascii="Verdana" w:hAnsi="Verdana"/>
          <w:color w:val="003366"/>
          <w:sz w:val="20"/>
          <w:szCs w:val="20"/>
        </w:rPr>
        <w:t xml:space="preserve">Egzamin na stopień ratownika wodnego morskiego obejmuje: 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cs="Verdana" w:ascii="Verdana" w:hAnsi="Verdana"/>
          <w:color w:val="003366"/>
          <w:sz w:val="20"/>
          <w:szCs w:val="20"/>
        </w:rPr>
        <w:t xml:space="preserve">egzamin teoretyczny w formie testu wyboru, składającego się z 10 pytań </w:t>
        <w:br/>
        <w:t xml:space="preserve">z zakresu kursu przygotowującego do egzaminu na stopień ratownika wodnego morskiego; 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cs="Verdana" w:ascii="Verdana" w:hAnsi="Verdana"/>
          <w:color w:val="003366"/>
          <w:sz w:val="20"/>
          <w:szCs w:val="20"/>
        </w:rPr>
        <w:t>egzamin praktyczny na wodach morskich składający się z symulowanej akcji ratunkowej z elementami kwalifikowanej pierwszej pomocy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Verdana" w:ascii="Verdana" w:hAnsi="Verdana"/>
          <w:color w:val="003366"/>
          <w:sz w:val="20"/>
          <w:szCs w:val="20"/>
        </w:rPr>
        <w:t>Egzamin na stopień młodszego instruktora WOPR przeprowadza komisja egzaminacyjna składająca się z co najmniej dwóch instruktorów wykładowców WOPR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Verdana" w:ascii="Verdana" w:hAnsi="Verdana"/>
          <w:color w:val="003366"/>
          <w:sz w:val="20"/>
          <w:szCs w:val="20"/>
        </w:rPr>
        <w:t>Egzamin na stopień młodszego instruktora WOPR obejmuje: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 xml:space="preserve">egzamin teoretyczny w formie testu wyboru, składającego się z 30 pytań </w:t>
        <w:br/>
        <w:t>z zakresu kursu przygotowującego do egzaminu na stopień starszego ratownika WOPR;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rFonts w:cs="Verdana" w:ascii="Verdana" w:hAnsi="Verdana"/>
          <w:color w:val="003366"/>
          <w:sz w:val="20"/>
          <w:szCs w:val="20"/>
        </w:rPr>
        <w:t xml:space="preserve">egzamin teoretyczny w formie testu wyboru, składającego się z 20 pytań </w:t>
        <w:br/>
        <w:t>z  zakresu kursu przygotowującego do egzaminu na stopień młodszego instruktora WOPR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Verdana" w:ascii="Verdana" w:hAnsi="Verdana"/>
          <w:color w:val="003366"/>
          <w:sz w:val="20"/>
          <w:szCs w:val="20"/>
        </w:rPr>
        <w:t>Egzamin na stopień instruktora WOPR przeprowadza komisja egzaminacyjna składająca się z co najmniej dwóch instruktorów wykładowców WOPR, posiadających ważne uprawnienia kwalifikowanej pierwszej pomocy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Verdana" w:ascii="Verdana" w:hAnsi="Verdana"/>
          <w:color w:val="003366"/>
          <w:sz w:val="20"/>
          <w:szCs w:val="20"/>
        </w:rPr>
        <w:t>Egzamin na stopień instruktora WOPR obejmuje egzamin teoretyczny w formie testu wyboru, składającego się z 40 pytań z zakresu programu kursu na instruktora WOPR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>Egzamin teoretyczny przeprowadzany jest w formie testu, ujętego w kartę testową, składającego się z zestawu zadań testowych wybranych przez komisję, spośród zadań testowych opracowanych przez komisję właściwą do spraw edukacji</w:t>
        <w:br/>
        <w:t>i podanych do publicznej informacji na stronach internetowych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>Karty testowe są przygotowywane, przechowywane i przekazywane w warunkach uniemożliwiających ich nieuprawnione ujawnienie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 xml:space="preserve">Karty testowe są zabezpieczone w sposób uniemożliwiający zapoznanie się z ich treścią przez osoby nieuprawnione.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>Usunięcie zabezpieczeń i ujawnienie treści kart testowych następuje w sali egzaminacyjnej po rozpoczęciu egzaminu teoretycznego w obecności osób zdających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>W trakcie egzaminu teoretycznego zabronione jest wynoszenie lub usuwanie w inny sposób karty testowej z sali egzaminacyjnej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Verdana" w:ascii="Verdana" w:hAnsi="Verdana"/>
          <w:color w:val="003366"/>
          <w:sz w:val="20"/>
          <w:szCs w:val="20"/>
        </w:rPr>
        <w:t>Odpowiedzi na zadania testowe udziela się wyłącznie na karcie testowej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>Podstawą do zaliczenia egzaminu teoretycznego jest udzielenie prawidłowych odpowiedzi na co najmniej 90% zadań testowych zawartych w karcie testowej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>Pozytywny wynik egzaminu teoretycznego stanowi warunek konieczny dopuszczenia do egzaminu praktycznego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>Egzamin praktyczny składa się z wylosowanej przez uczestnika symulowanej akcji ratunkowej ze scenariuszem przygotowanej przez egzaminatorów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>Wykonanie zadań egzaminu praktycznego oceniane jest odrębnie przez każdego członka komisji, posługującego się następującą skalą ocen: 5 (bardzo dobry),</w:t>
        <w:br/>
        <w:t>4 (dobry), 3 (dostateczny), 2 (niedostateczny) lub wynika z karty punktowej określającej ilość punktów na konkretną ocenę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Verdana" w:ascii="Verdana" w:hAnsi="Verdana"/>
          <w:color w:val="003366"/>
          <w:sz w:val="20"/>
          <w:szCs w:val="20"/>
        </w:rPr>
        <w:t>Oceną końcową za egzamin praktyczny jest ocena wynikająca ze średniej arytmetycznej ocen cząstkowych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>Egzamin praktyczny uznaje się za zaliczony, jeżeli osoba zdająca otrzyma oceny cząstkowe co najmniej dostateczne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>W przypadku, gdy osoba zdająca nie zaliczy, w całości lub w części egzaminu lub nie przystąpi do niego w całości lub w jego części, z ważnych przyczyn losowych, może ona przystąpić do egzaminu lub jego części w następnym terminie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 xml:space="preserve">Miejsca i terminy egzaminu teoretycznego i praktycznego ustala kierownik merytoryczny kursu w porozumieniu z przewodniczącym komisji egzaminacyjnej. 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Verdana" w:ascii="Verdana" w:hAnsi="Verdana"/>
          <w:color w:val="003366"/>
          <w:sz w:val="20"/>
          <w:szCs w:val="20"/>
        </w:rPr>
        <w:t xml:space="preserve">Przewodniczącym komisji egzaminacyjnej nie może być instruktor WOPR prowadzący zajęcia na kursie przygotowującym do egzaminu na stopień. 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Verdana" w:ascii="Verdana" w:hAnsi="Verdana"/>
          <w:color w:val="003366"/>
          <w:sz w:val="20"/>
          <w:szCs w:val="20"/>
        </w:rPr>
        <w:t xml:space="preserve">W skład komisji nie może być powołana osoba, która jest małżonkiem lub krewnym albo powinowatym do drugiego stopnia włącznie osoby, która składa egzamin.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>Dokonanie w legitymacji WOPR stosownych wpisów dla poszczególnych stopni dokonują egzaminatorzy a potwierdza to jednostka organizująca egzamin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 xml:space="preserve">Organizator egzaminu jest zobowiązany wysłać dokumentację do jednostki wojewódzkiej WOPR nie później niż w przeciągu 5 dni roboczych od dnia egzaminu.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>Właściwa jednostka wojewódzka WOPR zobowiązana jest wysłać wnioski o wydanie kart identyfikacyjnych nie później niż w przeciągu 5 dni roboczych od dnia otrzymania dokumentacji egzaminu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Verdana" w:ascii="Verdana" w:hAnsi="Verdana"/>
          <w:color w:val="003366"/>
          <w:sz w:val="20"/>
          <w:szCs w:val="20"/>
        </w:rPr>
        <w:t xml:space="preserve">Protokoły egzaminacyjne przechowywane są w jednostkach organizujących kurs </w:t>
        <w:br/>
        <w:t>oraz elektronicznie przesyłane do Centralnej Ewidencji WOP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42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3366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58:00Z</dcterms:created>
  <dc:creator>Zalewski</dc:creator>
  <dc:description/>
  <cp:keywords/>
  <dc:language>en-US</dc:language>
  <cp:lastModifiedBy>kasia</cp:lastModifiedBy>
  <dcterms:modified xsi:type="dcterms:W3CDTF">2009-03-25T10:58:00Z</dcterms:modified>
  <cp:revision>2</cp:revision>
  <dc:subject/>
  <dc:title>Regulamin egzaminów</dc:title>
</cp:coreProperties>
</file>