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 Andrzej Ostrowski Instruktor WOPR nr 757</w:t>
      </w:r>
    </w:p>
    <w:p>
      <w:pPr>
        <w:pStyle w:val="Normalny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gr Tomasz Białkowski Instruktor WOPR nr 760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50"/>
        </w:rPr>
        <w:t>Ankieta</w:t>
      </w:r>
    </w:p>
    <w:p>
      <w:pPr>
        <w:pStyle w:val="NormalnyWeb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kieta ta ma dać odpowiedzi na pytania: kim jest ratownik WOPR, kto się szkoli w zakresie  ratownictwa na wodach szybkopłynących i powodziowych, czy proponowany program szkolenia jest odpowiedni, w jaki sposób może być przydatny w przyszłej działalności ratowniczej oraz jak funkcjonuje WOPR? Twoje wskazówki i uwagi mogą być przydatne do poprawy jakości szkolenia ratowników i pracy WOPR, dlatego też prosimy o wyczerpujące, przemyślane i indywidualne odpowiedzi. Dziękujmy za jej wypełnienie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nkieta jest anonimowa i służyć będzie wyłącznie do celów naukowych. 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 xml:space="preserve">Skala 1 – 5 oznacza: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1 – poziom bardzo niski,    2 - poziom niski,          3 – poziom średni,                 4 – poziom wysoki,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- poziom bardzo wysoki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iek………………….................................................2. Płeć………………………..............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3. Miejsce zamieszkania..............................................................4.Województwo……………………………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kształcenie …………………………6. Stanowisko …………………………………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Zawód wykonywany. ……………………… ... 8. Zawód wyuczony ………………………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Miejsce pracy………………………………………………………………………………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arunki fizyczne: wysokość ciała…………............ masa ciała…………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Jak oceniasz swoją sprawność fizyczną? (w skali 1-5)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Jak oceniasz swoją sprawność ratowniczą? (w skali 1-5)........................................................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13. Jakie predyspozycje wg Ciebie powinny charakteryzować dobrego ratownika wodnego, a które uważasz za nieistotne?………………………………………………………………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Twoje przyczyny wstąpienia do WOPR……………………………………………………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Twój obecny stopień w ratownictwie, rok uzyskania poszczególnych stopni………………………………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Jaki chcesz uzyskać w przyszłości docelowy stopień ratowniczy i w jaki sposób chciałbyś go wykorzystać?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Twoja historia członkostwa w WOPR………………………………………………………..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Twoja obecna jednostka macierzysta WOPR………………………………………………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Jak oceniasz działalność Twojej jednostki macierzystej WOPR (w skali 1-5) w zakresie?: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a) szkolenia……………………………………………………………………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ofilaktyki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spółdziałania z innymi podmiotami związanymi z ratownictwem oraz bezpieczeństwem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rganizacji i zabezpieczenia ratowniczego podległego terenu 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posażenia w sprzęt………………………………………………………………………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informacji na temat ,oraz dostępności szkoleń ogólnopolskich WOPR.......................................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d) inne jakie?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20. Twoje dodatkowe uprawnienia związane z ratownictwem oraz inne przydatne w RW…………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Twoje odbyte kursy związane z doszkoleniem ratowniczym………………………………........................</w:t>
      </w:r>
    </w:p>
    <w:p>
      <w:pPr>
        <w:pStyle w:val="Normalny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Twoje inne uprawnienia związane z kulturą fizyczną, hobby itp…………………………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23. Scharakteryzuj swoje działania społeczne w WOPR (miejsca, czasookres, funkcje itp.)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Scharakteryzuj swoje działania związane z zarobkowaniem w WOPR (miejsca czasookres, funkcje itp.)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Twoje najbliższe plany związane z zdobywaniem nowych uprawnień i kwalifikacji ratowniczych……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Twoje plany związane z działalnością społeczną w WOPR……………………………….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Twoje plany związane z działalnością zarobkową w WOPR………………………………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Czym głównie zajmuje się Twoja jednostka macierzysta WOPR i jak ocenisz te działania (w skali 1-5)?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.......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W jakim kierunku powinny pójść działania Twojej jednostki macierzystej?………………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</w:t>
      </w:r>
    </w:p>
    <w:p>
      <w:pPr>
        <w:pStyle w:val="Normalny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W jakim kierunku powinny pójść działania ZG WOPR i jak oceniasz jego aktualną pracę (w skali 1-5)?</w:t>
      </w:r>
    </w:p>
    <w:p>
      <w:pPr>
        <w:pStyle w:val="NormalnyWeb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31. Czy widzisz utrudnienia stawiane ratownikom WOPR przez jednostki macierzyste lub wyższego szczebla?(szkoleniowe, organizacyjne, inne itp.)?,  jeśli tak to je wymień……………………………………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Jak jesteś oceniany w środowisku lokalnym jako członek WOPR? Opisz i podaj skalę 1-5.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Czy wykorzystujesz, a jeśli tak to jak wiedzę i umiejętności zdobyte na szkoleniach ratowniczych?...........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Jakich umiejętności, wiedzy brakuje Tobie lub znanym Ci kolegom ratownikom i w jaki sposób winno się te braki uzupełnić?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Opisz przypadki udzielania przez Ciebie pierwszej pomocy innym i ich efekty wg schematu (zastany stan poszkodowanego-podjęte działania –stan w jakim został przekazany - efekt końcowy).......................................</w:t>
      </w:r>
    </w:p>
    <w:p>
      <w:pPr>
        <w:pStyle w:val="NormalnyWeb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36. Czego wg Ciebie brakuje ratownikom z zakresu umiejętności i wiedzy po zdaniu egzaminu na poszczególne stopnie ratownicze?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37. Czy masz uwagi do programu szkolenia na poszczególne stopnie ratownicze (na podstawie własnych doświadczeń)? 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Czy podoba  się Tobie aktualny system stopni w ratownictwie, jeśli nie to jakie masz propozycje?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Jaki sprzęt uważasz za niezbędny w wyposażeniu Twojego miejsca pracy jako ratownika, a który uważasz za mało przydatny lub zbędny?………………………………………………………………………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Jakie widzisz dalsze perspektywy rozwoju WOPR w Twojej miejscowości, okolicy?……………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Jakie widzisz dalsze perspektywy rozwoju WOPR w Polsce?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W jakim kierunku powinny pójść zmiany w ratownictwie wodnym? ……………………………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Czego domaga się najczęściej pracodawca zatrudniając ratownika WOPR?……………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Skąd się dowiedziałeś o szkoleniu na wodach szybkopłynących?…………………………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Dlaczego przystąpiłeś do szkolenia na wodach szybkopłynących?………………………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Czy masz doświadczenia ratownicze na wodach szybkopłynących, jeśli tak to, jakie?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Czy planujesz i masz możliwości podjąć działalność zarobkową lub społeczną z zakresu ratownictwa na wodach szybkopłynących?. Jeśli tak, to gdzie i w jakim charakterze?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Jakie elementy technik ratowniczych poznanych na tym szkleniu wydają się Tobie za najbardziej przydatne oraz możliwe do zastosowania w ratownictwie wodnym, a jakie uważasz za zbędne?………………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Czy sprzęt własny, którym dysponowałeś, uczestnicząc w obecnym szkoleniu spełniał zadanie w tych warunkach, czy czegoś Tobie  (Twojej macierzystej jednostce) brakowało, aby bezpiecznie działać w warunkach wód szybkopłynących i powodziowych?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Jakie elementy techniki ratowniczej na wodach szybkopłynących powinny być realizowane w większym stopniu,  które w mniejszym, a które można by wg Ciebie pominąć?..................................................................... ……………………………………………………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Jak oceniasz stopień trudności ćwiczeń wykonywanych na torze w Wietrznicy? (w skali 1-5) 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ń ćwiczenia zbyt łatwe i zbyt trudne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Co byś zaproponował, by szkolenie w Wietrznicy było bardziej skuteczne i atrakcyjne?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...........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Kto finansuje Twoje szkolenie w Wietrznicy?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Co się zmieni lub może się zmienić w Twojej pozycji  ratownika po odbyciu szkolenia w Wietrznicy?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W jakich przypadkach uważasz, że zdobyte doświadczenia i umiejętności z Wietrznicy jesteś w stanie wykorzystać w praktyce?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Czy masz zamiar rozwijać umiejętności zdobyte na tym szkoleniu, jeśli tak to kiedy i w jaki sposób?……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JAK oceniasz (w skali 1-5) i za co szkolenie w Wietrznicy?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jęcia praktyczne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nyWeb"/>
        <w:ind w:left="-108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jęcia teoretyczne.......................................................................................................................</w:t>
      </w:r>
    </w:p>
    <w:p>
      <w:pPr>
        <w:pStyle w:val="NormalnyWeb"/>
        <w:ind w:left="-108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ostępność materiałów szkoleniowych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plecze sprzętowe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kadrę prowadzącą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Jakie barwy i jakie powinno być ubranie ratownika w miejscu pracy, na szkoleniach, oficjalnych imprezach?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Czy powinny powstać zawodowe organizacje o podobnym zakresie działań co WOPR? Jeśli tak, to jak byś to widział?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Jakiego rodzaju doszkolenia powinny dominować w ofertach ZG WOPR i jednostek macierzystych?...........</w:t>
      </w:r>
    </w:p>
    <w:p>
      <w:pPr>
        <w:pStyle w:val="Normalny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Jeśli masz inne uwagi na temat WOPR to proszę je tu wpisać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wypełnienie ankiety      Andrzej Ostrowski i Tomek Białkowski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36:00Z</dcterms:created>
  <dc:creator>x</dc:creator>
  <dc:description/>
  <dc:language>en-US</dc:language>
  <cp:lastModifiedBy>ZW WOPR</cp:lastModifiedBy>
  <cp:lastPrinted>2007-05-21T14:32:00Z</cp:lastPrinted>
  <dcterms:modified xsi:type="dcterms:W3CDTF">2007-05-30T16:36:00Z</dcterms:modified>
  <cp:revision>2</cp:revision>
  <dc:subject/>
  <dc:title>Dr Andrzej Ostrowski Instruktor WOPR nr 757</dc:title>
</cp:coreProperties>
</file>