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CENTRALNYM SZKOLENIU SPECJALISTYCZNYM WOP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SZTATY DLA INSTRUKTORÓW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HOSZCZN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7-29.11.2009r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EDNOSTA MACIERZYSTA WO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_____________*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OPIEŃ WO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_____________*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A WSTĄPIENIA DO WO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_____________*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A WERYFIKACJI INSTRUK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_____________**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FA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YPEŁNIĆ ZGODNIE Z LEGITYMACJĄ, **DATA WERYFIKACJI PODCZAS KURSOKONFERENCJI LUB SZKOLENIA NA TAMIE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wyrażam zgodę na przetwarzanie swoich danych osobowych oraz przesyłanie informacji drogą elektroniczną i umieszczenie ich w bazie danych WODNE OCHOTNICZE POGOTOWIE RATUNKOWE WOJEWÓDZTWA ZACHODNIOPOMORSKIEGO z siedzibą przy ul. Heyki nad Kanałem Zielonym w Szczecinie zgodnie z Ustawą o ochronie danych osobowych z dnia 29.08.1997 r. (Dz.U. z 2002 r. nr 101, poz. 926 z późniejszymi zmianami) z przeznaczeniem do wykorzystania ich w celach ściśle związanych z organizowanymi szkoleniami. Wiem, że przysługuje mi prawo dostępu, poprawiania oraz żądania zaprzestania ich przetwarzania. Swoje dane udostępniam dobrowolnie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00"/>
        </w:rPr>
        <w:t>lub fax: 91 425 27 7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PIOTR</dc:creator>
  <dc:description/>
  <cp:keywords/>
  <dc:language>en-US</dc:language>
  <cp:lastModifiedBy>Polo</cp:lastModifiedBy>
  <dcterms:modified xsi:type="dcterms:W3CDTF">2009-09-23T08:10:00Z</dcterms:modified>
  <cp:revision>2</cp:revision>
  <dc:subject/>
  <dc:title>FORMULARZ ZGŁOSZENIA UCZESTNICTWA W KURSIE</dc:title>
</cp:coreProperties>
</file>