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la zawodników – kategorii MASTERS </w:t>
        <w:br/>
        <w:t xml:space="preserve">startujących w zawodach w kraju i zagranicą (MŚ, ME, MP, Nicea, GP, LM itp.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są zbierane do opracowania „Sportowe ratownictwo wodne - MASTERS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wypełnieniu proszę o przesłanie na adres: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ryszardsielski@op.pl</w:t>
        </w:r>
      </w:hyperlink>
      <w:r>
        <w:rPr>
          <w:rFonts w:cs="Verdana" w:ascii="Verdana" w:hAnsi="Verdana"/>
          <w:bCs/>
          <w:sz w:val="20"/>
          <w:szCs w:val="20"/>
        </w:rPr>
        <w:t xml:space="preserve"> lub fax. (022)61982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dnia 31 grudnia 2009 r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Imię i nazwisko …………………………………..….......... rok urodzenia ……….. kat. Wiek 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nr telefonu ……………………………………………………… adres 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ROK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ki WOPR / drużyna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Nazwa  zawodów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raj/miasto .......................................................................................................... data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onkurencja ............................................................... miejsce ............ czas 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onkurencja ............................................................... miejsce ............ czas 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onkurencja ............................................................... miejsce ............ czas 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onkurencja ............................................................... miejsce ............ czas 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Sztafeta  kat. Wiek ...................................................... miejsce ............ czas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kład sztafet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ZĘŚĆ opisowa (istotne zdarzenia, przeżycia, wrażenia, itp.) …………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djęcia do przesłania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aj informacje, kto jeszcze z naszych kolegów, koleżanek mógł startować 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ROK 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Jaki WOPR / drużyna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Nazwa  zawodów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raj/miasto .......................................................................................................... data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onkurencja ............................................................... miejsce ............ czas 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onkurencja ............................................................... miejsce ............ czas 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onkurencja ............................................................... miejsce ............ czas 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Konkurencja ............................................................... miejsce ............ czas 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Sztafeta  kat. Wiek ...................................................... miejsce ............ czas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Skład sztafet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CZĘŚĆ opisowa (istotne zdarzenia, przeżycia, wrażenia, itp.) …………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djęcia do przesłania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aj informacje, kto jeszcze z naszych kolegów, koleżanek mógł startować 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t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zardsielski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4:00Z</dcterms:created>
  <dc:creator>PawelPawlusinski</dc:creator>
  <dc:description/>
  <cp:keywords/>
  <dc:language>en-US</dc:language>
  <cp:lastModifiedBy>Ewelina</cp:lastModifiedBy>
  <dcterms:modified xsi:type="dcterms:W3CDTF">2009-11-06T11:36:00Z</dcterms:modified>
  <cp:revision>22</cp:revision>
  <dc:subject/>
  <dc:title>FORMULARZ  ZGŁOSZENIOWY</dc:title>
</cp:coreProperties>
</file>