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Opis Konkurencji</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azowiecka Liga w Ratownictwie Wodnym</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Ostrołęka 31 maj 2009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m ratowanie manekina</w:t>
      </w:r>
    </w:p>
    <w:p>
      <w:pPr>
        <w:pStyle w:val="Normal"/>
        <w:autoSpaceDE w:val="false"/>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pis konkurencji</w:t>
      </w:r>
    </w:p>
    <w:p>
      <w:pPr>
        <w:pStyle w:val="Normal"/>
        <w:autoSpaceDE w:val="false"/>
        <w:spacing w:lineRule="auto" w:line="240" w:before="0" w:after="0"/>
        <w:ind w:left="360" w:hanging="0"/>
        <w:contextualSpacing/>
        <w:jc w:val="both"/>
        <w:rPr/>
      </w:pPr>
      <w:r>
        <w:rPr>
          <w:rFonts w:cs="Times New Roman" w:ascii="Times New Roman" w:hAnsi="Times New Roman"/>
          <w:sz w:val="24"/>
          <w:szCs w:val="24"/>
        </w:rPr>
        <w:t xml:space="preserve">Na sygnał startu zawodnik skacze do wody i przepływa 25m stylem dowolnym. Następnie </w:t>
      </w:r>
      <w:r>
        <w:rPr>
          <w:rFonts w:cs="Times New Roman" w:ascii="Times New Roman" w:hAnsi="Times New Roman"/>
          <w:color w:val="000000"/>
          <w:sz w:val="24"/>
          <w:szCs w:val="24"/>
        </w:rPr>
        <w:t>zawodnik podejmuje manekina leżącego na dnie i wynurza się z nim w</w:t>
      </w:r>
      <w:r>
        <w:rPr>
          <w:rFonts w:cs="Times New Roman" w:ascii="Times New Roman" w:hAnsi="Times New Roman"/>
          <w:sz w:val="24"/>
          <w:szCs w:val="24"/>
        </w:rPr>
        <w:t xml:space="preserve"> strefie nawrotu -odległość nie większa niż 5m od ściany nawrotu, na której manekin był ułożony i holuje go do mety. </w:t>
      </w:r>
    </w:p>
    <w:p>
      <w:pPr>
        <w:pStyle w:val="Normal"/>
        <w:autoSpaceDE w:val="false"/>
        <w:spacing w:lineRule="auto" w:line="240" w:before="0" w:after="0"/>
        <w:ind w:left="360" w:hanging="0"/>
        <w:contextualSpacing/>
        <w:jc w:val="both"/>
        <w:rPr/>
      </w:pPr>
      <w:r>
        <w:rPr>
          <w:rFonts w:cs="Times New Roman" w:ascii="Times New Roman" w:hAnsi="Times New Roman"/>
          <w:sz w:val="24"/>
          <w:szCs w:val="24"/>
        </w:rPr>
        <w:t>Holowanie manekina musi odbywać się sposobami ujętymi w programach szkoleniowych na stopnie ratownicze WOPR, zgodnie z pkt. 14.5 i 14.6 regulaminu MLwRW.</w:t>
      </w:r>
    </w:p>
    <w:p>
      <w:pPr>
        <w:pStyle w:val="Normal"/>
        <w:autoSpaceDE w:val="false"/>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color w:val="003366"/>
          <w:sz w:val="24"/>
          <w:szCs w:val="24"/>
        </w:rPr>
      </w:pPr>
      <w:r>
        <w:rPr>
          <w:rFonts w:cs="Times New Roman" w:ascii="Times New Roman" w:hAnsi="Times New Roman"/>
          <w:color w:val="003366"/>
          <w:sz w:val="24"/>
          <w:szCs w:val="24"/>
          <w:lang w:val="en-US" w:eastAsia="en-US"/>
        </w:rPr>
        <w:drawing>
          <wp:inline distT="0" distB="0" distL="0" distR="0">
            <wp:extent cx="5304790" cy="1885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9" r="-7" b="-19"/>
                    <a:stretch>
                      <a:fillRect/>
                    </a:stretch>
                  </pic:blipFill>
                  <pic:spPr bwMode="auto">
                    <a:xfrm>
                      <a:off x="0" y="0"/>
                      <a:ext cx="5304790" cy="1885950"/>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autoSpaceDE w:val="false"/>
        <w:spacing w:lineRule="auto" w:line="240" w:before="0" w:after="0"/>
        <w:contextualSpacing/>
        <w:jc w:val="both"/>
        <w:rPr>
          <w:rFonts w:ascii="Times New Roman" w:hAnsi="Times New Roman" w:cs="Times New Roman"/>
          <w:i/>
          <w:i/>
          <w:color w:val="003366"/>
          <w:sz w:val="24"/>
          <w:szCs w:val="24"/>
        </w:rPr>
      </w:pPr>
      <w:r>
        <w:rPr>
          <w:rFonts w:cs="Times New Roman" w:ascii="Times New Roman" w:hAnsi="Times New Roman"/>
          <w:i/>
          <w:color w:val="003366"/>
          <w:sz w:val="24"/>
          <w:szCs w:val="24"/>
        </w:rPr>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wagi techniczne do konkurencji: </w:t>
      </w:r>
    </w:p>
    <w:p>
      <w:pPr>
        <w:pStyle w:val="Normal"/>
        <w:autoSpaceDE w:val="false"/>
        <w:spacing w:lineRule="auto" w:line="240" w:before="0" w:after="0"/>
        <w:contextualSpacing/>
        <w:jc w:val="both"/>
        <w:rPr/>
      </w:pPr>
      <w:r>
        <w:rPr>
          <w:rFonts w:cs="Times New Roman" w:ascii="Times New Roman" w:hAnsi="Times New Roman"/>
          <w:iCs/>
          <w:sz w:val="24"/>
          <w:szCs w:val="24"/>
        </w:rPr>
        <w:t>1.</w:t>
      </w:r>
      <w:r>
        <w:rPr>
          <w:rFonts w:cs="Times New Roman" w:ascii="Times New Roman" w:hAnsi="Times New Roman"/>
          <w:sz w:val="24"/>
          <w:szCs w:val="24"/>
        </w:rPr>
        <w:t>Sprzęt techniczny dopuszczony do zawodów manekin, patrz pkt. 9 Regulaminu MLwRW.</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Jeśli wg opinii Sędziego, podczas zawodów, manekin wykaże defekt techniczny, to Sędzia może zezwolić zawodnikowi na powtórzenie wyścigu.</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3.Zawodnik może odbić się od dna podczas wyciągania manekina na powierzchnię wody.</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aneki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kin podczas konkurencji ma być zakorkowany i całkowicie wypełniony wod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ekin musi leżeć na dnie pływalni (platformie), na plecach dotykając korpusem do ściany nawrotowej, z głową zwróconą w kierunku mety.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kin musi zostać ułożony na głębokości od 1,10m do 3m. Jeżeli głębokość wody przekroczy 3m, manekin musi zostać ułożony na platformie na przepisowej głębokośc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u w:val="single"/>
        </w:rPr>
        <w:t>Dyskwalifikacje</w:t>
      </w:r>
      <w:r>
        <w:rPr>
          <w:rFonts w:cs="Times New Roman" w:ascii="Times New Roman" w:hAnsi="Times New Roman"/>
          <w:i/>
          <w:sz w:val="24"/>
          <w:szCs w:val="24"/>
          <w:u w:val="single"/>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start</w:t>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Nie wynurzenie się przed zanurkowaniem po manekina.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zystanie z pomocy jakichkolwiek urządzeń basenowych np. lin, torów itp. podczas wyciągania manekin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iągnięcie manekina na powierzchnię wody za linią strefy nawrotu 5m (liczone od czubka gł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osowanie nieprawidłowej techniki holowania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szczenie manekina przed dotknięciem ściany me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rPr>
        <w:t xml:space="preserve">100m ratownik </w:t>
      </w:r>
      <w:r>
        <w:rPr>
          <w:rFonts w:cs="Times New Roman" w:ascii="Times New Roman" w:hAnsi="Times New Roman"/>
          <w:b/>
          <w:color w:val="000000"/>
          <w:sz w:val="24"/>
          <w:szCs w:val="24"/>
        </w:rPr>
        <w:t>(płetwy + pas ratowniczy „węgorz”)</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pis konkuren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sygnał startu zawodnik skacze do wody i przepływa 50m stylem dowolnym w płetwach i z pasem ratowniczym „węgorz” z linką maksymalnie rozwiniętą. Po dotknięciu ściany nawrotowej zawodnik w obrębie strefy nawrotu 5 metrów zakłada pas ratowniczy na manekina utrzymującego się na pow. wody (pas ratowniczy musi być założony wokół i pod ramionami manekina) i holuje go do mety. Zawodnik musi holować manekina używając pasa ratowniczego na linie maksymalnie rozciągniętej (poza strefą nawrotową tzn. 5m przed i 5m za ścianą nawrotową). Zawodnik nie może przytrzymywać manekina z wyłączeniem strefy nawrotow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color w:val="003366"/>
          <w:sz w:val="24"/>
          <w:szCs w:val="24"/>
        </w:rPr>
      </w:pPr>
      <w:r>
        <w:rPr>
          <w:rFonts w:cs="Times New Roman" w:ascii="Times New Roman" w:hAnsi="Times New Roman"/>
          <w:color w:val="003366"/>
          <w:sz w:val="24"/>
          <w:szCs w:val="24"/>
          <w:lang w:val="en-US" w:eastAsia="en-US"/>
        </w:rPr>
        <w:drawing>
          <wp:inline distT="0" distB="0" distL="0" distR="0">
            <wp:extent cx="5285740" cy="173355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7" t="-19" r="-7" b="-19"/>
                    <a:stretch>
                      <a:fillRect/>
                    </a:stretch>
                  </pic:blipFill>
                  <pic:spPr bwMode="auto">
                    <a:xfrm>
                      <a:off x="0" y="0"/>
                      <a:ext cx="5285740" cy="1733550"/>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i techniczne do konkuren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Sprzęt techniczny dopuszczony do zawodów manekin, płetwy, pas ratowniczy patrz Regulamin MLwRW</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Jeśli wg opinii Sędziego podczas zawodów, manekin, pas ratowniczy wykaże defekt techniczny, to Sędzia może zezwolić zawodnikowi na powtórzenie wyścig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Start, pomiar czasu oraz przyznawanie miejsc patrz Regulamin MLwRW</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Jeżeli po starcie, zawodnik zgubi jedną lub obie płetwy, może nadal kontynuować konkurencję lub wrócić by odszukać płetwę/płetwy w celu kontynuacji konkurencji.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Jeśli po zabezpieczeniu manekina zawodnik go zgubi, to może wrócić po niego i kontynuować konkurencję bez kary. W obydwu przypadkach Zawodnikowi nie wolno wystartować ponownie w innym bieg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u w:val="single"/>
        </w:rPr>
        <w:t>Manekin</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kin musi być wypełniony wodą w taki sposób, żeby pływał, a poziom wody sięgał górnej krawędzi linii poprzecznej na jego korpusi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rozpoczęciem konkurencji manekin zostanie ustawiony pionowo przez osobę trzymającą go w dowolnym miejscu toru i musi być zwrócony twarzą do ściany nawrotowej, osoba trzymająca manekina nie może przebywać w wodzie i musi go natychmiast puścić po dotknięciu przez zawodnika ściany nawrotowej.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kina nie wolno popychać w kierunku zawodnika lub ściany nawrotow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yskwalifik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star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zystanie z pomocy jakichkolwiek urządzeń basenowych np. lin, torów itp. podczas zakładania pasa ratowniczego na manekin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prawidłowe umocowanie pasa ratowniczego wokół manekina (tzn. nie wokół i nie pod obydwoma ramionam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zabezpieczenie pasa ratowniczego wokół manekina przed linią strefy nawrotu-5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chanie manekina przez zawodnika zamiast holowania ( poza strefa nawrotową).</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utrzymywanie twarzy manekina nad powierzchnią wody podczas jego holowania.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wodnik dotykający ściany mety bez pasa ratowniczego i manekina ułożonych w prawidłowej pozycji.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szczenie pasa ratowniczego i/lub manekina przed dotknięciem ściany me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łynięcie z liną pasa ratowniczego nie w całości rozciągniętą (poza strefą nawrotu).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a trzymająca manekina nie puści go natychmiast po dotknięciu przez zawodnika ściany nawrotowej.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a trzymająca manekina popchnie go w kierunku zawodnik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m ratowanie kombinowane</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pis konkuren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sygnał startu zawodnik skacze do wody i przepływa 50m stylem dowolnym. Przed dotknięciem ściany po 50 metrze zawodnik musi zanurkować, wykonać nawrót, a następnie przepłynąć pod wodą do manekina, który jest umieszczony w odległości 17,5m od ściany pływalni. Zawodnik nie może wziąć oddechu po dotknięciu ściany nawrotowej, aż do podjęcia manekina. Po wyciągnięciu manekina obowiązuje strefa bezpieczeństwa równa 5 metrów liczona od czubka głowy manekina, gdzie manekin może być przytapiany. Następnie zawodnik holuje manekina przez pozostały dystans do ściany mety. Holowanie odbywa się jednym ze sposobów ujętych w programie szkoleniowym na stopnie ratownicze WOPR.</w:t>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color w:val="003366"/>
          <w:sz w:val="24"/>
          <w:szCs w:val="24"/>
        </w:rPr>
      </w:pPr>
      <w:r>
        <w:rPr>
          <w:rFonts w:cs="Times New Roman" w:ascii="Times New Roman" w:hAnsi="Times New Roman"/>
          <w:color w:val="003366"/>
          <w:sz w:val="24"/>
          <w:szCs w:val="24"/>
        </w:rPr>
        <w:drawing>
          <wp:inline distT="0" distB="0" distL="0" distR="0">
            <wp:extent cx="5276215"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5276215" cy="178117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i/>
          <w:i/>
          <w:iCs/>
          <w:color w:val="003366"/>
          <w:sz w:val="24"/>
          <w:szCs w:val="24"/>
        </w:rPr>
      </w:pPr>
      <w:r>
        <w:rPr>
          <w:rFonts w:cs="Times New Roman" w:ascii="Times New Roman" w:hAnsi="Times New Roman"/>
          <w:i/>
          <w:iCs/>
          <w:color w:val="003366"/>
          <w:sz w:val="24"/>
          <w:szCs w:val="24"/>
        </w:rPr>
      </w:r>
    </w:p>
    <w:p>
      <w:pPr>
        <w:pStyle w:val="Normal"/>
        <w:autoSpaceDE w:val="false"/>
        <w:spacing w:lineRule="auto" w:line="240" w:before="0" w:after="0"/>
        <w:contextualSpacing/>
        <w:jc w:val="both"/>
        <w:rPr>
          <w:rFonts w:ascii="Times New Roman" w:hAnsi="Times New Roman" w:cs="Times New Roman"/>
          <w:i/>
          <w:i/>
          <w:iCs/>
          <w:color w:val="003366"/>
          <w:sz w:val="24"/>
          <w:szCs w:val="24"/>
          <w:u w:val="single"/>
        </w:rPr>
      </w:pPr>
      <w:r>
        <w:rPr>
          <w:rFonts w:cs="Times New Roman" w:ascii="Times New Roman" w:hAnsi="Times New Roman"/>
          <w:i/>
          <w:iCs/>
          <w:color w:val="003366"/>
          <w:sz w:val="24"/>
          <w:szCs w:val="24"/>
          <w:u w:val="single"/>
        </w:rPr>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aneki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kin ma być całkowicie wypełniony wodą i zakorkowany podczas konkuren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ekin musi zostać ułożony na głębokości od 1,10m do 3m. Jeżeli głębokość wody przekroczy 3m, manekin musi zostać ułożony na platformie na przepisowej głębokośc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ekin leży na plecach z głową zwróconą w kierunku ściany nawrotowej. Poprzeczny pas pośrodku korpusu manekina musi znajdować się na linii 17,5m.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u w:val="single"/>
        </w:rPr>
        <w:t>Holowanie</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sz w:val="24"/>
          <w:szCs w:val="24"/>
        </w:rPr>
        <w:t>Manekin ma być holowany zgodnie z regulaminem ML w RW 2010</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yskwalifikacj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lstart,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śli zawodnik wypłynie na powierzchnię po nawrocie i przed podjęciem manekin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rzystanie z pomocy jakichkolwiek urządzeń basenowych np. lin, torów, itp. podczas wyciągania manekin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iągnięcie manekina na powierzchnię wody za linią strefy zmiany 5m (liczone od czubka gł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szczenie manekina przed dotknięciem ściany me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tafeta 4x50m ratownicza zmienna</w:t>
      </w:r>
    </w:p>
    <w:p>
      <w:pPr>
        <w:pStyle w:val="Normal"/>
        <w:autoSpaceDE w:val="false"/>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pis konkurencji</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rwszy zawodnik skacze do wody i przepływa w płetwach 50 m stylem dowolnym. Gdy dotknie ściany basenu na 50m (pięćdziesiątym metrze) drugi zawodnik startuje i przepływa 50 m w płetwach pod wodą do manekina. W strefie nawrotowej tj. 5m (pięć) przed i po nawrocie zawodnik może płynąć wynurzony po powierzchni wody. Zawodnik nie musi dotykać ściany basenu na 50m (pięćdziesiątym metrze), ale nie może się wynurzyć przed podniesieniem manekina. Podnosi manekina na powierzchnię wody i przekazuje trzeciemu ratownikowi, który czeka w wodzie bez płetw. Trzeci zawodnik nie może złapać manekina, dopóki drugi zawodnik nie wyciągnie go tak, że twarz manekina znajdzie się nad powierzchnią wody. Trzeci zawodnik musi zawsze trzymać się przynajmniej jedną ręką krawędzi basenu zanim chwyci manekina. Po złapaniu manekina trzeci zawodnik holuje go przez 50 m i przekazuje czwartemu zawodnikowi, który czeka w wodzie w płetwach. Trzeci zawodnik nie może puścić manekina zanim czwarty go nie złapie. Czwarty zawodnik również musi trzymać się krawędzi basenu przynajmniej jedną ręką zanim trzeci ratownik nie przekaże mu manekina. Czwarty zawodnik holuje manekina 50 m dom linii mety. Manekin ma być holowany co najmniej jedną ręką i musi znajdować się w prawidłowej pozycji holowniczej. </w:t>
      </w:r>
    </w:p>
    <w:p>
      <w:pPr>
        <w:pStyle w:val="Normal"/>
        <w:autoSpaceDE w:val="false"/>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yskwalifikacje</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lstart</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 xml:space="preserve">*Korzystanie z pomocy jakichkolwiek urządzeń basenowych np. lin, torów,     schodów itp. podczas  </w:t>
      </w:r>
    </w:p>
    <w:p>
      <w:pPr>
        <w:pStyle w:val="Normal"/>
        <w:autoSpaceDE w:val="false"/>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ciągania manekina.</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żywanie nieprawidłowej techniki holowania</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 xml:space="preserve">*Przytopienie manekina podczas zmiany ! </w:t>
      </w:r>
      <w:r>
        <w:rPr>
          <w:rFonts w:cs="Times New Roman" w:ascii="Times New Roman" w:hAnsi="Times New Roman"/>
          <w:b/>
          <w:color w:val="000000"/>
          <w:sz w:val="24"/>
          <w:szCs w:val="24"/>
        </w:rPr>
        <w:t>(nie obowiązuje strefa bezpieczeństwa 5m)</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Puszczenie manekina przed dotknięciem ściany mety</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Drugi zawodnik wynurzy się przed podniesieniem manekina</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 xml:space="preserve">*Trzeci zawodnik puści krawędź basenu zanim drugi zawodnik podniesie   manekina tak, ze jego  </w:t>
      </w:r>
    </w:p>
    <w:p>
      <w:pPr>
        <w:pStyle w:val="Normal"/>
        <w:autoSpaceDE w:val="false"/>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warz znajdzie się nad wodą</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Trzeci zawodnik puści manekina przed dokonaniem zmiany</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Czwarty zawodnik puści krawędź basenu zanim trzeci zawodnik przekaże mu manekina</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Jeden zawodnik przepłynie dwa lub więcej długości basenu</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ind w:left="11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tafeta 4x50m z pasem ratowniczym „węgorz”</w:t>
      </w:r>
    </w:p>
    <w:p>
      <w:pPr>
        <w:pStyle w:val="Normal"/>
        <w:autoSpaceDE w:val="false"/>
        <w:spacing w:before="0" w:after="20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pis konkuren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Na sygnał startera pierwszy zawodnik skacze do wody i przepływa 50 m stylem dowolnym (bez płetw). Po dotknięciu ściany na 50m (pięćdziesiątym metrze) przez pierwszego zawodnika, drugi zawodnik skacze do wody i przepływa 50 m stylem dowolnym w płetwach. Trzeci zawodnik przepływa 50 m stylem dowolnym z założonym pasem ratowniczym. Po dotknięciu ściany nawrotowej zawodnik przekazuje uprząż czwartemu zawodnikowi, który znajduje się (w płetwach) w wodzie i czeka przy brzegu trzymając się co najmniej jedną ręką krawędzi basenu. Trzeci zawodnik staje się pozorantem i odgrywa rolę “ofiary”. Trzyma się pływaka pasa ratowniczego obydwiema rękami jest holowany przez czwartego zawodnika do ściany mety. Trzeci zawodnik musi mieć kontakt z pasem ratowniczym przed przekroczeniem linii 5 m. Czwarty zawodnik  płynie stylem dowolnym do ściany mety. Trzeci zawodnik (pozorant) może pomagać podczas holowania kopiąc nogami – żadna inna pomoc nie jest dozwolona.</w:t>
      </w:r>
    </w:p>
    <w:p>
      <w:pPr>
        <w:pStyle w:val="Normal"/>
        <w:autoSpaceDE w:val="false"/>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yskwalifikacje</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Falstart.</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rawidłowa zmiana w sztafecie i/lub zbyt szybkie przejęcie uprzęży pasa ratowniczego </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j. chwycenie uprzęży przez czwartego zawodnika przed dotknięciem ściany basenu przez </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zeciego zawodnika lub zbyt wczesny start tj. utrata kontaktu fizycznego ze ścianą przed </w:t>
      </w:r>
    </w:p>
    <w:p>
      <w:pPr>
        <w:pStyle w:val="Normal"/>
        <w:autoSpaceDE w:val="false"/>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tknięciem ściany basenu przez trzeciego zawodnika).</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Korzystanie z pomocy jakichkolwiek urządzeń basenowych np. lin, torów, schodów itp.</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rata kontaktu fizycznego przez trzeciego zawodnika z pływakiem pasa ratowniczego </w:t>
      </w:r>
    </w:p>
    <w:p>
      <w:pPr>
        <w:pStyle w:val="Normal"/>
        <w:autoSpaceDE w:val="false"/>
        <w:spacing w:lineRule="auto" w:line="240" w:before="0"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czas gdy jest on holowany przez czwartego zawodnika.</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Pozorant trzyma pas ratowniczy za linkę lub klamrę</w:t>
      </w:r>
    </w:p>
    <w:p>
      <w:pPr>
        <w:pStyle w:val="Normal"/>
        <w:autoSpaceDE w:val="false"/>
        <w:spacing w:lineRule="auto" w:line="240" w:before="0" w:after="200"/>
        <w:contextualSpacing/>
        <w:jc w:val="both"/>
        <w:rPr/>
      </w:pPr>
      <w:r>
        <w:rPr>
          <w:rFonts w:cs="Times New Roman" w:ascii="Times New Roman" w:hAnsi="Times New Roman"/>
          <w:color w:val="000000"/>
          <w:sz w:val="24"/>
          <w:szCs w:val="24"/>
        </w:rPr>
        <w:t>*Pozorant pomaga ruchami rąk</w:t>
      </w:r>
    </w:p>
    <w:p>
      <w:pPr>
        <w:pStyle w:val="Normal"/>
        <w:spacing w:lineRule="auto" w:line="240"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Rzut Liną do pozoranta</w:t>
      </w:r>
    </w:p>
    <w:p>
      <w:pPr>
        <w:pStyle w:val="Normal"/>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t>Opis konkurencj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odnik rzuca liną o długości 15 metrów w kierunku pozoranta (członek drużyny) znajdującego się w wodzie, w odległości 12m od ściany startu trzymającego się poprzeczki i przyciąga go do brzegu pływalni. Konkurencja jest rozgrywana w czasie max 1 minuty. Jeżeli lina rzucona zostanie za daleko od pozoranta lub poza właściwy tor, zawodnik może dokonać ponownej próby rzutu w dowolnej ilości jednak w ramach wyznaczonego czasu – 1 minuty. Jeżeli zawodnik nie zdąży przyciągnąć pozoranta do linii mety w wyznaczonym czasie, konkurencja zostanie uznana za nie zaliczon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długi dźwięk gwizdka zawodnik wchodzi w strefę rzutu (kwadrat 1m x 1m). Na komendę startera: „Na miejsca” zawodnik przyjmuje pozycję startową tzn. zawodnik stoi przodem do pozoranta, w bezruchu, nogi złączone, ręce wyprostowane wzdłuż ciała. Koniec liny trzyma w jednej ręce. Pozorant stojąc za poprzeczką (patrząc z kierunku startu) trzyma się w wodzie poprzeczki w centrum toru i musi trzymać oburącz zarówno rozciągniętą linę jak i punkt wyznaczony na poprzeczc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sygnał startowy zawodnik przyciąga do siebie linę i następnie rzuca ją pozorantowi. Pozorant może złapać linę jednorącz jedynie w przypadku, gdy została ona rzucona na odpowiedni tor i jeśli znajduje się w zasięgu ramienia pozoranta w taki sposób, że może ją złapać nie puszczając jednocześnie uchwytu na wyznaczonym na poprzeczce punkcie. Podczas przyciągania do brzegu, pozorant powinien być w pozycji na piersiach trzymając linę oburącz. Ze względów bezpieczeństwa pozorant może wypuścić linę ratunkową z jednej ręki w celu asekuracji od ściany met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wagi techniczne do konkurencji: </w:t>
      </w:r>
    </w:p>
    <w:p>
      <w:pPr>
        <w:pStyle w:val="Normal"/>
        <w:autoSpaceDE w:val="false"/>
        <w:spacing w:before="0" w:after="200"/>
        <w:contextualSpacing/>
        <w:jc w:val="both"/>
        <w:rPr/>
      </w:pPr>
      <w:r>
        <w:rPr>
          <w:rFonts w:cs="Times New Roman" w:ascii="Times New Roman" w:hAnsi="Times New Roman"/>
          <w:iCs/>
          <w:sz w:val="24"/>
          <w:szCs w:val="24"/>
        </w:rPr>
        <w:t>1.</w:t>
      </w:r>
      <w:r>
        <w:rPr>
          <w:rFonts w:cs="Times New Roman" w:ascii="Times New Roman" w:hAnsi="Times New Roman"/>
          <w:sz w:val="24"/>
          <w:szCs w:val="24"/>
        </w:rPr>
        <w:t>Sprzęt techniczny dopuszczony do zawodów lina zgodna z przepisami ILSE o średnicy 8 mm (z granicą tolerancji 1mm) i długości od 16,5 m do 17,5 m, poprzeczka musi być sztywna, umieszczona na powierzchni wody.</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Jeśli wg opinii Sędziego, podczas zawodów, lina wykaże defekt techniczny, to Sędzia może zezwolić zawodnikowi na powtórzenie wyścigu.</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iCs/>
          <w:sz w:val="24"/>
          <w:szCs w:val="24"/>
        </w:rPr>
        <w:t>3.Pozorant może wspomagać zawodnika pracą swoich nóg w trakcie przyciągania do brzegu.</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yskwalifikacje</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odnik, który wejdzie lub wpadnie do wody.</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Zawodnik, który przekroczy lub dotknie dowolną częścią ciała poza wyznaczoną strefę rzut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zorant, który puści poprzeczkę lub zanurzy się w wodzie celem złapania rzuconej lin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2">
    <w:name w:val="WW8Num1z2"/>
    <w:qFormat/>
    <w:rPr>
      <w:rFonts w:ascii="Calibri" w:hAnsi="Calibri" w:eastAsia="Calibri"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23:00Z</dcterms:created>
  <dc:creator>Darek</dc:creator>
  <dc:description/>
  <cp:keywords/>
  <dc:language>en-US</dc:language>
  <cp:lastModifiedBy>Darek</cp:lastModifiedBy>
  <dcterms:modified xsi:type="dcterms:W3CDTF">2010-03-24T21:19:00Z</dcterms:modified>
  <cp:revision>2</cp:revision>
  <dc:subject/>
  <dc:title/>
</cp:coreProperties>
</file>