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ORMULARZ ZGŁOSZENIA UCZESTNICTWA W KURSI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83"/>
      </w:tblGrid>
      <w:tr>
        <w:trPr>
          <w:trHeight w:val="3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zkolenie Specjalistyczne WOPR Audytor Kąpielisk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Miejsce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rłówko Wsch./Zach.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at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-16 maja 2010 roku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siadany stopień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ierzysty WOPR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dpracowane godziny na kąpielisku (ilość godzin – bez pływalni, Aquaparków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ydzielony teren działania audytora (powiat / województwo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twierdzenie Prezesa Jednostki Wojewódzkiej WOPR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(pieczęć i podpis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ne uczestnik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Imię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Nazwisko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Ulica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Miejscowość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Nr telefonu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PESEL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Adres korespondencyjny (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jeśli inny niż powyżej</w:t>
            </w:r>
            <w:r>
              <w:rPr>
                <w:rFonts w:cs="Tahoma" w:ascii="Verdana" w:hAnsi="Verdana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Ulica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Miejscowość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Dane płatnika do rachunku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(jeśli inne niż powyżej)</w:t>
            </w:r>
            <w:r>
              <w:rPr>
                <w:rFonts w:cs="Tahom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Nazwa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Ulica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Miejscowość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NIP płatnika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szę uważnie przeczytać poniższe adnotacje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syłając ten formularz oświadczam, że przyjmuję do wiadomości, że w przypadku wycofania się z uczestnictwa w kursie w terminie późniejszym niż pięć dni przed rozpoczęciem  kursu organizator kursu nie zwraca opłaty kursowej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odwołania kursu przez organizatora przysługuje całkowity zwrot wpłaconej opłaty kursowej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syłając ten formularz wyrażam zgodę na przetwarzanie swoich danych osobowych oraz przesyłanie informacji drogą elektroniczną i umieszczenie ich w bazie danych WODNE OCHOTNICZE POGOTOWIE RATUNKOWE WOJEWÓDZTWA ZACHODNIOPOMORSKIEGO z siedzibą przy ul. Sowińskiego 68 w Szczecinie zgodnie </w:t>
        <w:br/>
        <w:t xml:space="preserve">z Ustawą o ochronie danych osobowych z dnia 29 sierpnia 1997 roku (Dz.U. z 2002 r. nr 101, poz. 926 z późniejszymi zmianami) z przeznaczeniem do wykorzystania ich </w:t>
        <w:br/>
        <w:t>w celach ściśle związanych z organizowanymi szkoleniami. Wiem, że przysługuje mi prawo dostępu, poprawiania oraz żądania zaprzestania ich przetwarzania. Swoje dane udostępniam dobrowolnie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 xml:space="preserve">Wypełniony formularz proszę przesłać na adres: </w:t>
      </w:r>
      <w:hyperlink r:id="rId2">
        <w:r>
          <w:rPr>
            <w:rStyle w:val="InternetLink"/>
            <w:rFonts w:cs="Tahoma" w:ascii="Verdana" w:hAnsi="Verdana"/>
            <w:b/>
            <w:sz w:val="20"/>
            <w:szCs w:val="20"/>
          </w:rPr>
          <w:t>szkolenia@wopr.szczecin.pl</w:t>
        </w:r>
      </w:hyperlink>
      <w:r>
        <w:rPr>
          <w:rFonts w:cs="Tahoma" w:ascii="Verdana" w:hAnsi="Verdana"/>
          <w:b/>
          <w:color w:val="0000FF"/>
          <w:sz w:val="20"/>
          <w:szCs w:val="20"/>
        </w:rPr>
        <w:t xml:space="preserve"> </w:t>
        <w:br/>
      </w:r>
      <w:r>
        <w:rPr>
          <w:rFonts w:cs="Tahoma" w:ascii="Verdana" w:hAnsi="Verdana"/>
          <w:b/>
          <w:color w:val="000000"/>
          <w:sz w:val="20"/>
          <w:szCs w:val="20"/>
        </w:rPr>
        <w:t>lub fax: 91 425 27 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opr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30:00Z</dcterms:created>
  <dc:creator>PIOTR</dc:creator>
  <dc:description/>
  <cp:keywords/>
  <dc:language>en-US</dc:language>
  <cp:lastModifiedBy>biuro1</cp:lastModifiedBy>
  <dcterms:modified xsi:type="dcterms:W3CDTF">2010-04-21T12:39:00Z</dcterms:modified>
  <cp:revision>4</cp:revision>
  <dc:subject/>
  <dc:title>FORMULARZ ZGŁOSZENIA UCZESTNICTWA W KURSIE</dc:title>
</cp:coreProperties>
</file>