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3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color w:val="17365D"/>
              </w:rPr>
            </w:pPr>
            <w:r>
              <w:rPr>
                <w:color w:val="17365D"/>
              </w:rPr>
              <w:drawing>
                <wp:inline distT="0" distB="0" distL="0" distR="0">
                  <wp:extent cx="1083945" cy="948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142875</wp:posOffset>
                  </wp:positionV>
                  <wp:extent cx="807720" cy="807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655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4"/>
            </w:tblGrid>
            <w:tr>
              <w:trPr>
                <w:trHeight w:val="323" w:hRule="atLeast"/>
              </w:trPr>
              <w:tc>
                <w:tcPr>
                  <w:tcW w:w="655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PUCHAR POLSKI</w:t>
                  </w:r>
                </w:p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W RATOWNICTWIE WODNYM</w:t>
                  </w:r>
                </w:p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color w:val="17365D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Ustka,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 xml:space="preserve"> 14-15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sierpnia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2010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roku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</w:tblGrid>
            <w:tr>
              <w:trPr>
                <w:trHeight w:val="634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WOPR</w:t>
                    <w:br/>
                    <w:t>ul. Pytlasińskiego 17,</w:t>
                    <w:br/>
                    <w:t>00 – 777 Warszawa,</w:t>
                    <w:br/>
                    <w:t>tel./fax: 022 8411977,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  <w:color w:val="17365D"/>
                        <w:sz w:val="18"/>
                        <w:szCs w:val="18"/>
                      </w:rPr>
                      <w:t>zg@wopr.pl</w:t>
                    </w:r>
                  </w:hyperlink>
                  <w:r>
                    <w:rPr>
                      <w:color w:val="17365D"/>
                      <w:sz w:val="18"/>
                      <w:szCs w:val="18"/>
                    </w:rPr>
                    <w:br/>
                    <w:t>www.wopr.pl</w:t>
                  </w:r>
                </w:p>
              </w:tc>
            </w:tr>
          </w:tbl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Nazwa drużyny: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Kierownik drużyn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17365D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e-mail: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KOBIET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2357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P.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AZWISKO I IMIĘ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r telefonu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r legitymacji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*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>*-kapitan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3986"/>
      </w:tblGrid>
      <w:tr>
        <w:trPr/>
        <w:tc>
          <w:tcPr>
            <w:tcW w:w="10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8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twierdzenie jednostki WOPR lub nadmorskiej jednostki terytorialnej (pieczątka i podpis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78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dpis kierownika drużyny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Defaul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iCs/>
          <w:color w:val="17365D"/>
        </w:rPr>
        <w:t>Ja, wyżej podpisany, zobowiązuje się do przedłożenia Organizatorom aktualnej legitymacji, identyfikatora ratownika WOPR, badań lekarskich, dowodu osobistego dopuszczających do udziału w zawodach oraz oświadczam, że wyrażam zgodę na przetwarzanie przez Organizatora moich danych osobowych w zakresie niezbędnym do potrzeb organizacji i przeprowadzenia Mistrzostw NIVEA Ratowników WOPR.</w:t>
      </w:r>
    </w:p>
    <w:p>
      <w:pPr>
        <w:pStyle w:val="Normal"/>
        <w:rPr>
          <w:i/>
          <w:i/>
          <w:iCs/>
          <w:color w:val="17365D"/>
          <w:lang w:val="en-US" w:eastAsia="en-US"/>
        </w:rPr>
      </w:pPr>
      <w:r>
        <w:rPr>
          <w:i/>
          <w:iCs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6935</wp:posOffset>
            </wp:positionH>
            <wp:positionV relativeFrom="paragraph">
              <wp:posOffset>115570</wp:posOffset>
            </wp:positionV>
            <wp:extent cx="1885315" cy="6762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0</wp:posOffset>
            </wp:positionH>
            <wp:positionV relativeFrom="paragraph">
              <wp:posOffset>144145</wp:posOffset>
            </wp:positionV>
            <wp:extent cx="971550" cy="6477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9525</wp:posOffset>
            </wp:positionH>
            <wp:positionV relativeFrom="paragraph">
              <wp:posOffset>281940</wp:posOffset>
            </wp:positionV>
            <wp:extent cx="1419225" cy="4191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3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color w:val="17365D"/>
              </w:rPr>
            </w:pPr>
            <w:r>
              <w:rPr>
                <w:color w:val="17365D"/>
              </w:rPr>
              <w:drawing>
                <wp:inline distT="0" distB="0" distL="0" distR="0">
                  <wp:extent cx="1083945" cy="948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142875</wp:posOffset>
                  </wp:positionV>
                  <wp:extent cx="807720" cy="8077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655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4"/>
            </w:tblGrid>
            <w:tr>
              <w:trPr>
                <w:trHeight w:val="323" w:hRule="atLeast"/>
              </w:trPr>
              <w:tc>
                <w:tcPr>
                  <w:tcW w:w="655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PUCHAR POLSKI</w:t>
                  </w:r>
                </w:p>
                <w:p>
                  <w:pPr>
                    <w:pStyle w:val="Default"/>
                    <w:jc w:val="center"/>
                    <w:rPr>
                      <w:color w:val="17365D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17365D"/>
                      <w:sz w:val="23"/>
                      <w:szCs w:val="23"/>
                    </w:rPr>
                    <w:t>W RATOWNICTWIE WODNYM</w:t>
                  </w:r>
                </w:p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color w:val="17365D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Ustka,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 xml:space="preserve"> 14-15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sierpnia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2010</w:t>
                  </w:r>
                  <w:r>
                    <w:rPr>
                      <w:b/>
                      <w:bCs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roku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</w:tblGrid>
            <w:tr>
              <w:trPr>
                <w:trHeight w:val="634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WOPR</w:t>
                    <w:br/>
                    <w:t>ul. Pytlasińskiego 17,</w:t>
                    <w:br/>
                    <w:t>00 – 777 Warszawa,</w:t>
                    <w:br/>
                    <w:t>tel./fax: 022 8411977,</w:t>
                    <w:br/>
                    <w:t xml:space="preserve">e-mail: </w:t>
                  </w:r>
                  <w:hyperlink r:id="rId10">
                    <w:r>
                      <w:rPr>
                        <w:rStyle w:val="InternetLink"/>
                        <w:color w:val="17365D"/>
                        <w:sz w:val="18"/>
                        <w:szCs w:val="18"/>
                      </w:rPr>
                      <w:t>zg@wopr.pl</w:t>
                    </w:r>
                  </w:hyperlink>
                  <w:r>
                    <w:rPr>
                      <w:color w:val="17365D"/>
                      <w:sz w:val="18"/>
                      <w:szCs w:val="18"/>
                    </w:rPr>
                    <w:br/>
                    <w:t>www.wopr.pl</w:t>
                  </w:r>
                </w:p>
              </w:tc>
            </w:tr>
          </w:tbl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142" w:type="dxa"/>
            <w:gridSpan w:val="4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Nazwa drużyny: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Kierownik drużyn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e-mail: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ĘŻCZYŹN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2357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P.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AZWISKO I IMIĘ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r telefonu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r legitymacji</w:t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*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>*-kapitan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3986"/>
      </w:tblGrid>
      <w:tr>
        <w:trPr/>
        <w:tc>
          <w:tcPr>
            <w:tcW w:w="10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8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twierdzenie jednostki WOPR lub nadmorskiej jednostki terytorialnej (pieczątka i podpis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78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>Podpis kierownika drużyny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Defaul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iCs/>
          <w:color w:val="17365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5815</wp:posOffset>
            </wp:positionH>
            <wp:positionV relativeFrom="paragraph">
              <wp:posOffset>688975</wp:posOffset>
            </wp:positionV>
            <wp:extent cx="1885315" cy="676275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9830</wp:posOffset>
            </wp:positionH>
            <wp:positionV relativeFrom="paragraph">
              <wp:posOffset>749300</wp:posOffset>
            </wp:positionV>
            <wp:extent cx="971550" cy="64770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4915</wp:posOffset>
            </wp:positionH>
            <wp:positionV relativeFrom="paragraph">
              <wp:posOffset>880745</wp:posOffset>
            </wp:positionV>
            <wp:extent cx="1419225" cy="41910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7365D"/>
        </w:rPr>
        <w:t>Ja, wyżej podpisany, zobowiązuje się do przedłożenia Organizatorom aktualnej legitymacji, identyfikatora ratownika WOPR, badań lekarskich, dowodu osobistego dopuszczających do udziału w zawodach oraz oświadczam, że wyrażam zgodę na przetwarzanie przez Organizatora moich danych osobowych w zakresie niezbędnym do potrzeb organizacji i przeprowadzenia Mistrzostw NIVEA Ratowników WOP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g@wopr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zg@wopr.pl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2:00Z</dcterms:created>
  <dc:creator>biuro1</dc:creator>
  <dc:description/>
  <cp:keywords/>
  <dc:language>en-US</dc:language>
  <cp:lastModifiedBy>Konrad</cp:lastModifiedBy>
  <dcterms:modified xsi:type="dcterms:W3CDTF">2010-08-10T08:09:00Z</dcterms:modified>
  <cp:revision>6</cp:revision>
  <dc:subject/>
  <dc:title/>
</cp:coreProperties>
</file>