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  <w:t>Załącznik Nr 1 do SIWZ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– zadanie nr 1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/osoby uprawnione do reprezentacji, w tym do podpisania umowy: ______________                                                                                              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r KRS/wpisu do ewidencji działalności gospodarczej: ________________________--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dostawę silników zaburtowych,  Nr  sprawy 2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dostawę przedmiotu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92"/>
        <w:gridCol w:w="3420"/>
        <w:gridCol w:w="1080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ducent***, model, typ,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c si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ena oferty brutto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nik o mocy min. 150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brutto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numPr>
          <w:ilvl w:val="6"/>
          <w:numId w:val="11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Verdana" w:hAnsi="Verdana" w:cs="Verdana"/>
          <w:sz w:val="20"/>
        </w:rPr>
      </w:pPr>
      <w:r>
        <w:rPr/>
        <w:t xml:space="preserve"> </w:t>
      </w:r>
      <w:r>
        <w:rPr>
          <w:rFonts w:cs="Verdana" w:ascii="Verdana" w:hAnsi="Verdana"/>
          <w:sz w:val="20"/>
        </w:rPr>
        <w:t xml:space="preserve">na dostarczony przedmiot zamówienia  udzielamy gwarancji: </w:t>
      </w:r>
      <w:r>
        <w:rPr>
          <w:rFonts w:cs="Verdana" w:ascii="Verdana" w:hAnsi="Verdana"/>
          <w:b/>
          <w:sz w:val="20"/>
        </w:rPr>
        <w:t>…..  miesiące</w:t>
      </w:r>
      <w:r>
        <w:rPr>
          <w:rFonts w:cs="Verdana" w:ascii="Verdana" w:hAnsi="Verdana"/>
          <w:sz w:val="20"/>
        </w:rPr>
        <w:t xml:space="preserve"> – na sprawność mechaniczną silników (minimum 24 miesiące)*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akceptujemy przyjęcie ogólnych warunków umowy, będących załącznikiem nr 9 do SIWZ i w przypadku wyboru naszej oferty zobowiązujemy się do zawarcia umowy na warunkach określonym w w/w Załączniku  w miejscu i terminie wskazanym przez Zamawiając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5254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Oświadczamy, że dostawy zrealizowane zostaną siłami własnymi / z pomocą podwykonawcy**, który realizować będzie część zamówienia obejmującą 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9"/>
          <w:tab w:val="left" w:pos="3600" w:leader="none"/>
        </w:tabs>
        <w:ind w:left="900" w:right="-108" w:hanging="0"/>
        <w:jc w:val="both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Akceptujemy:</w:t>
      </w:r>
    </w:p>
    <w:p>
      <w:pPr>
        <w:pStyle w:val="TextBody"/>
        <w:ind w:left="4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sz w:val="20"/>
        </w:rPr>
        <w:t xml:space="preserve"> Termin dostawy </w:t>
      </w:r>
      <w:r>
        <w:rPr>
          <w:rFonts w:cs="Verdana" w:ascii="Verdana" w:hAnsi="Verdana"/>
          <w:sz w:val="20"/>
        </w:rPr>
        <w:t>– w terminie do 28 dni kalendarzowych, licząc od dnia podpisania umowy,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Normal"/>
        <w:spacing w:before="60" w:after="0"/>
        <w:ind w:left="2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</w:rPr>
        <w:t xml:space="preserve">IV. Reklamacje należy składać w dniach od poniedziałku do piątku </w:t>
      </w:r>
    </w:p>
    <w:p>
      <w:pPr>
        <w:pStyle w:val="Normal"/>
        <w:spacing w:before="6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Indent"/>
        <w:tabs>
          <w:tab w:val="clear" w:pos="709"/>
          <w:tab w:val="left" w:pos="540" w:leader="none"/>
        </w:tabs>
        <w:ind w:left="54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godz. </w:t>
      </w:r>
      <w:r>
        <w:rPr>
          <w:rFonts w:cs="Verdana" w:ascii="Verdana" w:hAnsi="Verdana"/>
          <w:bCs/>
          <w:sz w:val="20"/>
        </w:rPr>
        <w:t>.........................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od numerem tel. ........................ faxu .............................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</w:rPr>
        <w:t>adres: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Osoby ze strony Wykonawcy uprawnione  do: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>a. uczestniczenia przy odbiorze przedmiotu zamówienia ..............................................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 xml:space="preserve">b.  przyjmowania reklamacji .................................................................................... 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* pod nazwą producenta należy rozumieć nazwę firmy, pod którą sprzedawany jest oferowany asortyment, bądź przedsiębiorcę wprowadzającego towar do obrotu na terytorium RP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16"/>
          <w:u w:val="single"/>
        </w:rPr>
      </w:pPr>
      <w:r>
        <w:rPr>
          <w:rFonts w:cs="Verdana" w:ascii="Verdana" w:hAnsi="Verdana"/>
          <w:i/>
          <w:sz w:val="20"/>
          <w:szCs w:val="16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i w:val="false"/>
          <w:i w:val="false"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spacing w:val="30"/>
          <w:sz w:val="20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1a do SIWZ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Zadanie nr 1 Opis przedmiotu zamówienia 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Silnik  przyczepny czterosuwowy o mocy minimum  150 KM o długości kolumny „L”</w:t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yposażenie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alne sterowanie(manetka z kompletem cięgien o długości 13 stóp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360" w:hanging="360"/>
        <w:rPr/>
      </w:pPr>
      <w:r>
        <w:rPr>
          <w:rFonts w:cs="Verdana" w:ascii="Verdana" w:hAnsi="Verdana"/>
          <w:sz w:val="20"/>
        </w:rPr>
        <w:t>komplet zegarów i wskaźników(wraz z obrotomierzem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uppressAutoHyphens w:val="true"/>
        <w:ind w:left="283" w:hanging="283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rym ze wskaźnikie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uppressAutoHyphens w:val="true"/>
        <w:ind w:left="283" w:hanging="283"/>
        <w:rPr>
          <w:rFonts w:ascii="Verdana" w:hAnsi="Verdana" w:cs="Verdana"/>
          <w:sz w:val="20"/>
        </w:rPr>
      </w:pPr>
      <w:r>
        <w:rPr/>
        <w:t xml:space="preserve"> </w:t>
      </w:r>
      <w:r>
        <w:rPr>
          <w:rFonts w:cs="Verdana" w:ascii="Verdana" w:hAnsi="Verdana"/>
          <w:sz w:val="20"/>
        </w:rPr>
        <w:t>kompletna instalacja paliwowa ze zbiornikiem min. 20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lektroniczne zabezpieczenie antykradzieżow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stem płukania słodką wodą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2 do SIWZ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– zadanie nr 2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/osoby uprawnione do reprezentacji, w tym do podpisania umowy: ______________                                                                                             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KRS/wpisu do ewidencji działalności gospodarczej: ________________________--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dostawę silników zaburtowych,  Nr  sprawy 2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dostawę przedmiotu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92"/>
        <w:gridCol w:w="3420"/>
        <w:gridCol w:w="1080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ducent***, model, typ,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c si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ena oferty brutto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nik o mocy min. 90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brutto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Verdana" w:hAnsi="Verdana" w:cs="Verdana"/>
          <w:color w:val="000000"/>
          <w:sz w:val="20"/>
        </w:rPr>
      </w:pPr>
      <w:r>
        <w:rPr/>
        <w:t xml:space="preserve"> </w:t>
      </w:r>
      <w:r>
        <w:rPr>
          <w:rFonts w:cs="Verdana" w:ascii="Verdana" w:hAnsi="Verdana"/>
          <w:sz w:val="20"/>
        </w:rPr>
        <w:t xml:space="preserve">na dostarczony przedmiot zamówienia  udzielamy gwarancji: </w:t>
      </w:r>
      <w:r>
        <w:rPr>
          <w:rFonts w:cs="Verdana" w:ascii="Verdana" w:hAnsi="Verdana"/>
          <w:b/>
          <w:sz w:val="20"/>
        </w:rPr>
        <w:t>…..  miesiące</w:t>
      </w:r>
      <w:r>
        <w:rPr>
          <w:rFonts w:cs="Verdana" w:ascii="Verdana" w:hAnsi="Verdana"/>
          <w:sz w:val="20"/>
        </w:rPr>
        <w:t xml:space="preserve"> – na sprawność mechaniczną silników (minimum 24 miesiące)*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akceptujemy przyjęcie ogólnych warunków umowy, będących załącznikiem nr 9 do SIWZ i w przypadku wyboru naszej oferty zobowiązujemy się do zawarcia umowy na warunkach określonym w w/w Załączniku  w miejscu i terminie wskazanym przez Zamawiając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  <w:tab w:val="left" w:pos="5254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Oświadczamy, że dostawy zrealizowane zostaną siłami własnymi / z pomocą podwykonawcy**, który realizować będzie część zamówienia obejmującą 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9"/>
          <w:tab w:val="left" w:pos="3600" w:leader="none"/>
        </w:tabs>
        <w:ind w:left="900" w:right="-108" w:hanging="0"/>
        <w:jc w:val="both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Akceptujemy:</w:t>
      </w:r>
    </w:p>
    <w:p>
      <w:pPr>
        <w:pStyle w:val="TextBody"/>
        <w:ind w:left="491" w:hanging="0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sz w:val="20"/>
        </w:rPr>
        <w:t xml:space="preserve"> Termin dostawy </w:t>
      </w:r>
      <w:r>
        <w:rPr>
          <w:rFonts w:cs="Verdana" w:ascii="Verdana" w:hAnsi="Verdana"/>
          <w:sz w:val="20"/>
        </w:rPr>
        <w:t>– w terminie do 28 dni kalendarzowych, licząc od dnia podpisania umowy,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Normal"/>
        <w:spacing w:before="60" w:after="0"/>
        <w:ind w:left="2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</w:rPr>
        <w:t xml:space="preserve">IV. Reklamacje należy składać w dniach od poniedziałku do piątku </w:t>
      </w:r>
    </w:p>
    <w:p>
      <w:pPr>
        <w:pStyle w:val="Normal"/>
        <w:spacing w:before="6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Indent"/>
        <w:tabs>
          <w:tab w:val="clear" w:pos="709"/>
          <w:tab w:val="left" w:pos="540" w:leader="none"/>
        </w:tabs>
        <w:ind w:left="54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godz. </w:t>
      </w:r>
      <w:r>
        <w:rPr>
          <w:rFonts w:cs="Verdana" w:ascii="Verdana" w:hAnsi="Verdana"/>
          <w:bCs/>
          <w:sz w:val="20"/>
        </w:rPr>
        <w:t>.........................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od numerem tel. ........................ faxu .............................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</w:rPr>
        <w:t>adres: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Osoby ze strony Wykonawcy uprawnione  do: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>a. uczestniczenia przy odbiorze przedmiotu zamówienia ..............................................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 xml:space="preserve">b.  przyjmowania reklamacji .................................................................................... 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* pod nazwą producenta należy rozumieć nazwę firmy, pod którą sprzedawany jest oferowany asortyment, bądź przedsiębiorcę wprowadzającego towar do obrotu na terytorium RP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16"/>
          <w:u w:val="single"/>
        </w:rPr>
      </w:pPr>
      <w:r>
        <w:rPr>
          <w:rFonts w:cs="Verdana" w:ascii="Verdana" w:hAnsi="Verdana"/>
          <w:i/>
          <w:sz w:val="20"/>
          <w:szCs w:val="16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i w:val="false"/>
          <w:i w:val="false"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spacing w:val="3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2a do SIWZ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u w:val="single"/>
        </w:rPr>
        <w:t xml:space="preserve">Zadanie nr 2 Opis przedmiotu zamówienia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lnik  przyczepny czterosuwowy o mocy minimum  90 KM o długości kolumny „L”</w:t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yposażenie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true"/>
        <w:ind w:left="574" w:hanging="57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alne sterowanie(manetka z kompletem cięgien o długości 12 stóp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uppressAutoHyphens w:val="true"/>
        <w:ind w:left="283" w:hanging="283"/>
        <w:rPr/>
      </w:pPr>
      <w:r>
        <w:rPr>
          <w:rFonts w:cs="Verdana" w:ascii="Verdana" w:hAnsi="Verdana"/>
          <w:sz w:val="20"/>
        </w:rPr>
        <w:t>komplet zegarów i wskaźników(wraz z obrotomierzem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uppressAutoHyphens w:val="true"/>
        <w:ind w:left="283" w:hanging="283"/>
        <w:rPr/>
      </w:pPr>
      <w:r>
        <w:rPr>
          <w:rFonts w:cs="Verdana" w:ascii="Verdana" w:hAnsi="Verdana"/>
          <w:sz w:val="20"/>
        </w:rPr>
        <w:t>trym ze wskaźnikie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pletna instalacja paliwowa ze zbiornikiem min. 20l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elektroniczne zabezpieczenie antykradzieżowe,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system płukania słodką wodą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3 do SIWZ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– zadanie nr 3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soba/osoby uprawnione do reprezentacji, w tym do podpisania umowy: ______________                                                                                             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KRS/wpisu do ewidencji działalności gospodarczej: ________________________--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dostawę silników zaburtowych,  Nr  sprawy 2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dostawę przedmiotu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392"/>
        <w:gridCol w:w="3420"/>
        <w:gridCol w:w="1080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ent***, model, typ, moc si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ena oferty brutto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nik o mocy min. 60 k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brutto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na dostarczony przedmiot zamówienia  udzielamy gwarancji: </w:t>
      </w:r>
      <w:r>
        <w:rPr>
          <w:rFonts w:cs="Verdana" w:ascii="Verdana" w:hAnsi="Verdana"/>
          <w:b/>
          <w:sz w:val="20"/>
        </w:rPr>
        <w:t>…..  miesiące</w:t>
      </w:r>
      <w:r>
        <w:rPr>
          <w:rFonts w:cs="Verdana" w:ascii="Verdana" w:hAnsi="Verdana"/>
          <w:sz w:val="20"/>
        </w:rPr>
        <w:t xml:space="preserve"> – na sprawność mechaniczną silników (minimum 24 miesiące)*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akceptujemy przyjęcie ogólnych warunków umowy, będących załącznikiem nr 9 do SIWZ i w przypadku wyboru naszej oferty zobowiązujemy się do zawarcia umowy na warunkach określonym w w/w Załączniku  w miejscu i terminie wskazanym przez Zamawiającego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5254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Oświadczamy, że dostawy zrealizowane zostaną siłami własnymi / z pomocą podwykonawcy**, który realizować będzie część zamówienia obejmującą 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9"/>
          <w:tab w:val="left" w:pos="3600" w:leader="none"/>
        </w:tabs>
        <w:ind w:left="900" w:right="-108" w:hanging="0"/>
        <w:jc w:val="both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Akceptujemy:</w:t>
      </w:r>
    </w:p>
    <w:p>
      <w:pPr>
        <w:pStyle w:val="TextBody"/>
        <w:ind w:left="491" w:hanging="0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sz w:val="20"/>
        </w:rPr>
        <w:t xml:space="preserve"> Termin dostawy </w:t>
      </w:r>
      <w:r>
        <w:rPr>
          <w:rFonts w:cs="Verdana" w:ascii="Verdana" w:hAnsi="Verdana"/>
          <w:sz w:val="20"/>
        </w:rPr>
        <w:t>– w terminie do 28 dni kalendarzowych, licząc od dnia podpisania umowy,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Normal"/>
        <w:spacing w:before="60" w:after="0"/>
        <w:ind w:left="2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</w:rPr>
        <w:t xml:space="preserve">IV. Reklamacje należy składać w dniach od poniedziałku do piątku </w:t>
      </w:r>
    </w:p>
    <w:p>
      <w:pPr>
        <w:pStyle w:val="Normal"/>
        <w:spacing w:before="6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Indent"/>
        <w:tabs>
          <w:tab w:val="clear" w:pos="709"/>
          <w:tab w:val="left" w:pos="540" w:leader="none"/>
        </w:tabs>
        <w:ind w:left="54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godz. </w:t>
      </w:r>
      <w:r>
        <w:rPr>
          <w:rFonts w:cs="Verdana" w:ascii="Verdana" w:hAnsi="Verdana"/>
          <w:bCs/>
          <w:sz w:val="20"/>
        </w:rPr>
        <w:t>.........................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od numerem tel. ........................ faxu .............................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</w:rPr>
        <w:t>adres: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Osoby ze strony Wykonawcy uprawnione  do: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>a. uczestniczenia przy odbiorze przedmiotu zamówienia ..............................................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 xml:space="preserve">b.  przyjmowania reklamacji .................................................................................... 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* pod nazwą producenta należy rozumieć nazwę firmy, pod którą sprzedawany jest oferowany asortyment, bądź przedsiębiorcę wprowadzającego towar do obrotu na terytorium RP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16"/>
          <w:u w:val="single"/>
        </w:rPr>
      </w:pPr>
      <w:r>
        <w:rPr>
          <w:rFonts w:cs="Verdana" w:ascii="Verdana" w:hAnsi="Verdana"/>
          <w:i/>
          <w:sz w:val="20"/>
          <w:szCs w:val="16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i w:val="false"/>
          <w:i w:val="false"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spacing w:val="30"/>
          <w:sz w:val="20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3a do SIWZ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u w:val="single"/>
        </w:rPr>
        <w:t xml:space="preserve">Zadanie nr 3 Opis przedmiotu zamówienia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lnik  przyczepny czterosuwowy o mocy minimum  60 KM o długości kolumny „L”</w:t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yposażenie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alne sterowanie(manetka z kompletem cięgien o długości 12 stóp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ind w:left="283" w:hanging="283"/>
        <w:rPr/>
      </w:pPr>
      <w:r>
        <w:rPr>
          <w:rFonts w:cs="Verdana" w:ascii="Verdana" w:hAnsi="Verdana"/>
          <w:sz w:val="20"/>
        </w:rPr>
        <w:t>komplet zegarów i wskaźników(wraz z obrotomierzem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ind w:left="283" w:hanging="283"/>
        <w:rPr/>
      </w:pPr>
      <w:r>
        <w:rPr>
          <w:rFonts w:cs="Verdana" w:ascii="Verdana" w:hAnsi="Verdana"/>
          <w:sz w:val="20"/>
        </w:rPr>
        <w:t>trym ze wskaźniki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suppressAutoHyphens w:val="true"/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pletna instalacja paliwowa ze zbiornikiem min. 20l.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color w:val="FF0000"/>
          <w:sz w:val="20"/>
        </w:rPr>
        <w:t>5</w:t>
      </w:r>
      <w:r>
        <w:rPr>
          <w:rFonts w:cs="Verdana" w:ascii="Verdana" w:hAnsi="Verdana"/>
          <w:sz w:val="20"/>
        </w:rPr>
        <w:t xml:space="preserve">. elektroniczne zabezpieczenie antykradzieżowe,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system płukania słodką wodą.</w:t>
      </w:r>
    </w:p>
    <w:p>
      <w:pPr>
        <w:pStyle w:val="Normal"/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4 do SIWZ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– zadanie nr 4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/osoby uprawnione do reprezentacji, w tym do podpisania umowy: ______________                                                                                             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KRS/wpisu do ewidencji działalności gospodarczej: ________________________--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dostawę silników zaburtowych,  Nr  sprawy 2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dostawę przedmiotu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212"/>
        <w:gridCol w:w="2160"/>
        <w:gridCol w:w="720"/>
        <w:gridCol w:w="198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ent***, model, typ, moc sil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Cena jednostkowa  brutto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ferty brutto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. 4x5</w:t>
            </w:r>
          </w:p>
        </w:tc>
      </w:tr>
      <w:tr>
        <w:trPr>
          <w:trHeight w:val="4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  <w:lang w:eastAsia="pl-PL"/>
              </w:rPr>
            </w:pPr>
            <w:r>
              <w:rPr>
                <w:rFonts w:cs="Verdana" w:ascii="Verdana" w:hAnsi="Verdana"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nik o mocy min. 1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 brutto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ind w:left="360" w:right="-108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na dostarczony przedmiot zamówienia  udzielamy gwarancji: </w:t>
      </w:r>
      <w:r>
        <w:rPr>
          <w:rFonts w:cs="Verdana" w:ascii="Verdana" w:hAnsi="Verdana"/>
          <w:b/>
          <w:sz w:val="20"/>
        </w:rPr>
        <w:t>…..  miesiące</w:t>
      </w:r>
      <w:r>
        <w:rPr>
          <w:rFonts w:cs="Verdana" w:ascii="Verdana" w:hAnsi="Verdana"/>
          <w:sz w:val="20"/>
        </w:rPr>
        <w:t xml:space="preserve"> – na sprawność mechaniczną silników (minimum 24 miesiące)*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akceptujemy przyjęcie ogólnych warunków umowy, będących załącznikiem nr 9 do SIWZ i w przypadku wyboru naszej oferty zobowiązujemy się do zawarcia umowy na warunkach określonym w w/w Załączniku  w miejscu i terminie wskazanym przez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5254" w:leader="none"/>
        </w:tabs>
        <w:spacing w:before="60" w:after="0"/>
        <w:ind w:left="360" w:right="-108" w:hanging="360"/>
        <w:jc w:val="both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  <w:t>Oświadczamy, że dostawy zrealizowane zostaną siłami własnymi / z pomocą podwykonawcy**, który realizować będzie część zamówienia obejmującą 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9"/>
          <w:tab w:val="left" w:pos="3600" w:leader="none"/>
        </w:tabs>
        <w:ind w:left="900" w:right="-108" w:hanging="0"/>
        <w:jc w:val="both"/>
        <w:rPr>
          <w:rFonts w:ascii="Verdana" w:hAnsi="Verdana" w:cs="Verdana"/>
          <w:b/>
          <w:b/>
          <w:sz w:val="20"/>
          <w:lang w:eastAsia="pl-PL"/>
        </w:rPr>
      </w:pPr>
      <w:r>
        <w:rPr>
          <w:rFonts w:cs="Verdana" w:ascii="Verdana" w:hAnsi="Verdana"/>
          <w:b/>
          <w:sz w:val="20"/>
          <w:lang w:eastAsia="pl-PL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 Akceptujemy:</w:t>
      </w:r>
    </w:p>
    <w:p>
      <w:pPr>
        <w:pStyle w:val="TextBody"/>
        <w:ind w:left="491" w:hanging="0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/>
          <w:sz w:val="20"/>
        </w:rPr>
        <w:t xml:space="preserve"> Termin dostawy </w:t>
      </w:r>
      <w:r>
        <w:rPr>
          <w:rFonts w:cs="Verdana" w:ascii="Verdana" w:hAnsi="Verdana"/>
          <w:sz w:val="20"/>
        </w:rPr>
        <w:t>– w terminie do 28 dni kalendarzowych, licząc od dnia podpisania umowy,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/>
          <w:sz w:val="20"/>
        </w:rPr>
        <w:t xml:space="preserve">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Normal"/>
        <w:spacing w:before="60" w:after="0"/>
        <w:ind w:left="2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</w:rPr>
        <w:t xml:space="preserve">IV. Reklamacje należy składać w dniach od poniedziałku do piątku </w:t>
      </w:r>
    </w:p>
    <w:p>
      <w:pPr>
        <w:pStyle w:val="Normal"/>
        <w:spacing w:before="6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Indent"/>
        <w:tabs>
          <w:tab w:val="clear" w:pos="709"/>
          <w:tab w:val="left" w:pos="540" w:leader="none"/>
        </w:tabs>
        <w:ind w:left="54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godz. </w:t>
      </w:r>
      <w:r>
        <w:rPr>
          <w:rFonts w:cs="Verdana" w:ascii="Verdana" w:hAnsi="Verdana"/>
          <w:bCs/>
          <w:sz w:val="20"/>
        </w:rPr>
        <w:t>..........................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pod numerem tel. ........................ faxu .............................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: 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. Osoby ze strony Wykonawcy uprawnione  do: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>a. uczestniczenia przy odbiorze przedmiotu zamówienia ..............................................</w:t>
      </w:r>
    </w:p>
    <w:p>
      <w:pPr>
        <w:pStyle w:val="TextBodyIndent"/>
        <w:ind w:left="491" w:hanging="0"/>
        <w:jc w:val="both"/>
        <w:rPr/>
      </w:pPr>
      <w:r>
        <w:rPr>
          <w:rFonts w:cs="Verdana" w:ascii="Verdana" w:hAnsi="Verdana"/>
          <w:sz w:val="20"/>
        </w:rPr>
        <w:t xml:space="preserve">b.  przyjmowania reklamacji .................................................................................... 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* pod nazwą producenta należy rozumieć nazwę firmy, pod którą sprzedawany jest oferowany asortyment, bądź przedsiębiorcę wprowadzającego towar do obrotu na terytorium RP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16"/>
          <w:u w:val="single"/>
        </w:rPr>
      </w:pPr>
      <w:r>
        <w:rPr>
          <w:rFonts w:cs="Verdana" w:ascii="Verdana" w:hAnsi="Verdana"/>
          <w:i/>
          <w:sz w:val="20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4a do SIWZ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u w:val="single"/>
        </w:rPr>
        <w:t xml:space="preserve">Zadanie nr 4 Opis przedmiotu zamówienia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lnik  przyczepny czterosuwowy o mocy minimum  10 KM o długości kolumny „L”</w:t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Wyposażenie: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umpel</w:t>
      </w:r>
    </w:p>
    <w:p>
      <w:pPr>
        <w:pStyle w:val="Normal"/>
        <w:numPr>
          <w:ilvl w:val="0"/>
          <w:numId w:val="4"/>
        </w:numPr>
        <w:suppressAutoHyphens w:val="true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kompletna instalacja paliwowa ze zbiornikiem min. 20l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ektroniczne zabezpieczenie antykradzieżowe,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stem płukania słodką wodą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5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highlight w:val="magenta"/>
        </w:rPr>
      </w:pPr>
      <w:r>
        <w:rPr>
          <w:rFonts w:cs="Verdana" w:ascii="Verdana" w:hAnsi="Verdana"/>
          <w:b/>
          <w:bCs/>
          <w:spacing w:val="30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  <w:highlight w:val="magenta"/>
        </w:rPr>
      </w:pPr>
      <w:r>
        <w:rPr>
          <w:rFonts w:cs="Verdana" w:ascii="Verdana" w:hAnsi="Verdana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Heading1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(pieczęć adresowa firmy Wykonawcy)</w:t>
      </w:r>
    </w:p>
    <w:p>
      <w:pPr>
        <w:pStyle w:val="Heading1"/>
        <w:ind w:left="360" w:hanging="0"/>
        <w:jc w:val="center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świadczenie Wykonawcy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1" w:hanging="0"/>
        <w:rPr/>
      </w:pPr>
      <w:r>
        <w:rPr>
          <w:rFonts w:cs="Verdana" w:ascii="Verdana" w:hAnsi="Verdana"/>
          <w:sz w:val="20"/>
        </w:rPr>
        <w:t>Przystępując do niniejszego postępowania w sprawie udzielenia zamówienia na</w:t>
      </w:r>
      <w:r>
        <w:rPr>
          <w:rFonts w:cs="Verdana" w:ascii="Verdana" w:hAnsi="Verdana"/>
          <w:b/>
          <w:bCs/>
          <w:sz w:val="20"/>
        </w:rPr>
        <w:t xml:space="preserve"> „Dostawę  silników zaburtowych” (2/2011) 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ja ………………………………………………………………………………………………………………………………….……….…..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.……………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ja……………………………………………………………………………………………..…………………………………………………..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..…………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/>
      </w:pPr>
      <w:r>
        <w:rPr>
          <w:rFonts w:cs="Verdana" w:ascii="Verdana" w:hAnsi="Verdana"/>
          <w:sz w:val="20"/>
        </w:rPr>
        <w:t>reprezentując</w:t>
        <w:tab/>
        <w:t>firmę ………………………………………………………………………………..……………………..…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..……………..………</w:t>
      </w:r>
    </w:p>
    <w:p>
      <w:pPr>
        <w:pStyle w:val="TextBody"/>
        <w:spacing w:before="0" w:after="60"/>
        <w:jc w:val="left"/>
        <w:rPr/>
      </w:pPr>
      <w:r>
        <w:rPr>
          <w:rFonts w:cs="Verdana" w:ascii="Verdana" w:hAnsi="Verdana"/>
          <w:sz w:val="20"/>
        </w:rPr>
        <w:t>jako  wpisany(-ni) w rejestrze lub upoważniony(-ni) na piśmie 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 (my)* w imieniu reprezentowanej przeze mnie (nas)* firmy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spełniam(-my)* warunki określone w art. 22 ust. 1 Ustawy,</w:t>
      </w:r>
    </w:p>
    <w:p>
      <w:pPr>
        <w:pStyle w:val="TextBody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nie podlegam(-my)* wykluczeniu z powodu okoliczności, o których mowa w art. 24 ust. 1 Ustaw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6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6 do SIWZ</w:t>
      </w:r>
    </w:p>
    <w:p>
      <w:pPr>
        <w:pStyle w:val="TextBody"/>
        <w:spacing w:before="120" w:after="0"/>
        <w:ind w:right="-720" w:hanging="0"/>
        <w:jc w:val="left"/>
        <w:rPr>
          <w:rFonts w:ascii="Verdana" w:hAnsi="Verdana" w:cs="Verdana"/>
          <w:b/>
          <w:b/>
          <w:bCs/>
          <w:spacing w:val="30"/>
          <w:sz w:val="22"/>
          <w:szCs w:val="22"/>
        </w:rPr>
      </w:pPr>
      <w:r>
        <w:rPr>
          <w:rFonts w:cs="Verdana" w:ascii="Verdana" w:hAnsi="Verdana"/>
          <w:b/>
          <w:bCs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My niżej podpisani reprezentujący wykonawców wspólnie ubiegających się o przyznanie zamówienia n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„Dostawę silników zaburtowych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(2/2011)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oświadczamy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ędziemy solidarnie odpowiadać za realizację zamówienia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awiamy ____________________________, jako pełnomocnika do reprezentowania nas w postępowaniu o udzielenie zamówienia, w zakresie określonym w pełnomocnictwie załączonym do oferty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spełniamy warunki udziału w postępowaniu określone w art. 22 ust. 1 Ustaw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/podpisy osób upoważnionych do podpisania oferty      ____________________________</w:t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b/>
          <w:b/>
          <w:b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spacing w:val="30"/>
          <w:sz w:val="20"/>
          <w:u w:val="single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7 do SIWZ</w:t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Przystępując do niniejszego postępowania o udzielenie zamówienia, prowadzonego w trybie przetargu nieograniczonego, na</w:t>
      </w:r>
      <w:r>
        <w:rPr>
          <w:rFonts w:cs="Verdana" w:ascii="Verdana" w:hAnsi="Verdana"/>
          <w:b/>
          <w:bCs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„Dostawę silników zaburtowych”</w:t>
      </w:r>
      <w:r>
        <w:rPr>
          <w:rFonts w:cs="Verdana" w:ascii="Verdana" w:hAnsi="Verdana"/>
          <w:sz w:val="20"/>
        </w:rPr>
        <w:t xml:space="preserve">  (2/2011):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 xml:space="preserve">ja ……………………………………………………………………………….……………………………….…….…….…. 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………… 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spacing w:before="0" w:after="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..……………..………</w:t>
      </w:r>
    </w:p>
    <w:p>
      <w:pPr>
        <w:pStyle w:val="TextBody"/>
        <w:spacing w:before="0" w:after="60"/>
        <w:jc w:val="left"/>
        <w:rPr/>
      </w:pPr>
      <w:r>
        <w:rPr>
          <w:rFonts w:cs="Verdana" w:ascii="Verdana" w:hAnsi="Verdana"/>
          <w:sz w:val="20"/>
        </w:rPr>
        <w:t>jako  wpisany w rejestrze lub upoważniony na piśmie ………………………………………………………………………………….………………………………………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8 do SIWZ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b/>
          <w:b/>
          <w:bCs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pacing w:val="3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ieczęć adresowa firmy Wykonawcy)</w:t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autoSpaceDE w:val="false"/>
        <w:ind w:left="1416" w:hanging="1416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iCs/>
          <w:sz w:val="20"/>
          <w:u w:val="single"/>
        </w:rPr>
        <w:t>OŚWIADCZENIE WYKONAWCY</w:t>
      </w:r>
    </w:p>
    <w:p>
      <w:pPr>
        <w:pStyle w:val="Normal"/>
        <w:keepNext w:val="true"/>
        <w:widowControl w:val="false"/>
        <w:autoSpaceDE w:val="false"/>
        <w:ind w:left="1416" w:hanging="1416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sz w:val="20"/>
        </w:rPr>
        <w:t>potwierdzające, że oferowany asortyment  spełnia wymagania Zamawiająceg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Przystępując do postępowania o udzielenie zamówienia  na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ując firmę 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mieniu reprezentowanej przeze mnie (nas) firmy oświadczam (my), że: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oferowany asortyment</w:t>
      </w:r>
      <w:r>
        <w:rPr>
          <w:rFonts w:cs="Verdana" w:ascii="Verdana" w:hAnsi="Verdana"/>
          <w:sz w:val="20"/>
        </w:rPr>
        <w:t xml:space="preserve">, odpowiednio w złożonej ofercie na: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zadanie nr 1  - typ, model, producent** ………………………………………………………………………..*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zadanie nr 2  - typ, model, producent** ………………………………………………………………………..*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zadanie nr 3  - typ, model, producent** ………………………………………………………………………..*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zadanie nr 4  - typ, model, producent** ………………………………………………………………………..*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ełnia wymagania Zamawiająceg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     PODPIS I PIECZĘĆ WYKONAWCY:</w:t>
      </w:r>
    </w:p>
    <w:p>
      <w:pPr>
        <w:pStyle w:val="Normal"/>
        <w:ind w:left="126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                        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iCs/>
          <w:sz w:val="16"/>
          <w:szCs w:val="16"/>
        </w:rPr>
        <w:t xml:space="preserve">* </w:t>
      </w:r>
      <w:r>
        <w:rPr>
          <w:rFonts w:cs="Verdana" w:ascii="Verdana" w:hAnsi="Verdana"/>
          <w:bCs/>
          <w:i/>
          <w:iCs/>
          <w:sz w:val="16"/>
          <w:szCs w:val="16"/>
        </w:rPr>
        <w:t>wypełnić jeśli dotyczy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pod nazwą producenta należy rozumieć nazwę firmy, pod którą sprzedawany jest oferowany asortyment, bądź przedsiębiorcę wprowadzającego towar do obrotu na terytorium RP.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sz w:val="20"/>
          <w:szCs w:val="16"/>
          <w:u w:val="single"/>
        </w:rPr>
      </w:pPr>
      <w:r>
        <w:rPr>
          <w:rFonts w:cs="Verdana" w:ascii="Verdana" w:hAnsi="Verdana"/>
          <w:b/>
          <w:bCs/>
          <w:i/>
          <w:sz w:val="20"/>
          <w:szCs w:val="16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20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61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775" w:leader="none"/>
        <w:tab w:val="right" w:pos="9356" w:leader="none"/>
        <w:tab w:val="right" w:pos="9958" w:leader="none"/>
      </w:tabs>
      <w:ind w:right="360" w:hanging="0"/>
      <w:jc w:val="center"/>
      <w:rPr>
        <w:i/>
        <w:i/>
        <w:sz w:val="18"/>
      </w:rPr>
    </w:pPr>
    <w:r>
      <w:rPr>
        <w:i/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Verdana" w:hAnsi="Verdana" w:eastAsia="Times New Roman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928"/>
        </w:tabs>
        <w:ind w:left="9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lowerRoman"/>
      <w:lvlText w:val="%3."/>
      <w:lvlJc w:val="right"/>
      <w:pPr>
        <w:tabs>
          <w:tab w:val="num" w:pos="2356"/>
        </w:tabs>
        <w:ind w:left="235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796"/>
        </w:tabs>
        <w:ind w:left="3796" w:hanging="360"/>
      </w:p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decimal"/>
      <w:lvlText w:val="%7.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74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005"/>
        </w:tabs>
        <w:ind w:left="60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2">
    <w:name w:val="WW8Num1z2"/>
    <w:qFormat/>
    <w:rPr>
      <w:b w:val="false"/>
      <w:bCs/>
      <w:i w:val="false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Verdana" w:hAnsi="Verdana" w:eastAsia="Times New Roman" w:cs="Times New Roman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Verdana" w:hAnsi="Verdana" w:cs="Verdana"/>
      <w:sz w:val="20"/>
      <w:szCs w:val="2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Times New Roman" w:hAnsi="Times New Roman" w:eastAsia="Times New Roman" w:cs="Times New Roman"/>
      <w:u w:val="none"/>
    </w:rPr>
  </w:style>
  <w:style w:type="character" w:styleId="WW8Num21z8">
    <w:name w:val="WW8Num21z8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Verdana" w:hAnsi="Verdana" w:eastAsia="Times New Roman" w:cs="Verdan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b/>
      <w:i w:val="false"/>
      <w:u w:val="none"/>
    </w:rPr>
  </w:style>
  <w:style w:type="character" w:styleId="WW8Num37z2">
    <w:name w:val="WW8Num37z2"/>
    <w:qFormat/>
    <w:rPr>
      <w:b w:val="false"/>
      <w:bCs/>
      <w:i w:val="false"/>
      <w:u w:val="no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4"/>
      <w:lang w:val="pl-PL"/>
    </w:rPr>
  </w:style>
  <w:style w:type="character" w:styleId="ZnakZnak1ZnakZnakZnak">
    <w:name w:val="Znak Znak1 Znak Znak Znak"/>
    <w:basedOn w:val="Domylnaczcionkaakapitu"/>
    <w:qFormat/>
    <w:rPr>
      <w:sz w:val="28"/>
      <w:szCs w:val="28"/>
      <w:lang w:val="pl-PL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8">
    <w:name w:val="Znak Znak8"/>
    <w:basedOn w:val="Domylnaczcionkaakapitu"/>
    <w:qFormat/>
    <w:rPr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58:00Z</dcterms:created>
  <dc:creator>AniaZ</dc:creator>
  <dc:description/>
  <cp:keywords/>
  <dc:language>en-US</dc:language>
  <cp:lastModifiedBy>Konrad</cp:lastModifiedBy>
  <cp:lastPrinted>2011-04-21T11:26:00Z</cp:lastPrinted>
  <dcterms:modified xsi:type="dcterms:W3CDTF">2011-05-02T08:49:00Z</dcterms:modified>
  <cp:revision>42</cp:revision>
  <dc:subject/>
  <dc:title>SPECYFIKACJA ISTOTNYCH WARUNKÓW ZAMÓWIENIA</dc:title>
</cp:coreProperties>
</file>