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1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skuterów wodnych,  Nr  sprawy 3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dostawę przedmiotu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12"/>
        <w:gridCol w:w="2160"/>
        <w:gridCol w:w="720"/>
        <w:gridCol w:w="198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Producent ** model, 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ena jednostkowa 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. 4x5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ter wodny  z platformą ratownicz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brutto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na oferowany  przedmiot zamówienia  udzielamy gwarancji: </w:t>
      </w:r>
      <w:r>
        <w:rPr>
          <w:rFonts w:cs="Verdana" w:ascii="Verdana" w:hAnsi="Verdana"/>
          <w:b/>
          <w:sz w:val="20"/>
        </w:rPr>
        <w:t>…..  miesiące</w:t>
      </w:r>
      <w:r>
        <w:rPr>
          <w:rFonts w:cs="Verdana" w:ascii="Verdana" w:hAnsi="Verdana"/>
          <w:sz w:val="20"/>
        </w:rPr>
        <w:t xml:space="preserve"> – na sprawność mechaniczną skuterów (minimum 24 miesiące)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akceptujemy przyjęcie ogólnych warunków umowy, będących załącznikiem nr 5 do SIWZ i w przypadku wyboru naszej oferty zobowiązujemy się do zawarcia umowy na warunkach określonym w w/w Załączniku  w miejscu 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5254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Oświadczamy, że dostawy zrealizowane zostaną siłami własnymi / z pomocą podwykonawcy**, który realizować będzie część zamówienia obejmującą 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9"/>
          <w:tab w:val="left" w:pos="3600" w:leader="none"/>
        </w:tabs>
        <w:ind w:left="900" w:right="-108" w:hanging="0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numPr>
          <w:ilvl w:val="0"/>
          <w:numId w:val="5"/>
        </w:numPr>
        <w:ind w:left="737" w:right="-108" w:hanging="73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  realizacji:  …………………………………………………………………………………..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sz w:val="20"/>
        </w:rPr>
        <w:t>IV. Akceptujemy:</w:t>
      </w:r>
    </w:p>
    <w:p>
      <w:pPr>
        <w:pStyle w:val="TextBody"/>
        <w:ind w:left="491" w:hanging="0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Termin dostawy </w:t>
      </w:r>
      <w:r>
        <w:rPr>
          <w:rFonts w:cs="Verdana" w:ascii="Verdana" w:hAnsi="Verdana"/>
          <w:sz w:val="20"/>
        </w:rPr>
        <w:t>– w terminie do 28 dni kalendarzowych, licząc od dnia podpisania umowy,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</w:rPr>
        <w:t xml:space="preserve">V. Reklamacje należy składać w dniach od poniedziałku do piątku </w:t>
      </w:r>
    </w:p>
    <w:p>
      <w:pPr>
        <w:pStyle w:val="Normal"/>
        <w:spacing w:before="6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godz. </w:t>
      </w:r>
      <w:r>
        <w:rPr>
          <w:rFonts w:cs="Verdana" w:ascii="Verdana" w:hAnsi="Verdana"/>
          <w:bCs/>
          <w:sz w:val="20"/>
        </w:rPr>
        <w:t>.........................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VI. Osoby ze strony Wykonawcy uprawnione  do: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>a. uczestniczenia przy odbiorze przedmiotu zamówienia ..............................................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 xml:space="preserve">b.  przyjmowania reklamacji .................................................................................... 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16"/>
          <w:u w:val="single"/>
        </w:rPr>
      </w:pPr>
      <w:r>
        <w:rPr>
          <w:rFonts w:cs="Verdana" w:ascii="Verdana" w:hAnsi="Verdana"/>
          <w:i/>
          <w:sz w:val="20"/>
          <w:szCs w:val="16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16"/>
          <w:u w:val="single"/>
        </w:rPr>
      </w:pPr>
      <w:r>
        <w:rPr>
          <w:rFonts w:cs="Verdana" w:ascii="Verdana" w:hAnsi="Verdana"/>
          <w:i/>
          <w:sz w:val="20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1a do SIWZ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Podstawowe parametry techniczne przedmiotu zamówienia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roducent**, model, typ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 xml:space="preserve">Wymagane parametry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Oferowane parametry*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SKUT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Masa netto: 315 – 365 k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>Moc: min. 160 K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Silnik: 4 suw, 4-cylindorwy, wtrysk paliwa, pojemność  1700-2000 cm</w:t>
            </w:r>
            <w:r>
              <w:rPr>
                <w:rFonts w:cs="Verdana" w:ascii="Verdana" w:hAnsi="Verdana"/>
                <w:sz w:val="20"/>
                <w:vertAlign w:val="superscript"/>
                <w:lang w:eastAsia="pl-PL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Ładowność: 3 osob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Długość: 3,10 m do 3,40m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Szerokość: min. 1,15 m maks. 1,35 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Bieg wsteczn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Lusterka wstecz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Zbiornik paliwa: min. 60 litrów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Zabezpieczenie antykradzieżowe z pilote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Komputer pokładow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Pojemność schowka ładunkowego: min. 65l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Rok produkcji 2011, nie modyfikowane, fabrycznie now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Kolor dominujący czerwon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>posiadający dokumenty C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Uchwyt do zamontowania platformy ratowniczej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 xml:space="preserve">PLATFORM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Materiał – PE 1 warstwowy bez stelaż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Demontowane uchwyty laminowane w fazie produkcji (zamontowane na stałe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Wyporność: min. 170 k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Trzypunktowy system łączenia ze stabilizatorami bocznym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kolor żółt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Dł. Min 160 cm</w:t>
              <w:tab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Szer. 85-95 c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Wys. 10-15 c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Masa 15-20 k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i/>
          <w:sz w:val="16"/>
          <w:szCs w:val="16"/>
        </w:rPr>
        <w:t>Zamawiający wymaga aby Wykonawca w kol. 3 wskazał rzeczywiste dane techniczne jakie posiada oferowany asortyment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pod nazwą producenta należy rozumieć nazwę firmy, pod którą sprzedawany jest oferowany asortyment, bądź przedsiębiorcę wprowadzającego towar do obrotu na terytorium RP.</w:t>
      </w:r>
    </w:p>
    <w:p>
      <w:pPr>
        <w:pStyle w:val="TextBody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 I PIECZĘĆ WYKONAWCY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highlight w:val="magenta"/>
        </w:rPr>
      </w:pPr>
      <w:r>
        <w:rPr>
          <w:rFonts w:cs="Verdana" w:ascii="Verdana" w:hAnsi="Verdana"/>
          <w:b/>
          <w:bCs/>
          <w:spacing w:val="30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świadczenie Wykonawcy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1" w:hanging="0"/>
        <w:rPr/>
      </w:pPr>
      <w:r>
        <w:rPr>
          <w:rFonts w:cs="Verdana" w:ascii="Verdana" w:hAnsi="Verdana"/>
          <w:sz w:val="20"/>
        </w:rPr>
        <w:t>Przystępując do niniejszego postępowania w sprawie udzielenia zamówienia na</w:t>
      </w:r>
      <w:r>
        <w:rPr>
          <w:rFonts w:cs="Verdana" w:ascii="Verdana" w:hAnsi="Verdana"/>
          <w:b/>
          <w:bCs/>
          <w:sz w:val="20"/>
        </w:rPr>
        <w:t xml:space="preserve"> „Zakup   skuterów wodnych” (3/2011) 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……………….……….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.……………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……………………………………………………………………………………………..………………………………………………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..…………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……………..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 (my)* w imieniu reprezentowanej przeze mnie (nas)* fir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spełniam(-my)* warunki określone w art. 22 ust. 1 Ustawy,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3 do SIWZ</w:t>
      </w:r>
    </w:p>
    <w:p>
      <w:pPr>
        <w:pStyle w:val="TextBody"/>
        <w:spacing w:before="120" w:after="0"/>
        <w:ind w:right="-720" w:hanging="0"/>
        <w:jc w:val="left"/>
        <w:rPr>
          <w:rFonts w:ascii="Verdana" w:hAnsi="Verdana" w:cs="Verdana"/>
          <w:b/>
          <w:b/>
          <w:bCs/>
          <w:spacing w:val="30"/>
          <w:sz w:val="22"/>
          <w:szCs w:val="22"/>
        </w:rPr>
      </w:pPr>
      <w:r>
        <w:rPr>
          <w:rFonts w:cs="Verdana" w:ascii="Verdana" w:hAnsi="Verdana"/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My niżej podpisani reprezentujący wykonawców wspólnie ubiegających się o przyznanie zamówienia n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„Zakup skuterów wodnych”</w:t>
      </w:r>
      <w:r>
        <w:rPr>
          <w:rFonts w:cs="Verdana" w:ascii="Verdana" w:hAnsi="Verdana"/>
          <w:sz w:val="20"/>
        </w:rPr>
        <w:t xml:space="preserve"> (3/2011):</w:t>
      </w:r>
    </w:p>
    <w:p>
      <w:pPr>
        <w:pStyle w:val="TextBody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oświadcza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awiamy ____________________________, jako pełnomocnika do reprezentowania nas 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udziału w postępowaniu określone w art. 22 ust. 1 Ustaw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/podpisy osób upoważnionych do podpisania oferty      ____________________________</w:t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b/>
          <w:b/>
          <w:b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spacing w:val="30"/>
          <w:sz w:val="20"/>
          <w:u w:val="single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4 do SIWZ</w:t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Przystępując do niniejszego postępowania o udzielenie zamówienia, prowadzonego w trybie przetargu nieograniczonego, na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„Zakup skuterów wodnych”</w:t>
      </w:r>
      <w:r>
        <w:rPr>
          <w:rFonts w:cs="Verdana" w:ascii="Verdana" w:hAnsi="Verdana"/>
          <w:sz w:val="20"/>
        </w:rPr>
        <w:t xml:space="preserve">  (3/2011):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 xml:space="preserve">ja ……………………………………………………………………………….……………………………….…….…….…. 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………… 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 w rejestrze lub upoważniony na piśmie ………………………………………………………………………………….……………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6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i w:val="false"/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005"/>
        </w:tabs>
        <w:ind w:left="60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 w:val="false"/>
      <w:bCs/>
      <w:i w:val="false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Times New Roman" w:cs="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  <w:u w:val="none"/>
    </w:rPr>
  </w:style>
  <w:style w:type="character" w:styleId="WW8Num15z8">
    <w:name w:val="WW8Num15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Verdana" w:hAnsi="Verdana" w:eastAsia="Times New Roman" w:cs="Verdana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WW8Num30z2">
    <w:name w:val="WW8Num30z2"/>
    <w:qFormat/>
    <w:rPr>
      <w:b w:val="false"/>
      <w:bCs/>
      <w:i w:val="false"/>
      <w:u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8">
    <w:name w:val="Znak Znak8"/>
    <w:basedOn w:val="Domylnaczcionkaakapitu"/>
    <w:qFormat/>
    <w:rPr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AniaZ</dc:creator>
  <dc:description/>
  <cp:keywords/>
  <dc:language>en-US</dc:language>
  <cp:lastModifiedBy>Konrad</cp:lastModifiedBy>
  <cp:lastPrinted>2011-04-21T11:26:00Z</cp:lastPrinted>
  <dcterms:modified xsi:type="dcterms:W3CDTF">2011-05-02T08:58:00Z</dcterms:modified>
  <cp:revision>26</cp:revision>
  <dc:subject/>
  <dc:title>SPECYFIKACJA ISTOTNYCH WARUNKÓW ZAMÓWIENIA</dc:title>
</cp:coreProperties>
</file>