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1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– zadanie nr 1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dostawę kajaków,  Nr  sprawy 4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dostawę przedmiotu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92"/>
        <w:gridCol w:w="2520"/>
        <w:gridCol w:w="720"/>
        <w:gridCol w:w="1800"/>
        <w:gridCol w:w="15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Producent***, model, 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ena oferty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. 4 x 5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jak śródlą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brutto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Verdana" w:hAnsi="Verdana" w:cs="Verdana"/>
          <w:sz w:val="20"/>
        </w:rPr>
      </w:pPr>
      <w:r>
        <w:rPr/>
        <w:t xml:space="preserve"> </w:t>
      </w:r>
      <w:r>
        <w:rPr>
          <w:rFonts w:cs="Verdana" w:ascii="Verdana" w:hAnsi="Verdana"/>
          <w:sz w:val="20"/>
        </w:rPr>
        <w:t xml:space="preserve">na dostarczony przedmiot zamówienia  udzielamy gwarancji: </w:t>
      </w:r>
      <w:r>
        <w:rPr>
          <w:rFonts w:cs="Verdana" w:ascii="Verdana" w:hAnsi="Verdana"/>
          <w:b/>
          <w:sz w:val="20"/>
        </w:rPr>
        <w:t>…..  miesiące</w:t>
      </w:r>
      <w:r>
        <w:rPr>
          <w:rFonts w:cs="Verdana" w:ascii="Verdana" w:hAnsi="Verdana"/>
          <w:sz w:val="20"/>
        </w:rPr>
        <w:t xml:space="preserve"> (minimum 24 miesiące)*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akceptujemy przyjęcie ogólnych warunków umowy, będących załącznikiem nr 7 do SIWZ i w przypadku wyboru naszej oferty zobowiązujemy się do zawarcia umowy na warunkach określonym w w/w Załączniku  w miejscu i terminie wskazanym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254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Oświadczamy, że dostawy zrealizowane zostaną siłami własnymi / z pomocą podwykonawcy**, który realizować będzie część zamówienia obejmującą 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9"/>
          <w:tab w:val="left" w:pos="3600" w:leader="none"/>
        </w:tabs>
        <w:ind w:left="900" w:right="-108" w:hanging="0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Miejsce realizacji 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sz w:val="20"/>
        </w:rPr>
        <w:t>IV. Akceptujemy:</w:t>
      </w:r>
    </w:p>
    <w:p>
      <w:pPr>
        <w:pStyle w:val="TextBody"/>
        <w:ind w:left="491" w:hanging="0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Termin dostawy </w:t>
      </w:r>
      <w:r>
        <w:rPr>
          <w:rFonts w:cs="Verdana" w:ascii="Verdana" w:hAnsi="Verdana"/>
          <w:sz w:val="20"/>
        </w:rPr>
        <w:t>– w terminie do 28 dni kalendarzowych, licząc od dnia podpisania umowy,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Normal"/>
        <w:spacing w:before="60" w:after="0"/>
        <w:ind w:left="2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</w:rPr>
        <w:t xml:space="preserve">V. Reklamacje należy składać w dniach od poniedziałku do piątku </w:t>
      </w:r>
    </w:p>
    <w:p>
      <w:pPr>
        <w:pStyle w:val="Normal"/>
        <w:spacing w:before="6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godz. </w:t>
      </w:r>
      <w:r>
        <w:rPr>
          <w:rFonts w:cs="Verdana" w:ascii="Verdana" w:hAnsi="Verdana"/>
          <w:bCs/>
          <w:sz w:val="20"/>
        </w:rPr>
        <w:t>.........................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VI. Osoby ze strony Wykonawcy uprawnione  do: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>a. uczestniczenia przy odbiorze przedmiotu zamówienia ..............................................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 xml:space="preserve">b.  przyjmowania reklamacji .................................................................................... 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16"/>
          <w:u w:val="single"/>
        </w:rPr>
      </w:pPr>
      <w:r>
        <w:rPr>
          <w:rFonts w:cs="Verdana" w:ascii="Verdana" w:hAnsi="Verdana"/>
          <w:i/>
          <w:sz w:val="20"/>
          <w:szCs w:val="16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i w:val="false"/>
          <w:i w:val="false"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spacing w:val="30"/>
          <w:sz w:val="20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1a do SIWZ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Zadanie nr 1 Opis przedmiotu zamówienia 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jak jednoosobowy z kokpitem wykonany z PE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arametry techniczne;</w:t>
      </w:r>
    </w:p>
    <w:p>
      <w:pPr>
        <w:pStyle w:val="Normal"/>
        <w:numPr>
          <w:ilvl w:val="0"/>
          <w:numId w:val="4"/>
        </w:numPr>
        <w:suppressAutoHyphens w:val="true"/>
        <w:ind w:left="574" w:hanging="5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ługość 430-450cm</w:t>
      </w:r>
    </w:p>
    <w:p>
      <w:pPr>
        <w:pStyle w:val="Normal"/>
        <w:numPr>
          <w:ilvl w:val="0"/>
          <w:numId w:val="4"/>
        </w:numPr>
        <w:suppressAutoHyphens w:val="true"/>
        <w:ind w:left="574" w:hanging="5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ługość kokpitu 105-112 cm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rokość minimalna 65cm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ga – maksymalnie 23kg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ciążenie max. do 140kg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rPr/>
      </w:pPr>
      <w:r>
        <w:rPr>
          <w:rFonts w:cs="Verdana" w:ascii="Verdana" w:hAnsi="Verdana"/>
          <w:sz w:val="20"/>
        </w:rPr>
        <w:t>ergonomiczne wysokie siedzenie z regulowanym podparciem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nóżek uniwersalny „zęby piły”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dzielona komora bagażowa  z bryzgoszczelnym lukiem bagażowym na rufie, 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yty transportowe na dziobie i ruf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74" w:hanging="5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or żółty</w:t>
      </w:r>
    </w:p>
    <w:p>
      <w:pPr>
        <w:pStyle w:val="Normal"/>
        <w:ind w:left="2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posażenie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osło skrętne o długości 220cm-1szt i 215cm- 1szt, drążek aluminiowy pokryty tworzywem, pióro polietylenow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rtuch ochronny z powlekanego nylon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Verdana" w:ascii="Verdana" w:hAnsi="Verdana"/>
          <w:sz w:val="20"/>
        </w:rPr>
        <w:t>kamizelka asekuracyjna rozmiar X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zutka ratownicza 20mb, śr. 10M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tent holownicz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– zadanie nr 2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dostawę kajaków,  Nr  sprawy 4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dostawę przedmiotu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351"/>
        <w:gridCol w:w="2312"/>
        <w:gridCol w:w="716"/>
        <w:gridCol w:w="1934"/>
        <w:gridCol w:w="191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Producent***, model, ty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ena oferty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. 4 x 5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jak mors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szt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brutto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Verdana" w:hAnsi="Verdana" w:cs="Verdana"/>
          <w:color w:val="000000"/>
          <w:sz w:val="20"/>
        </w:rPr>
      </w:pPr>
      <w:r>
        <w:rPr/>
        <w:t xml:space="preserve"> </w:t>
      </w:r>
      <w:r>
        <w:rPr>
          <w:rFonts w:cs="Verdana" w:ascii="Verdana" w:hAnsi="Verdana"/>
          <w:sz w:val="20"/>
        </w:rPr>
        <w:t xml:space="preserve">na dostarczony przedmiot zamówienia  udzielamy gwarancji: </w:t>
      </w:r>
      <w:r>
        <w:rPr>
          <w:rFonts w:cs="Verdana" w:ascii="Verdana" w:hAnsi="Verdana"/>
          <w:b/>
          <w:sz w:val="20"/>
        </w:rPr>
        <w:t>…..  miesiące</w:t>
      </w:r>
      <w:r>
        <w:rPr>
          <w:rFonts w:cs="Verdana" w:ascii="Verdana" w:hAnsi="Verdana"/>
          <w:sz w:val="20"/>
        </w:rPr>
        <w:t xml:space="preserve">  (minimum 24 miesiące)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akceptujemy przyjęcie ogólnych warunków umowy, będących załącznikiem nr 7 do SIWZ i w przypadku wyboru naszej oferty zobowiązujemy się do zawarcia umowy na warunkach określonym w w/w Załączniku  w miejscu i terminie wskazanym przez Zamawiając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5254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Oświadczamy, że dostawy zrealizowane zostaną siłami własnymi / z pomocą podwykonawcy**, który realizować będzie część zamówienia obejmującą …………………………………………………………………………………………………..…………………………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Miejsce realizacji 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sz w:val="20"/>
        </w:rPr>
        <w:t>IV. Akceptujemy:</w:t>
      </w:r>
    </w:p>
    <w:p>
      <w:pPr>
        <w:pStyle w:val="TextBody"/>
        <w:ind w:left="491" w:hanging="0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Termin dostawy </w:t>
      </w:r>
      <w:r>
        <w:rPr>
          <w:rFonts w:cs="Verdana" w:ascii="Verdana" w:hAnsi="Verdana"/>
          <w:sz w:val="20"/>
        </w:rPr>
        <w:t>– w terminie do 28 dni kalendarzowych, licząc od dnia podpisania umowy,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Normal"/>
        <w:spacing w:before="60" w:after="0"/>
        <w:ind w:left="2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</w:rPr>
        <w:t xml:space="preserve">V. Reklamacje należy składać w dniach od poniedziałku do piątku </w:t>
      </w:r>
    </w:p>
    <w:p>
      <w:pPr>
        <w:pStyle w:val="Normal"/>
        <w:spacing w:before="6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godz. </w:t>
      </w:r>
      <w:r>
        <w:rPr>
          <w:rFonts w:cs="Verdana" w:ascii="Verdana" w:hAnsi="Verdana"/>
          <w:bCs/>
          <w:sz w:val="20"/>
        </w:rPr>
        <w:t>.........................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VI. Osoby ze strony Wykonawcy uprawnione  do: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>a. uczestniczenia przy odbiorze przedmiotu zamówienia ..............................................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 xml:space="preserve">b.  przyjmowania reklamacji .................................................................................... 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. Oświadczam, pod groźbą odpowiedzialności karnej, że załączone do oferty dokumenty opisują stan prawny i faktyczny, aktualny na dzień otwarcia ofert.</w:t>
      </w:r>
    </w:p>
    <w:p>
      <w:pPr>
        <w:pStyle w:val="Normal"/>
        <w:tabs>
          <w:tab w:val="clear" w:pos="709"/>
          <w:tab w:val="left" w:pos="3600" w:leader="none"/>
        </w:tabs>
        <w:ind w:left="900"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16"/>
          <w:u w:val="single"/>
        </w:rPr>
      </w:pPr>
      <w:r>
        <w:rPr>
          <w:rFonts w:cs="Verdana" w:ascii="Verdana" w:hAnsi="Verdana"/>
          <w:i/>
          <w:sz w:val="20"/>
          <w:szCs w:val="16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i w:val="false"/>
          <w:i w:val="false"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spacing w:val="3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a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u w:val="single"/>
        </w:rPr>
        <w:t xml:space="preserve">Zadanie nr 2 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>Kajak ratowniczy morski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rametry technicz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ługość 550-580c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rokość minimalna 48c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ga – maksymalnie 18k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32-38c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3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highlight w:val="magenta"/>
        </w:rPr>
      </w:pPr>
      <w:r>
        <w:rPr>
          <w:rFonts w:cs="Verdana" w:ascii="Verdana" w:hAnsi="Verdana"/>
          <w:b/>
          <w:bCs/>
          <w:spacing w:val="30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świadczenie Wykonawcy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1" w:hanging="0"/>
        <w:rPr/>
      </w:pPr>
      <w:r>
        <w:rPr>
          <w:rFonts w:cs="Verdana" w:ascii="Verdana" w:hAnsi="Verdana"/>
          <w:sz w:val="20"/>
        </w:rPr>
        <w:t>Przystępując do niniejszego postępowania w sprawie udzielenia zamówienia na</w:t>
      </w:r>
      <w:r>
        <w:rPr>
          <w:rFonts w:cs="Verdana" w:ascii="Verdana" w:hAnsi="Verdana"/>
          <w:b/>
          <w:bCs/>
          <w:sz w:val="20"/>
        </w:rPr>
        <w:t xml:space="preserve"> „Dostawa  kajaków” (4/2011) 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……………….……….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.……………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……………………………………………………………………………………………..………………………………………………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..…………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……………..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 (my)* w imieniu reprezentowanej przeze mnie (nas)* fir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spełniam(-my)* warunki określone w art. 22 ust. 1 Ustawy,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rFonts w:ascii="Verdana" w:hAnsi="Verdana" w:cs="Verdana"/>
          <w:b/>
          <w:b/>
          <w:bCs/>
          <w:spacing w:val="30"/>
          <w:sz w:val="22"/>
          <w:szCs w:val="22"/>
        </w:rPr>
      </w:pPr>
      <w:r>
        <w:rPr>
          <w:rFonts w:cs="Verdana" w:ascii="Verdana" w:hAnsi="Verdana"/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My niżej podpisani reprezentujący wykonawców wspólnie ubiegających się o przyznanie zamówienia n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„Dostawa kajaków”</w:t>
      </w:r>
      <w:r>
        <w:rPr>
          <w:rFonts w:cs="Verdana" w:ascii="Verdana" w:hAnsi="Verdana"/>
          <w:sz w:val="20"/>
        </w:rPr>
        <w:t xml:space="preserve"> (4/2011):</w:t>
      </w:r>
    </w:p>
    <w:p>
      <w:pPr>
        <w:pStyle w:val="TextBody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oświadcza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ędziemy solidarnie odpowiadać za realizację zamów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awiamy ____________________________, jako pełnomocnika do reprezentowania nas w postępowaniu o udzielenie zamówienia, w zakresie określonym w pełnomocnictwie załączonym do ofert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udziału w postępowaniu określone w art. 22 ust. 1 Ustaw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/podpisy osób upoważnionych do podpisania oferty      ____________________________</w:t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b/>
          <w:b/>
          <w:b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spacing w:val="30"/>
          <w:sz w:val="20"/>
          <w:u w:val="single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Przystępując do niniejszego postępowania o udzielenie zamówienia, prowadzonego w trybie przetargu nieograniczonego, na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„Dostawa kajaków”</w:t>
      </w:r>
      <w:r>
        <w:rPr>
          <w:rFonts w:cs="Verdana" w:ascii="Verdana" w:hAnsi="Verdana"/>
          <w:sz w:val="20"/>
        </w:rPr>
        <w:t xml:space="preserve">  (4/2011):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 xml:space="preserve">ja ……………………………………………………………………………….……………………………….…….…….…. 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………… 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 w rejestrze lub upoważniony na piśmie ………………………………………………………………………………….……………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8 do SIWZ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b/>
          <w:b/>
          <w:bCs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pacing w:val="3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ieczęć adresowa firmy Wykonawcy)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ind w:left="1416" w:hanging="1416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iCs/>
          <w:sz w:val="20"/>
          <w:u w:val="single"/>
        </w:rPr>
        <w:t>OŚWIADCZENIE WYKONAWCY</w:t>
      </w:r>
    </w:p>
    <w:p>
      <w:pPr>
        <w:pStyle w:val="Normal"/>
        <w:keepNext w:val="true"/>
        <w:widowControl w:val="false"/>
        <w:autoSpaceDE w:val="false"/>
        <w:ind w:left="1416" w:hanging="1416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sz w:val="20"/>
        </w:rPr>
        <w:t>potwierdzające, że oferowany asortyment  spełnia wymagania Zamawiająceg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rzystępując do postępowania o udzielenie zamówienia  na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 firmę 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reprezentowanej przeze mnie (nas) firmy oświadczam (my), że: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ferowany asortyment</w:t>
      </w:r>
      <w:r>
        <w:rPr>
          <w:rFonts w:cs="Verdana" w:ascii="Verdana" w:hAnsi="Verdana"/>
          <w:sz w:val="20"/>
        </w:rPr>
        <w:t xml:space="preserve">, odpowiednio w złożonej ofercie na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zadanie nr 1  - typ, model, producent** ………………………………………………………………………..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zadanie nr 2  - typ, model, producent** ………………………………………………………………………..*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ełnia wymagania Zamawiająceg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     PODPIS I PIECZĘĆ WYKONAWCY:</w:t>
      </w:r>
    </w:p>
    <w:p>
      <w:pPr>
        <w:pStyle w:val="Normal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                        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* wypełnić jeśli dotyczy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sz w:val="20"/>
          <w:szCs w:val="16"/>
          <w:u w:val="single"/>
        </w:rPr>
      </w:pPr>
      <w:r>
        <w:rPr>
          <w:rFonts w:cs="Verdana" w:ascii="Verdana" w:hAnsi="Verdana"/>
          <w:b/>
          <w:bCs/>
          <w:i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szCs w:val="22"/>
          <w:u w:val="single"/>
        </w:rPr>
      </w:pPr>
      <w:r>
        <w:rPr>
          <w:rFonts w:cs="Verdana" w:ascii="Verdana" w:hAnsi="Verdana"/>
          <w:b/>
          <w:bCs/>
          <w:spacing w:val="30"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6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i/>
        <w:i/>
        <w:sz w:val="18"/>
      </w:rPr>
    </w:pPr>
    <w:r>
      <w:rPr>
        <w:i/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928"/>
        </w:tabs>
        <w:ind w:left="9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7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2356"/>
        </w:tabs>
        <w:ind w:left="235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 w:val="false"/>
      <w:bCs/>
      <w:i w:val="false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Verdana" w:hAnsi="Verdana" w:eastAsia="Times New Roman" w:cs="Times New Roman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  <w:u w:val="none"/>
    </w:rPr>
  </w:style>
  <w:style w:type="character" w:styleId="WW8Num24z8">
    <w:name w:val="WW8Num24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Verdana" w:hAnsi="Verdana" w:eastAsia="Times New Roman" w:cs="Verdan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8z1">
    <w:name w:val="WW8Num38z1"/>
    <w:qFormat/>
    <w:rPr>
      <w:b/>
      <w:i w:val="false"/>
      <w:u w:val="none"/>
    </w:rPr>
  </w:style>
  <w:style w:type="character" w:styleId="WW8Num38z2">
    <w:name w:val="WW8Num38z2"/>
    <w:qFormat/>
    <w:rPr>
      <w:b w:val="false"/>
      <w:bCs/>
      <w:i w:val="false"/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/>
      <w:i w:val="false"/>
      <w:u w:val="none"/>
    </w:rPr>
  </w:style>
  <w:style w:type="character" w:styleId="WW8Num39z2">
    <w:name w:val="WW8Num39z2"/>
    <w:qFormat/>
    <w:rPr>
      <w:b w:val="false"/>
      <w:bCs/>
      <w:i w:val="false"/>
      <w:u w:val="no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2z2">
    <w:name w:val="WW8Num42z2"/>
    <w:qFormat/>
    <w:rPr>
      <w:b w:val="false"/>
      <w:bCs/>
      <w:i w:val="false"/>
      <w:u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8">
    <w:name w:val="Znak Znak8"/>
    <w:basedOn w:val="Domylnaczcionkaakapitu"/>
    <w:qFormat/>
    <w:rPr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1:00Z</dcterms:created>
  <dc:creator>AniaZ</dc:creator>
  <dc:description/>
  <cp:keywords/>
  <dc:language>en-US</dc:language>
  <cp:lastModifiedBy>Konrad</cp:lastModifiedBy>
  <cp:lastPrinted>2011-04-26T10:54:00Z</cp:lastPrinted>
  <dcterms:modified xsi:type="dcterms:W3CDTF">2011-05-02T09:03:00Z</dcterms:modified>
  <cp:revision>30</cp:revision>
  <dc:subject/>
  <dc:title>SPECYFIKACJA ISTOTNYCH WARUNKÓW ZAMÓWIENIA</dc:title>
</cp:coreProperties>
</file>