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1 do SIWZ</w:t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2"/>
          <w:szCs w:val="22"/>
          <w:u w:val="single"/>
        </w:rPr>
      </w:r>
    </w:p>
    <w:p>
      <w:pPr>
        <w:pStyle w:val="Heading1"/>
        <w:ind w:left="0" w:hanging="0"/>
        <w:jc w:val="center"/>
        <w:rPr>
          <w:b/>
          <w:b/>
          <w:bCs/>
          <w:i w:val="false"/>
          <w:i w:val="false"/>
          <w:iCs/>
          <w:spacing w:val="30"/>
          <w:sz w:val="22"/>
          <w:szCs w:val="22"/>
          <w:u w:val="single"/>
        </w:rPr>
      </w:pPr>
      <w:r>
        <w:rPr>
          <w:b/>
          <w:bCs/>
          <w:i w:val="false"/>
          <w:iCs/>
          <w:spacing w:val="30"/>
          <w:sz w:val="22"/>
          <w:szCs w:val="22"/>
          <w:u w:val="single"/>
        </w:rPr>
        <w:t xml:space="preserve">OFERTA WYKONAWCY </w:t>
      </w:r>
    </w:p>
    <w:p>
      <w:pPr>
        <w:pStyle w:val="Normal"/>
        <w:spacing w:lineRule="exact" w:line="180"/>
        <w:jc w:val="both"/>
        <w:rPr>
          <w:b/>
          <w:b/>
          <w:bCs/>
          <w:i/>
          <w:i/>
          <w:iCs/>
          <w:spacing w:val="30"/>
          <w:sz w:val="22"/>
          <w:szCs w:val="22"/>
          <w:u w:val="single"/>
        </w:rPr>
      </w:pPr>
      <w:r>
        <w:rPr>
          <w:b/>
          <w:bCs/>
          <w:i/>
          <w:iCs/>
          <w:spacing w:val="30"/>
          <w:sz w:val="22"/>
          <w:szCs w:val="22"/>
          <w:u w:val="single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, w tym do podpisania umowy: ______________                                                                                              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KRS/wpisu do ewidencji działalności gospodarczej: ________________________--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70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 uprawniona do kontaktów: ________________________________________________</w:t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</w:t>
      </w:r>
      <w:r>
        <w:rPr>
          <w:rFonts w:cs="Verdana" w:ascii="Verdana" w:hAnsi="Verdana"/>
          <w:sz w:val="20"/>
        </w:rPr>
        <w:t xml:space="preserve"> _____________________</w:t>
      </w:r>
    </w:p>
    <w:p>
      <w:pPr>
        <w:pStyle w:val="Heading1"/>
        <w:ind w:left="0" w:right="-1" w:hanging="0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dostawę  łodzi,  Nr  sprawy 7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089"/>
        <w:gridCol w:w="3420"/>
        <w:gridCol w:w="2052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nt, model, ty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ódź z kabiną typu RIB o długości całkowitej od 6,00m do 6,50m, przystosowana do zamontowania  silnika zaburtowego  o mocy 150KM  i długości kolumny „L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 :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na sprawność mechaniczną łodzi (minimum 24 miesiące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426" w:leader="none"/>
          <w:tab w:val="left" w:pos="1440" w:leader="none"/>
        </w:tabs>
        <w:ind w:left="1440" w:hanging="360"/>
        <w:jc w:val="left"/>
        <w:rPr/>
      </w:pPr>
      <w:r>
        <w:rPr>
          <w:rFonts w:cs="Verdana" w:ascii="Verdana" w:hAnsi="Verdana"/>
          <w:b/>
          <w:i w:val="false"/>
          <w:sz w:val="20"/>
        </w:rPr>
        <w:t>…</w:t>
      </w:r>
      <w:r>
        <w:rPr>
          <w:rFonts w:cs="Verdana" w:ascii="Verdana" w:hAnsi="Verdana"/>
          <w:b/>
          <w:i w:val="false"/>
          <w:sz w:val="20"/>
        </w:rPr>
        <w:t>.. lat</w:t>
      </w:r>
      <w:r>
        <w:rPr>
          <w:rFonts w:cs="Verdana" w:ascii="Verdana" w:hAnsi="Verdana"/>
          <w:i w:val="false"/>
          <w:sz w:val="20"/>
        </w:rPr>
        <w:t xml:space="preserve"> – na użyteczność kadłuba (minimum 5 lat)*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30 dni od terminu składania ofert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rFonts w:cs="Verdana" w:ascii="Verdana" w:hAnsi="Verdana"/>
          <w:sz w:val="20"/>
        </w:rPr>
        <w:t>akceptujemy przyjęcie warunków umowy, będącej załącznikiem nr 7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8.00 – 16.00 na adres ………………………….............................................. nr tel/faxu  ..........................................</w:t>
      </w:r>
    </w:p>
    <w:p>
      <w:pPr>
        <w:pStyle w:val="TextBody"/>
        <w:tabs>
          <w:tab w:val="clear" w:pos="709"/>
          <w:tab w:val="left" w:pos="5254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5254" w:leader="none"/>
        </w:tabs>
        <w:spacing w:before="60" w:after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II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dostawy </w:t>
      </w:r>
      <w:r>
        <w:rPr>
          <w:rFonts w:cs="Verdana" w:ascii="Verdana" w:hAnsi="Verdana"/>
          <w:sz w:val="20"/>
        </w:rPr>
        <w:t>– w terminie do 21 dni kalendarzowych, licząc od dnia podpisania umowy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I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 do SIWZ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u w:val="single"/>
        </w:rPr>
        <w:t xml:space="preserve">Opis przedmiotu zamówienia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rFonts w:cs="Verdana" w:ascii="Verdana" w:hAnsi="Verdana"/>
          <w:b/>
          <w:sz w:val="20"/>
        </w:rPr>
        <w:t>Łódź ratownicza z kabiną typu RIB o długości całkowitej od 6,00m do 6,50m, przystosowana do zamontowania  silnika zaburtowego  o mocy 150KM  i długości kolumny „L”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ożenia ogólne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Minimalna liczba osób -8. Szerokość  maksymalna 2,80m.  Musi posiadać certyfikat CE. Kadłub wykonany z laminatu P-S  a tuby z Hypalonu  min. 1600 dtex w kształcie „głębokie V”. Kolory; kadłub i kabina –RAL 1018, pokład szary, tuby RAL 3000. Wszystkie okucia  wykonane ze stali  nierdzewnej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dłub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na dziobie zamykana bakista oraz poler cumowniczy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ucha  cumownicze min. 3 szt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ucha zawiesi transportowych min.3 s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kład samoodpływowy i przeciwpoślizg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il na całej długości okuty płaskownikiem ze stali nierdzew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 rufie wzmocnione 2 szt. knag umożliwiające holowanie innych jednoste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bin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wykonana z LPS, mieszcząca min. 4 oso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okno przednie (nie dzielone) wykonane ze szkła warstwoweg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kna boczne otwiera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zyberd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anel sterowania z opisami przełączników i wskażników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amortyzowane 2 siedziska (sternik i nawigato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iedziska boczne pokryte pianką PU i tkaniną wodoodporną z bakistami na sprzęt ratowniczy i medycz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świetlenie kab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drzwi do kabiny zamykane na klucz z blokadą zabezpieczającą je  przed samoczynnym zamykaniem się lub otwieraniem zarówno w pozycji otwartej jak i zamknięt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przejścia wokół kabiny przeciwpoślizgowe o szerokości min. 20 c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handrelingi wokół kabiny zapewniające bezpieczne przemieszczanie się po łod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pisy WOPR po obu stronach kabin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uba pneumatyczn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min. 5 niezależnych komór wyposażonych w zawory napełniające i nadmiaro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dbojnica o szerokości min. 20 cm dookoła łod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rowadnica gumowa cumy dziobowej na tub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łaty antypoślizgowe na całej długości tu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inki zaburto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 3 szt. uchwytów dla ratowników na każdej tub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napis WOPR o wys. min.25 cm na obu  tuba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 jednej tubie mocowanie do deski ortopedycznej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talacje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instalacja paliwowa- zbiornik ( zbiorniki ) o pojemności min. 100 l.  z przegrodami przelewowymi, z zaworami odcinającymi dopływ paliwa  i wskaźnikami na panelu sterowa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wlew paliwa wyprowadzony z tyłu kabiny i zamykany na kluc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stalacja elektryczna wodoszczelna 12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niezbędna instalacja wewnętrzna + 3szt. dodatkowych gniaz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tablica bezpiecznikowa automatyczna  z opisa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wyłącznik główny prąd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mpa zęzowa ręcz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mpa zęzowa elektryczna- automatycz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ygnał dźwięk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świetlenie nawigacyj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posażeni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mpka ręczna lub nożna do tu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zestaw naprawczy</w:t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3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highlight w:val="magenta"/>
        </w:rPr>
      </w:pPr>
      <w:r>
        <w:rPr>
          <w:rFonts w:cs="Verdana" w:ascii="Verdana" w:hAnsi="Verdana"/>
          <w:b/>
          <w:bCs/>
          <w:spacing w:val="30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świadczenie Wykonawcy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1" w:hanging="0"/>
        <w:rPr/>
      </w:pPr>
      <w:r>
        <w:rPr>
          <w:rFonts w:cs="Verdana" w:ascii="Verdana" w:hAnsi="Verdana"/>
          <w:sz w:val="20"/>
        </w:rPr>
        <w:t>Przystępując do niniejszego postępowania w sprawie udzielenia zamówienia na</w:t>
      </w:r>
      <w:r>
        <w:rPr>
          <w:rFonts w:cs="Verdana" w:ascii="Verdana" w:hAnsi="Verdana"/>
          <w:b/>
          <w:bCs/>
          <w:sz w:val="20"/>
        </w:rPr>
        <w:t xml:space="preserve"> „Dostawa  łodzi” (7/2011) 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……………….……….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.……………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……………………………………………………………………………………………..………………………………………………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..…………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……………..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 (my)* w imieniu reprezentowanej przeze mnie (nas)* fir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spełniam(-my)* warunki określone w art. 22 ust. 1 Ustawy,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20"/>
        </w:rPr>
        <w:t xml:space="preserve">* </w:t>
      </w:r>
      <w:r>
        <w:rPr>
          <w:rFonts w:cs="Verdana" w:ascii="Verdana" w:hAnsi="Verdana"/>
          <w:i/>
          <w:iCs/>
          <w:sz w:val="20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4 do SIWZ</w:t>
      </w:r>
    </w:p>
    <w:p>
      <w:pPr>
        <w:pStyle w:val="TextBody"/>
        <w:spacing w:before="120" w:after="0"/>
        <w:ind w:right="-720" w:hanging="0"/>
        <w:jc w:val="left"/>
        <w:rPr>
          <w:rFonts w:ascii="Verdana" w:hAnsi="Verdana" w:cs="Verdana"/>
          <w:b/>
          <w:b/>
          <w:bCs/>
          <w:spacing w:val="30"/>
          <w:sz w:val="22"/>
          <w:szCs w:val="22"/>
        </w:rPr>
      </w:pPr>
      <w:r>
        <w:rPr>
          <w:rFonts w:cs="Verdana" w:ascii="Verdana" w:hAnsi="Verdana"/>
          <w:b/>
          <w:bCs/>
          <w:spacing w:val="3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My niżej podpisani reprezentujący wykonawców wspólnie ubiegających się o przyznanie zamówienia n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„Dostawa łodzi”</w:t>
      </w:r>
      <w:r>
        <w:rPr>
          <w:rFonts w:cs="Verdana" w:ascii="Verdana" w:hAnsi="Verdana"/>
          <w:sz w:val="20"/>
        </w:rPr>
        <w:t xml:space="preserve"> (7/2011):</w:t>
      </w:r>
    </w:p>
    <w:p>
      <w:pPr>
        <w:pStyle w:val="TextBody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oświadcza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ędziemy solidarnie odpowiadać za realizację zamówienia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awiamy ____________________________, jako pełnomocnika do reprezentowania nas w postępowaniu o udzielenie zamówienia, w zakresie określonym w pełnomocnictwie załączonym do ofert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spełniamy warunki udziału w postępowaniu określone w art. 22 ust. 1 Ustawy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/podpisy osób upoważnionych do podpisania oferty      ____________________________</w:t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b/>
          <w:b/>
          <w:b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spacing w:val="30"/>
          <w:sz w:val="20"/>
          <w:u w:val="single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5 do SIWZ</w:t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TextBody"/>
        <w:spacing w:before="120" w:after="0"/>
        <w:ind w:left="6381" w:right="-720" w:firstLine="70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</w:rPr>
        <w:t>Przystępując do niniejszego postępowania o udzielenie zamówienia, prowadzonego w trybie przetargu nieograniczonego, na</w:t>
      </w:r>
      <w:r>
        <w:rPr>
          <w:rFonts w:cs="Verdana" w:ascii="Verdana" w:hAnsi="Verdana"/>
          <w:b/>
          <w:bCs/>
          <w:sz w:val="20"/>
        </w:rPr>
        <w:t>:</w:t>
      </w:r>
      <w:r>
        <w:rPr>
          <w:rFonts w:cs="Verdana" w:ascii="Verdana" w:hAnsi="Verdana"/>
          <w:b/>
          <w:sz w:val="20"/>
        </w:rPr>
        <w:t xml:space="preserve"> „Dostawa łodzi”</w:t>
      </w:r>
      <w:r>
        <w:rPr>
          <w:rFonts w:cs="Verdana" w:ascii="Verdana" w:hAnsi="Verdana"/>
          <w:sz w:val="20"/>
        </w:rPr>
        <w:t xml:space="preserve">  (7/2011):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 xml:space="preserve">ja ……………………………………………………………………………….……………………………….…….…….…. 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………… 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 w rejestrze lub upoważniony na piśmie ………………………………………………………………………………….…………………………………………………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6 do SIWZ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b/>
          <w:b/>
          <w:bCs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pacing w:val="3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ieczęć adresowa firmy Wykonawcy)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ind w:left="1416" w:hanging="1416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iCs/>
          <w:sz w:val="20"/>
          <w:u w:val="single"/>
        </w:rPr>
        <w:t>OŚWIADCZENIE WYKONAWCY</w:t>
      </w:r>
    </w:p>
    <w:p>
      <w:pPr>
        <w:pStyle w:val="Normal"/>
        <w:keepNext w:val="true"/>
        <w:widowControl w:val="false"/>
        <w:autoSpaceDE w:val="false"/>
        <w:ind w:left="1416" w:hanging="1416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sz w:val="20"/>
        </w:rPr>
        <w:t>potwierdzające, że oferowany asortyment  spełnia wymagania Zamawiająceg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rzystępując do postępowania o udzielenie zamówienia  na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 firmę 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reprezentowanej przeze mnie (nas) firmy oświadczam (my), ż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oferowany asortyment</w:t>
      </w:r>
      <w:r>
        <w:rPr>
          <w:rFonts w:cs="Verdana" w:ascii="Verdana" w:hAnsi="Verdana"/>
          <w:sz w:val="20"/>
        </w:rPr>
        <w:t>, typ, model, producent** ………………………………………………………………..*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ełnia wymagania Zamawiająceg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     PODPIS I PIECZĘĆ WYKONAWCY:</w:t>
      </w:r>
    </w:p>
    <w:p>
      <w:pPr>
        <w:pStyle w:val="Normal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                        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* wypełnić jeśli dotyczy</w:t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pod nazwą producenta należy rozumieć nazwę firmy, pod którą sprzedawany jest oferowany asortyment, bądź przedsiębiorcę wprowadzającego towar do obrotu na terytorium RP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sz w:val="20"/>
          <w:szCs w:val="16"/>
          <w:u w:val="single"/>
        </w:rPr>
      </w:pPr>
      <w:r>
        <w:rPr>
          <w:rFonts w:cs="Verdana" w:ascii="Verdana" w:hAnsi="Verdana"/>
          <w:b/>
          <w:bCs/>
          <w:i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ind w:left="6372" w:firstLine="708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  <w:szCs w:val="22"/>
          <w:u w:val="single"/>
        </w:rPr>
      </w:pPr>
      <w:r>
        <w:rPr>
          <w:rFonts w:cs="Verdana" w:ascii="Verdana" w:hAnsi="Verdana"/>
          <w:b/>
          <w:bCs/>
          <w:spacing w:val="30"/>
          <w:sz w:val="20"/>
          <w:szCs w:val="22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pacing w:val="3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61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8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TextBody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b/>
      <w:i w:val="false"/>
      <w:u w:val="none"/>
    </w:rPr>
  </w:style>
  <w:style w:type="character" w:styleId="WW8Num1z2">
    <w:name w:val="WW8Num1z2"/>
    <w:qFormat/>
    <w:rPr>
      <w:b w:val="false"/>
      <w:bCs/>
      <w:i w:val="false"/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Verdana" w:hAnsi="Verdana" w:eastAsia="Times New Roman" w:cs="Times New Roman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  <w:u w:val="none"/>
    </w:rPr>
  </w:style>
  <w:style w:type="character" w:styleId="WW8Num27z8">
    <w:name w:val="WW8Num27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Verdana" w:hAnsi="Verdana" w:eastAsia="Times New Roman" w:cs="Verdana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2z1">
    <w:name w:val="WW8Num42z1"/>
    <w:qFormat/>
    <w:rPr>
      <w:b/>
      <w:i w:val="false"/>
      <w:u w:val="none"/>
    </w:rPr>
  </w:style>
  <w:style w:type="character" w:styleId="WW8Num42z2">
    <w:name w:val="WW8Num42z2"/>
    <w:qFormat/>
    <w:rPr>
      <w:b w:val="false"/>
      <w:bCs/>
      <w:i w:val="false"/>
      <w:u w:val="none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u w:val="none"/>
    </w:rPr>
  </w:style>
  <w:style w:type="character" w:styleId="WW8Num43z2">
    <w:name w:val="WW8Num43z2"/>
    <w:qFormat/>
    <w:rPr>
      <w:b w:val="false"/>
      <w:bCs/>
      <w:i w:val="false"/>
      <w:u w:val="non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/>
      <w:i w:val="false"/>
      <w:u w:val="none"/>
    </w:rPr>
  </w:style>
  <w:style w:type="character" w:styleId="WW8Num46z2">
    <w:name w:val="WW8Num46z2"/>
    <w:qFormat/>
    <w:rPr>
      <w:b w:val="false"/>
      <w:bCs/>
      <w:i w:val="false"/>
      <w:u w:val="none"/>
    </w:rPr>
  </w:style>
  <w:style w:type="character" w:styleId="WW8Num46z4">
    <w:name w:val="WW8Num46z4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ZnakZnak2">
    <w:name w:val="Znak Znak2"/>
    <w:basedOn w:val="Domylnaczcionkaakapitu"/>
    <w:qFormat/>
    <w:rPr>
      <w:sz w:val="24"/>
      <w:szCs w:val="24"/>
      <w:lang w:val="pl-PL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ZnakZnakZnak1">
    <w:name w:val="Znak Znak1 Znak Znak Znak1"/>
    <w:basedOn w:val="Domylnaczcionkaakapitu"/>
    <w:qFormat/>
    <w:rPr>
      <w:sz w:val="28"/>
      <w:lang w:val="pl-PL" w:bidi="ar-SA"/>
    </w:rPr>
  </w:style>
  <w:style w:type="character" w:styleId="ZnakZnak8">
    <w:name w:val="Znak Znak8"/>
    <w:basedOn w:val="Domylnaczcionkaakapitu"/>
    <w:qFormat/>
    <w:rPr>
      <w:i/>
      <w:sz w:val="28"/>
      <w:lang w:val="pl-PL" w:bidi="ar-SA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09:00Z</dcterms:created>
  <dc:creator>AniaZ</dc:creator>
  <dc:description/>
  <cp:keywords/>
  <dc:language>en-US</dc:language>
  <cp:lastModifiedBy>Konrad</cp:lastModifiedBy>
  <cp:lastPrinted>2011-04-26T10:54:00Z</cp:lastPrinted>
  <dcterms:modified xsi:type="dcterms:W3CDTF">2011-07-08T14:05:00Z</dcterms:modified>
  <cp:revision>27</cp:revision>
  <dc:subject/>
  <dc:title>SPECYFIKACJA ISTOTNYCH WARUNKÓW ZAMÓWIENIA</dc:title>
</cp:coreProperties>
</file>