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nioskodawca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O NADANIE BRĄZOWEJ HONOROWEJ ODZNAKI WOP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629"/>
        <w:gridCol w:w="5058"/>
      </w:tblGrid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stąpienia do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macierzystej jednostki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e pełnione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wyróżnienia w WOP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odznaczenia państwow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niosku:</w:t>
      </w:r>
    </w:p>
    <w:p>
      <w:pPr>
        <w:pStyle w:val="TextBodyIndent"/>
        <w:ind w:left="284" w:right="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częć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i wojewódzkiej WOPR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 i pieczątka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sa jednostki wojewódzkiej WOP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Kapituły Odznaczeń WOPR o przyznanie odznaki z dnia: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1. ...........................</w:t>
        <w:tab/>
        <w:tab/>
        <w:t>2. ...........................</w:t>
        <w:tab/>
        <w:tab/>
        <w:t>3. ...........................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ydano odznakę nr 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15:00Z</dcterms:created>
  <dc:creator>WOPR</dc:creator>
  <dc:description/>
  <cp:keywords/>
  <dc:language>en-US</dc:language>
  <cp:lastModifiedBy>olga</cp:lastModifiedBy>
  <cp:lastPrinted>2007-03-09T15:41:00Z</cp:lastPrinted>
  <dcterms:modified xsi:type="dcterms:W3CDTF">2007-03-12T11:15:00Z</dcterms:modified>
  <cp:revision>2</cp:revision>
  <dc:subject/>
  <dc:title/>
</cp:coreProperties>
</file>