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NADANIE ZŁOTEJ HONOROWEJ ODZNAKI WOP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29"/>
        <w:gridCol w:w="5058"/>
      </w:tblGrid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j jednostki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pełnione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wyróżnienia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odznaczenia państw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wojewódzkiej WOP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pieczątka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sa jednostki wojewódzkiej WOP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Kapituły Odznaczeń WOPR o przyznanie odznaki z dnia: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1. ...........................</w:t>
        <w:tab/>
        <w:tab/>
        <w:t>2. ...........................</w:t>
        <w:tab/>
        <w:tab/>
        <w:t>3.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Wydano odznakę nr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5:00Z</dcterms:created>
  <dc:creator>WOPR</dc:creator>
  <dc:description/>
  <cp:keywords/>
  <dc:language>en-US</dc:language>
  <cp:lastModifiedBy>olga</cp:lastModifiedBy>
  <cp:lastPrinted>2007-03-09T15:41:00Z</cp:lastPrinted>
  <dcterms:modified xsi:type="dcterms:W3CDTF">2007-03-12T11:15:00Z</dcterms:modified>
  <cp:revision>2</cp:revision>
  <dc:subject/>
  <dc:title/>
</cp:coreProperties>
</file>