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wnioskodawca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O NADANIE ODZNAKI WOPR „ZASŁUŻONY INSTRUKTOR WOPR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629"/>
        <w:gridCol w:w="5058"/>
      </w:tblGrid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 miejsce urodzenia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zamieszkania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stąpienia do WOPR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macierzystej jednostki WOPR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e pełnione w WOPR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ychczasowe wyróżnienia w WOPR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ne odznaczenia państwowe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niosku:</w:t>
      </w:r>
    </w:p>
    <w:p>
      <w:pPr>
        <w:pStyle w:val="TextBodyIndent"/>
        <w:ind w:left="284" w:right="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TextBodyInden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119"/>
        <w:gridCol w:w="3119"/>
      </w:tblGrid>
      <w:tr>
        <w:trPr>
          <w:cantSplit w:val="true"/>
        </w:trPr>
        <w:tc>
          <w:tcPr>
            <w:tcW w:w="3118" w:type="dxa"/>
            <w:tcBorders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iejscowość i data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ieczęć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wojewódzkiej WOPR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5" w:righ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" w:righ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" w:righ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" w:righ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pis i pieczątka 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esa jednostki wojewódzkiej WOPR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Kapituły Odznaczeń WOPR o przyznanie odznaki z dnia: ...........................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:</w:t>
        <w:tab/>
        <w:tab/>
        <w:t>1. ...........................</w:t>
        <w:tab/>
        <w:tab/>
        <w:t>2. ...........................</w:t>
        <w:tab/>
        <w:tab/>
        <w:t>3. ...........................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>Wydano odznakę nr 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720" w:right="0" w:hanging="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29:00Z</dcterms:created>
  <dc:creator>WOPR</dc:creator>
  <dc:description/>
  <cp:keywords/>
  <dc:language>en-US</dc:language>
  <cp:lastModifiedBy>olga</cp:lastModifiedBy>
  <cp:lastPrinted>2007-03-09T15:41:00Z</cp:lastPrinted>
  <dcterms:modified xsi:type="dcterms:W3CDTF">2007-03-12T11:29:00Z</dcterms:modified>
  <cp:revision>2</cp:revision>
  <dc:subject/>
  <dc:title/>
</cp:coreProperties>
</file>