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wnioskodawca</w:t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O NADANIE MEDALU WOPR „ZA WYBITNE ZASŁUGI” </w:t>
        <w:b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2212"/>
        <w:gridCol w:w="6474"/>
      </w:tblGrid>
      <w:tr>
        <w:trPr>
          <w:trHeight w:val="31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ytucja/Organizacja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niosku:</w:t>
      </w:r>
    </w:p>
    <w:p>
      <w:pPr>
        <w:pStyle w:val="TextBodyIndent"/>
        <w:ind w:left="284" w:right="0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</w:t>
      </w:r>
    </w:p>
    <w:p>
      <w:pPr>
        <w:pStyle w:val="TextBodyInden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3119"/>
        <w:gridCol w:w="3119"/>
      </w:tblGrid>
      <w:tr>
        <w:trPr>
          <w:cantSplit w:val="true"/>
        </w:trPr>
        <w:tc>
          <w:tcPr>
            <w:tcW w:w="3118" w:type="dxa"/>
            <w:tcBorders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</w:t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iejscowość i data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</w:t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ieczęć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ki wojewódzkiej WOPR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5" w:right="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5" w:right="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5" w:right="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5" w:right="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pis i pieczątka </w:t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ezesa jednostki wojewódzkiej WOPR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ek Kapituły Odznaczeń WOPR o przyznanie medalu z dnia: ...........................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3" w:hanging="99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3" w:hanging="99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y:</w:t>
        <w:tab/>
        <w:tab/>
        <w:t>1. ...........................</w:t>
        <w:tab/>
        <w:tab/>
        <w:t>2. ...........................</w:t>
        <w:tab/>
        <w:tab/>
        <w:t>3. ...........................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  <w:szCs w:val="20"/>
        </w:rPr>
        <w:t>Wydano medal nr 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720" w:right="0" w:hanging="0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4:27:00Z</dcterms:created>
  <dc:creator>WOPR</dc:creator>
  <dc:description/>
  <cp:keywords/>
  <dc:language>en-US</dc:language>
  <cp:lastModifiedBy>olga</cp:lastModifiedBy>
  <cp:lastPrinted>2007-03-09T15:41:00Z</cp:lastPrinted>
  <dcterms:modified xsi:type="dcterms:W3CDTF">2007-03-13T07:53:00Z</dcterms:modified>
  <cp:revision>4</cp:revision>
  <dc:subject/>
  <dc:title/>
</cp:coreProperties>
</file>