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NADANIE SREBRNEGO MEDALU ZA ZASŁUGI </w:t>
        <w:br/>
      </w:r>
      <w:r>
        <w:rPr>
          <w:rFonts w:cs="Arial" w:ascii="Arial" w:hAnsi="Arial"/>
          <w:b/>
        </w:rPr>
        <w:t>DLA WODNEGO OCHOTNICZEGO POGOTOWIA RATUNK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29"/>
        <w:gridCol w:w="5058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j jednostki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ełnione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wyróżnienia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dznaczenia państw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medalu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medal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5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2T14:35:00Z</dcterms:modified>
  <cp:revision>2</cp:revision>
  <dc:subject/>
  <dc:title/>
</cp:coreProperties>
</file>