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ESTIONARIUSZ ZGŁOSZENIOW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SZKOLENIE SKUTEROWE- MORSK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mię nazwisko:</w:t>
        <w:tab/>
        <w:t xml:space="preserve">    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zamieszkania: 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e- mail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wnienia WOPR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4:00Z</dcterms:created>
  <dc:creator>Your User Name</dc:creator>
  <dc:description/>
  <cp:keywords/>
  <dc:language>en-US</dc:language>
  <cp:lastModifiedBy>wopr</cp:lastModifiedBy>
  <dcterms:modified xsi:type="dcterms:W3CDTF">2010-08-13T10:24:00Z</dcterms:modified>
  <cp:revision>2</cp:revision>
  <dc:subject/>
  <dc:title/>
</cp:coreProperties>
</file>